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 И ПРОХОДНЫЕ БАЛЛЫ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АЯ ФОРМА ПОЛУЧЕНИ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91"/>
        <w:gridCol w:w="1391"/>
        <w:gridCol w:w="897"/>
        <w:gridCol w:w="1391"/>
        <w:gridCol w:w="1391"/>
        <w:gridCol w:w="941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ной балл для абитуриентов, поступающих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ивших учреждения образования, расположенные в городах и  поселках городского ти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ивших учреждения образования, расположенные в сельских населенных пункт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ивших учреждения образования, расположенные в городах и  поселках городского ти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ивших учреждения образования, расположенные в сельских населенных пункт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иях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ЕД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. БЕЛОРУССКИЙ ЯЗЫК И ЛИТЕРАТУР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-ГЕРМАНСКАЯ ФИЛОЛОГИЯ (английская А/Н)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-ГЕРМАНСКАЯ ФИЛОЛОГИЯ (английская А/Ф)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. НЕМЕЦКИЙ ЯЗЫК.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. ФРАНЦУЗСКИЙ ЯЗЫК.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-ГЕРМАНСКАЯ ФИЛОЛОГИЯ (немецкая)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. АНГЛИЙСКИЙ ЯЗЫК.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-ГЕРМАНСКАЯ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ранцузская)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ИЙ ЯЗЫК. АНГЛИЙСКИЙ ЯЗЫК.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ИЙ УЧЕТ, АНАЛИЗ И АУДИ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СТИК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 И КРЕДИ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И УПРАВЛЕНИЕ НА ПРЕДПРИЯТ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И ТЕХНОЛОГИЯ СВАРОЧНОГО ПРОИЗВОДСТВА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АШИНОСТРОЕНИЯ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ОРУДОВАНИЕ МАШИНОСТРОИТ. ПРОИЗВОДСТВА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ЭКСПЛУАТАЦИЯ АВТОМОБИЛЕЙ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ПСИХОЛОГИЯ. АНГЛИЙСКИЙ ЯЗЫК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ЗМ И ГОСТЕПРИИМСТВО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ИНФОРМАТИКА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ФИЗИКА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И АППАРАТЫ  ХИМ. ПРОИЗВОДСТВ И ПРЕДПРИЯТИЙ СТРОИТ. МАТЕРИАЛО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.,СООРУЖЕНИЕ И ЭКСПЛУАТАЦИЯ ГАЗОНЕФТЕПРОВОДОВ И ГАЗОНЕФТЕХРАНИЛИ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. ТЕХНОЛОГИЯ ПРИРОДНЫХ ЭНЕРГОНОСИТЕЛЕЙ И УГЛЕРОДНЫХ МАТЕРИАЛО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ТЕКТ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ЫЕ ДОРОГ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ОЕ И ГРАЖДАНСКОЕ СТРОИТЕЛЬСТВ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ИЗА И УПРАВЛЕНИЕ НЕДВИЖИМОСТЬЮ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ГАЗОСНАБЖЕН., ВЕНТИЛЯЦИЯ И ОХРАНА ВОЗДУШНОГО БАССЕЙНА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, ВОДООТВЕДЕНИЕ И ОХРАНА ВОДНЫХ РЕСУРСОВ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ДЕЗ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(ГЕОИНФОРМАЦИОННЫЕ СИСТЕМЫ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НИЕ И КОМПЬЮТЕРНОЕ ПРОЕКТИРОВАНИЕ РАДИОЭЛ. СРЕДСТВ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 ЭЛЕКТРОНИКА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ТЕХНИКА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ИТЕЛЬНЫЕ МАШИНЫ, СИСТЕМЫ И СЕТИ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АЯ БЕЗОПАСНОСТЬ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Е ОБЕСПЕЧЕНИЕ ИНФОРМАЦИОННЫХ ТЕХНОЛОГИЙ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1:00Z</dcterms:created>
  <dc:creator>priemkom</dc:creator>
  <dc:description/>
  <cp:keywords/>
  <dc:language>en-US</dc:language>
  <cp:lastModifiedBy>lana</cp:lastModifiedBy>
  <cp:lastPrinted>2010-12-09T09:38:00Z</cp:lastPrinted>
  <dcterms:modified xsi:type="dcterms:W3CDTF">2010-12-15T08:11:00Z</dcterms:modified>
  <cp:revision>2</cp:revision>
  <dc:subject/>
  <dc:title/>
</cp:coreProperties>
</file>