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НКУРС И ПРОХОДНОЙ БАЛЛ ПО СПЕЦИАЛЬНОСТЯМ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ая форма получения образования</w:t>
      </w:r>
    </w:p>
    <w:tbl>
      <w:tblPr>
        <w:tblW w:w="10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710"/>
        <w:gridCol w:w="1036"/>
        <w:gridCol w:w="908"/>
        <w:gridCol w:w="748"/>
        <w:gridCol w:w="838"/>
      </w:tblGrid>
      <w:tr>
        <w:trPr>
          <w:trHeight w:val="23" w:hRule="atLeast"/>
        </w:trPr>
        <w:tc>
          <w:tcPr>
            <w:tcW w:w="6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курс и проходной балл для абитуриентов, поступающих</w:t>
            </w:r>
          </w:p>
        </w:tc>
      </w:tr>
      <w:tr>
        <w:trPr>
          <w:trHeight w:val="23" w:hRule="atLeast"/>
        </w:trPr>
        <w:tc>
          <w:tcPr>
            <w:tcW w:w="6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условиях оплаты</w:t>
            </w:r>
          </w:p>
        </w:tc>
      </w:tr>
      <w:tr>
        <w:trPr>
          <w:trHeight w:val="23" w:hRule="atLeast"/>
        </w:trPr>
        <w:tc>
          <w:tcPr>
            <w:tcW w:w="6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кур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кур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нкурс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Биология (научно-педагогическая деятельность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География. Биолог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Химия (научно-педагогическая деятельность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омано-германская филология (Английский (Немецкий) язык и литература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омано-германская филология (Английский (Французский) язык и литература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омано-германская филология (Немецкий (Английский) язык и литература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омано-германская филология (Французский (Английский) язык и литература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стория (отечественная и всеобщая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стория (археология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стория. Социально-политические дисциплин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стория. Религиоведени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Дошкольное образование. Социальная педагоги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Психолог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Логопед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Социальная работа (социально-педагогическая деятельность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Начальное образование. Белорусский язык и литера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Начальное образование. Изобразительное искус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Музыкальное искус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Хореографическое искус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Начальное образование. Английский язы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Белорусский язык и литература. Русский язык и литера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усский язык и литература. Белорусский язык и литера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Журналистика (печатные СМИ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нформати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Математика. Физи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нформатика. Английский язы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Физика. Математи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Физическая культура (специальная подготовка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Физическая культура (менеджмент спорта и туризма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Физическая культура (основы лечебной физической культуры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Физическая культура (тренерская работа по виду спорта (л/атлетика)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Физическая культура (тренерская работа по виду спорта (с/ игры)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Экономика и управление на предприят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Социологи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вед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И ПРОХОДНОЙ БАЛЛ ПО СПЕЦИАЛЬНОСТЯМ</w:t>
      </w:r>
    </w:p>
    <w:p>
      <w:pPr>
        <w:pStyle w:val="Normal"/>
        <w:keepNext w:val="true"/>
        <w:jc w:val="center"/>
        <w:rPr/>
      </w:pPr>
      <w:r>
        <w:rPr/>
        <w:t>Заочная форма получения образования</w:t>
      </w:r>
    </w:p>
    <w:tbl>
      <w:tblPr>
        <w:tblW w:w="108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644"/>
        <w:gridCol w:w="1051"/>
        <w:gridCol w:w="917"/>
        <w:gridCol w:w="644"/>
        <w:gridCol w:w="1111"/>
      </w:tblGrid>
      <w:tr>
        <w:trPr>
          <w:trHeight w:val="23" w:hRule="atLeast"/>
        </w:trPr>
        <w:tc>
          <w:tcPr>
            <w:tcW w:w="6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дной балл для абитуриентов, поступающих на заочную форму обучения</w:t>
            </w:r>
          </w:p>
        </w:tc>
      </w:tr>
      <w:tr>
        <w:trPr>
          <w:trHeight w:val="23" w:hRule="atLeast"/>
        </w:trPr>
        <w:tc>
          <w:tcPr>
            <w:tcW w:w="6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17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словиях оплаты</w:t>
            </w:r>
          </w:p>
        </w:tc>
      </w:tr>
      <w:tr>
        <w:trPr>
          <w:trHeight w:val="23" w:hRule="atLeast"/>
        </w:trPr>
        <w:tc>
          <w:tcPr>
            <w:tcW w:w="6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курс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и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урс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конкурс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Биолог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. Социально-политические дисциплины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2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65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. Практическая психолог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. Социальная педагогик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5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59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 (3 года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3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9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разование (3 года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 и литература. Русский язык и литератур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1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 и литература. Белорусский язык и литератур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 (печатные СМИ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и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8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77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44</w:t>
            </w:r>
          </w:p>
        </w:tc>
      </w:tr>
      <w:tr>
        <w:trPr>
          <w:trHeight w:val="23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едение (4 года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1:00Z</dcterms:created>
  <dc:creator>pk4</dc:creator>
  <dc:description/>
  <cp:keywords/>
  <dc:language>en-US</dc:language>
  <cp:lastModifiedBy>pk3</cp:lastModifiedBy>
  <dcterms:modified xsi:type="dcterms:W3CDTF">2011-08-12T08:57:00Z</dcterms:modified>
  <cp:revision>2</cp:revision>
  <dc:subject/>
  <dc:title/>
</cp:coreProperties>
</file>