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36"/>
          <w:szCs w:val="36"/>
        </w:rPr>
        <w:t>Конкурсы и проходные баллы в 2009 году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Дневная форма получения образова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5799"/>
        <w:gridCol w:w="1071"/>
        <w:gridCol w:w="1134"/>
        <w:gridCol w:w="1188"/>
      </w:tblGrid>
      <w:tr>
        <w:trPr>
          <w:trHeight w:val="421" w:hRule="atLeast"/>
          <w:cantSplit w:val="true"/>
        </w:trPr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ечень специальностей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валификаци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be-BY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be-BY"/>
              </w:rPr>
              <w:t xml:space="preserve"> г</w:t>
            </w:r>
            <w:r>
              <w:rPr>
                <w:b/>
              </w:rPr>
              <w:t>од</w:t>
            </w:r>
          </w:p>
        </w:tc>
      </w:tr>
      <w:tr>
        <w:trPr>
          <w:trHeight w:val="1236" w:hRule="atLeast"/>
          <w:cantSplit w:val="true"/>
        </w:trPr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нкурс(бюджет/плат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Проход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род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Проход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тное обучение)</w:t>
            </w:r>
          </w:p>
        </w:tc>
      </w:tr>
      <w:tr>
        <w:trPr>
          <w:trHeight w:val="158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Математика. Информа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/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Экономическая киберне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/>
              <w:t>Математик-эконом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/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икладная математика (научно-производственн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тематик-программ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76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нформатика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/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00/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04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ФИЗ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Физика (науч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Физик. Преподаватель физики и информа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/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Физика. Информатик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Физика. Матема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БИ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>Биология (науч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Биолог. Преподаватель биологии и хим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/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Химия. </w:t>
            </w:r>
            <w:r>
              <w:rPr>
                <w:lang w:val="be-BY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/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Биология. Хи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/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я хранения и переработки животного сырья *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женер-техно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Биоэк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Биолог-эколог. Преподаватель биологии и эк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,5/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7/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5</w:t>
            </w:r>
          </w:p>
        </w:tc>
      </w:tr>
      <w:tr>
        <w:trPr>
          <w:trHeight w:val="251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ГЕОГРАФИЧЕСКИЙ ФАКУЛЬТЕТ</w:t>
            </w:r>
          </w:p>
        </w:tc>
      </w:tr>
      <w:tr>
        <w:trPr>
          <w:trHeight w:val="251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География (науч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Географ. Преподаватель географ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7/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География. Биолог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/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>
          <w:trHeight w:val="1124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География. Экономик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/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1124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Туризм и гостеприим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в сфере туризма и гостеприим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,45/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1/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Социально-политические дисциплин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8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Мировая и отечественная культур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/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Религи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/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/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/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ФИЛ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ая филология (литературно-редакционн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лог. Преподаватель белорусского языка и литературы. Литературно-редакционный сотруд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/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. Исто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Русский язык и литература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ьность буд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открыта в 2010 г.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>Русская филология (литературно-редакционн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лог. Преподаватель русского языка и литературы. Литературно-редакционный сотруд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/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Журналистика (печатные средства массовой информации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Журналист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ьность буд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открыта в 2010 г.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ЕТ ИНОСТРАННЫХ ЯЗЫКОВ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be-BY"/>
              </w:rPr>
              <w:t>Английский язык. Немецкий язы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4/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be-BY"/>
              </w:rPr>
              <w:t xml:space="preserve">Немецкий язык. Английский язык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/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Современные иностранные (английский, немецкий) языки (преподавание) со специализацией </w:t>
            </w:r>
            <w:r>
              <w:rPr>
                <w:i/>
                <w:lang w:val="be-BY"/>
              </w:rPr>
              <w:t>“Белорусский язык и литератур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. Преподаватель двух</w:t>
            </w:r>
          </w:p>
          <w:p>
            <w:pPr>
              <w:pStyle w:val="Normal"/>
              <w:rPr/>
            </w:pPr>
            <w:r>
              <w:rPr/>
              <w:t>иностранных языков (английский, немецкий)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еподаватель белорусского языка и литера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/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</w:tr>
      <w:tr>
        <w:trPr>
          <w:trHeight w:val="13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Современные иностранные (немецкий, английский) языки (преподавание) со специализацией </w:t>
            </w:r>
            <w:r>
              <w:rPr>
                <w:i/>
                <w:lang w:val="be-BY"/>
              </w:rPr>
              <w:t>“Белорусский язык и литератур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  <w:p>
            <w:pPr>
              <w:pStyle w:val="Normal"/>
              <w:rPr/>
            </w:pPr>
            <w:r>
              <w:rPr/>
              <w:t>(немецкий, английский)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еподаватель белорусского языка и литера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/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ЕТ ФИЗИЧЕСКОГО ВОСПИТАНИЯ</w:t>
            </w:r>
          </w:p>
        </w:tc>
      </w:tr>
      <w:tr>
        <w:trPr>
          <w:trHeight w:val="1049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lang w:val="be-BY"/>
              </w:rPr>
              <w:t>“Тренерская работа по виду спорта”(с указанием вида спорта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еподаватель. Тренер по виду спор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с указанием вида спорт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/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49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lang w:val="be-BY"/>
              </w:rPr>
              <w:t>“Организация физкультурно-оздоровительной работы и туризм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еподаватель. Методист. Педагог-организатор физкультурно-оздоровительной работы и тур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/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lang w:val="be-BY"/>
              </w:rPr>
              <w:t>“Лечебная физическая культур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ь. Инструктор-методист по лечебной физической культу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/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Начальное образование. Социальная педагог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. Социальный педаг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/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Начальное образование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8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зобразительное искусство и черчение. Народные художественные промысл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. Педагог-худож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/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чальное образование. Музыкальное искус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/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/>
              <w:t>Психология со специализациями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“Социальная психология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сихолог. Преподаватель псих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/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8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сихология со специализациями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“Педагогическая психология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сихолог. Преподаватель псих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/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Дошкольное образование. Практическая псих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едагог. Педагог-психо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Дошкольное образование. Физическая культур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едагог. Преподав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/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/2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2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циальная работа (социаль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по социальной работ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/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604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циальная работа (социо-медико-психол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по социальной работе. Психо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/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сударственное управление и 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Экономист-менедж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>
          <w:trHeight w:val="436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be-BY"/>
              </w:rPr>
              <w:t>Пра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Юр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/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/2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изнес-администриров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Экономист-менедж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/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/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0"/>
          <w:szCs w:val="20"/>
        </w:rPr>
        <w:t xml:space="preserve">* </w:t>
      </w:r>
      <w:r>
        <w:rPr>
          <w:i/>
        </w:rPr>
        <w:t>Платное обучение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Заочная форма получения образования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5291"/>
        <w:gridCol w:w="1146"/>
        <w:gridCol w:w="1272"/>
        <w:gridCol w:w="15"/>
        <w:gridCol w:w="1146"/>
      </w:tblGrid>
      <w:tr>
        <w:trPr>
          <w:trHeight w:val="1134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ечень специальност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валифик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кур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бюджет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b/>
                <w:sz w:val="20"/>
                <w:szCs w:val="20"/>
                <w:lang w:val="be-BY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род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e-BY"/>
              </w:rPr>
              <w:t>сел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(платное обучение)</w:t>
            </w:r>
          </w:p>
        </w:tc>
      </w:tr>
      <w:tr>
        <w:trPr>
          <w:trHeight w:val="158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/1,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13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И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олог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/2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Биоэколог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Биолог-эколог. Преподаватель биологии и эк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,71/3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94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я хранения и переработки животного сырья 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женер-техно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/ 2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51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ГЕОГРАФ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География. Биология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/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7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716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Туризм и гостеприимст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в сфере туризма и гостеприим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37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,2/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37" w:hanging="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37" w:hanging="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5</w:t>
            </w:r>
          </w:p>
        </w:tc>
      </w:tr>
      <w:tr>
        <w:trPr>
          <w:trHeight w:val="113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ИСТОР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/1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3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ФИЛ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5/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Русский язык и литерату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5/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Журналистика (печатные средства массовой информации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Журналист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ьность будет открыта в 2010 году</w:t>
            </w:r>
          </w:p>
        </w:tc>
      </w:tr>
      <w:tr>
        <w:trPr>
          <w:trHeight w:val="401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АКУЛЬТЕТ ФИЗИЧЕСКОГО ВОСПИТАНИЯ</w:t>
            </w:r>
          </w:p>
        </w:tc>
      </w:tr>
      <w:tr>
        <w:trPr>
          <w:trHeight w:val="1049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/1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3/18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049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“Физическая реабилитация”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. Инструктор-методист </w:t>
            </w:r>
          </w:p>
          <w:p>
            <w:pPr>
              <w:pStyle w:val="Normal"/>
              <w:rPr/>
            </w:pPr>
            <w:r>
              <w:rPr/>
              <w:t>по физической реабили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6/2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1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СИХОЛОГ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9/2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6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альное образование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7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(3,5 год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0/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СОЦИАЛЬН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ая работа (социально-педагогическая деятельность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7/2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6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(социо-медико-психологическая деятельность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. Психо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88/2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625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школьное образ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/2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04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школьное 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3,5 год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8/0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01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ЮРИДИЧЕСКИЙ ФАКУЛЬТЕТ</w:t>
            </w:r>
          </w:p>
        </w:tc>
      </w:tr>
      <w:tr>
        <w:trPr>
          <w:trHeight w:val="613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Государственное управление и экономика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/0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36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авоведение</w:t>
            </w:r>
            <w:r>
              <w:rPr/>
              <w:t>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/2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48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едение</w:t>
            </w:r>
            <w:r>
              <w:rPr/>
              <w:t xml:space="preserve"> (4 года)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/2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448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Бизнес-администр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0/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sz w:val="20"/>
          <w:szCs w:val="20"/>
        </w:rPr>
        <w:t xml:space="preserve">* </w:t>
      </w:r>
      <w:r>
        <w:rPr>
          <w:i/>
        </w:rPr>
        <w:t>Платное обучен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7:00Z</dcterms:created>
  <dc:creator>xxx</dc:creator>
  <dc:description/>
  <cp:keywords/>
  <dc:language>en-US</dc:language>
  <cp:lastModifiedBy>Biven</cp:lastModifiedBy>
  <cp:lastPrinted>2008-10-28T10:52:00Z</cp:lastPrinted>
  <dcterms:modified xsi:type="dcterms:W3CDTF">2010-05-24T08:27:00Z</dcterms:modified>
  <cp:revision>2</cp:revision>
  <dc:subject/>
  <dc:title>Конкурсы и проходные баллы в 2008 году</dc:title>
</cp:coreProperties>
</file>