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я о конкурсе среди абитуриентов (дневная форма получения образования) в учреждение образования «Гомельский государственный технический университет имени П.О. Сухого» </w:t>
      </w:r>
      <w:r>
        <w:rPr>
          <w:color w:val="FF0000"/>
          <w:sz w:val="28"/>
          <w:szCs w:val="28"/>
          <w:highlight w:val="yellow"/>
        </w:rPr>
        <w:t>в 2006 году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1"/>
        <w:gridCol w:w="1739"/>
        <w:gridCol w:w="1260"/>
        <w:gridCol w:w="1381"/>
        <w:gridCol w:w="1200"/>
      </w:tblGrid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№ </w:t>
            </w:r>
            <w:r>
              <w:rPr>
                <w:b/>
                <w:spacing w:val="-12"/>
              </w:rPr>
              <w:t>п.п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пециальности (специализации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 на бюджетные места (человек на место)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оходной / полупроходной балл в 2006 г.</w:t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Для выпускников городских учреждений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8"/>
              <w:jc w:val="center"/>
              <w:rPr/>
            </w:pPr>
            <w:r>
              <w:rPr>
                <w:b/>
              </w:rPr>
              <w:t>Для выпускников сельских учреждений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шины и технология обработки материалов давлени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/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хническая эксплуатация литейн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и управление литейным производств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ектирование и производство сельскохозяйственной техники для растениево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/1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аковочное производство (технологии и оборудование упаковочного производств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хнология механосборочных произво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аллорежущие ста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/1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идропневмосистемы технологических машин и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азработка и эксплуатация нефтяных и газовых месторожд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втоматизированный электропривод промышленных и транспортных установ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кроэлектронные и микропроцессорные управляющие и информацион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хника и средства электронной связ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/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 (в проектировании и производств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лектроснабжение промышленных пред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лектроснабжение предприятий агропромышленного комплек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плоэнергетические установки и системы теплоснаб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эксплуатация электрических с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/1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энергооборудования организа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 и организация производства (машиностро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 и управление на предприятии машиностро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 и управление на предприятии агропромышленного комплекс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ый менеджм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енный менеджме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кетинг предприятий промышл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кетинг в спорте, туризме и физической культур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/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8:00Z</dcterms:created>
  <dc:creator>Kryshnev</dc:creator>
  <dc:description/>
  <cp:keywords/>
  <dc:language>en-US</dc:language>
  <cp:lastModifiedBy>User</cp:lastModifiedBy>
  <dcterms:modified xsi:type="dcterms:W3CDTF">2009-06-13T14:15:00Z</dcterms:modified>
  <cp:revision>5</cp:revision>
  <dc:subject/>
  <dc:title>Информация о конкурсе среди абитуриентов (дневная форма получения образования) в учреждение образования «Гомельский государств</dc:title>
</cp:coreProperties>
</file>