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курс и проходной балл по специальностям (дневная бюджетная форма обучения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17"/>
        <w:gridCol w:w="1348"/>
        <w:gridCol w:w="1111"/>
        <w:gridCol w:w="1581"/>
        <w:gridCol w:w="1527"/>
      </w:tblGrid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и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чив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кончив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х процессов и производ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е дорог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серви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, водоотведение и охрана водных ресур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ные машины, системы и се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й интелле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рческ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орация и вод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в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строительных изделий и конструк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ая электро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 (сок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газоснабжение, вентиляция и охрана воздушного бассей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эксплуатация автомоби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ое оборудование машиностро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ашиностро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ашиностроения (сок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организация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и управление недвижимость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и проходной балл по специальностям</w:t>
      </w:r>
      <w:r>
        <w:rPr/>
        <w:t xml:space="preserve"> (</w:t>
      </w:r>
      <w:r>
        <w:rPr>
          <w:b/>
        </w:rPr>
        <w:t xml:space="preserve">дневная платная форма обучения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84"/>
        <w:gridCol w:w="1253"/>
        <w:gridCol w:w="1111"/>
        <w:gridCol w:w="1602"/>
        <w:gridCol w:w="1540"/>
      </w:tblGrid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и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</w:t>
            </w:r>
          </w:p>
          <w:p>
            <w:pPr>
              <w:pStyle w:val="Normal"/>
              <w:jc w:val="center"/>
              <w:rPr/>
            </w:pPr>
            <w:r>
              <w:rPr/>
              <w:t>зая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чив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кончив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х процессов и произво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,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е дор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серви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, водоотведение и охрана водных ресур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ные машины, системы и се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й интелл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рческ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орация и вод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в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строительных изделий и констру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ая электро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 (сокр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газоснабжение, вентиляция и охрана воздушного бассей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эксплуатация автомоби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ое оборудование машиностроительного пр-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ашиностро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ашиностроения (сокр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организация произ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и управление недвижимость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и проходной балл по специальностям</w:t>
      </w:r>
      <w:r>
        <w:rPr/>
        <w:t xml:space="preserve"> (</w:t>
      </w:r>
      <w:r>
        <w:rPr>
          <w:b/>
        </w:rPr>
        <w:t xml:space="preserve">заочная бюджетная форма обучения, полный срок обучения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7"/>
        <w:gridCol w:w="1348"/>
        <w:gridCol w:w="1111"/>
        <w:gridCol w:w="1605"/>
        <w:gridCol w:w="154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и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чив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кончив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нные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истем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об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е дор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, водоотведение и охрана водных ресур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рческ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эксплуатация автомоби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ашиностро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и проходной балл по специальностям</w:t>
      </w:r>
      <w:r>
        <w:rPr/>
        <w:t xml:space="preserve"> (</w:t>
      </w:r>
      <w:r>
        <w:rPr>
          <w:b/>
        </w:rPr>
        <w:t xml:space="preserve">заочная платная форма обучения, полный срок обучения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7"/>
        <w:gridCol w:w="1348"/>
        <w:gridCol w:w="1111"/>
        <w:gridCol w:w="1605"/>
        <w:gridCol w:w="154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и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чив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кончив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зирован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об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е дор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, водоотведение и охрана водных ресур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рческ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эксплуатация автомоби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ашиностро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нкурс и проходной балл по специальностям</w:t>
      </w:r>
      <w:r>
        <w:rPr/>
        <w:t xml:space="preserve"> </w:t>
      </w:r>
      <w:r>
        <w:rPr>
          <w:b/>
        </w:rPr>
        <w:t>сокращенного заочного обучения</w:t>
      </w:r>
      <w:r>
        <w:rPr/>
        <w:t xml:space="preserve"> </w:t>
      </w:r>
      <w:r>
        <w:rPr>
          <w:b/>
        </w:rPr>
        <w:t>(ИДУиФ) БЮДЖЕТ 200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4"/>
        <w:gridCol w:w="1348"/>
        <w:gridCol w:w="1111"/>
        <w:gridCol w:w="1782"/>
        <w:gridCol w:w="1703"/>
      </w:tblGrid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и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ончи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кончив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 и вод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лектро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нкурс и проходной балл по специальностям сокращенного заочного обучения (ИДУиФ) ПЛАТНО 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4"/>
        <w:gridCol w:w="1348"/>
        <w:gridCol w:w="1111"/>
        <w:gridCol w:w="1782"/>
        <w:gridCol w:w="1703"/>
      </w:tblGrid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и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ончи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 и вод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лектро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9:00Z</dcterms:created>
  <dc:creator>NNG</dc:creator>
  <dc:description/>
  <cp:keywords/>
  <dc:language>en-US</dc:language>
  <cp:lastModifiedBy>NNG</cp:lastModifiedBy>
  <dcterms:modified xsi:type="dcterms:W3CDTF">2010-05-12T08:04:00Z</dcterms:modified>
  <cp:revision>4</cp:revision>
  <dc:subject/>
  <dc:title/>
</cp:coreProperties>
</file>