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bCs/>
          <w:sz w:val="28"/>
          <w:szCs w:val="28"/>
        </w:rPr>
        <w:t xml:space="preserve">ПЛАН ПРИЕМА ДЛЯ ПОЛУЧЕНИЯ ОБЩЕГО ВЫСШЕГО ОБРАЗОВАНИЯ В УЧРЕЖДЕНИЕ ОБРАЗОВАНИЯ </w:t>
      </w:r>
    </w:p>
    <w:p>
      <w:pPr>
        <w:pStyle w:val="Normal"/>
        <w:ind w:hanging="180"/>
        <w:jc w:val="center"/>
        <w:rPr/>
      </w:pPr>
      <w:r>
        <w:rPr>
          <w:bCs/>
          <w:sz w:val="28"/>
          <w:szCs w:val="28"/>
        </w:rPr>
        <w:t xml:space="preserve">«БЕЛОРУССКИЙ ГОСУДАРСТВЕННЫЙ ЭКОНОМИЧЕСКИЙ УНИВЕРСИТЕТ» на 2024 год </w:t>
      </w:r>
    </w:p>
    <w:p>
      <w:pPr>
        <w:pStyle w:val="Normal"/>
        <w:ind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820"/>
        <w:gridCol w:w="891"/>
        <w:gridCol w:w="796"/>
        <w:gridCol w:w="1667"/>
        <w:gridCol w:w="1418"/>
        <w:gridCol w:w="1465"/>
        <w:gridCol w:w="236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 (профилизации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получения образова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39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   экономики и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-05-0311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ка и управление на предприятии промышленности (сокращенный срок обучения 3,5 г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теллектуальной собственность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иродо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иродопользования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труда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 (профилизации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получения образова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агропромышленного компле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агропромышленного комплекса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05-0311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-05-0414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пра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экономи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-05-0412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менедж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менеджмент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того по факультету экономики и менеджмент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11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маркетинга и логистик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2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(сокращенный срок обучения 3,5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 (профилизации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получения образова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фирменный маркет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фирменный маркетинг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ркетин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05-0412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2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деятельность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 по факультету </w:t>
            </w:r>
            <w:r>
              <w:rPr>
                <w:b/>
                <w:sz w:val="28"/>
                <w:szCs w:val="28"/>
              </w:rPr>
              <w:t>маркетинга и логистик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1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18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международных экономически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311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ировая экономи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правление внешнеэкономической деятельностью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ждународные инве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инвестиции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28"/>
              </w:rPr>
              <w:t>Международная торгов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2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изнес-администр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администрирование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 (профилизации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получения образова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31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ономическая полити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тическая экономи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 по факультету международных экономических отношен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-05-042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ед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Хозяйствен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право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обеспечение внешнеэкономическ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Cs/>
                <w:szCs w:val="28"/>
              </w:rPr>
              <w:t xml:space="preserve">Итого по факультету </w:t>
            </w:r>
            <w:r>
              <w:rPr>
                <w:szCs w:val="28"/>
              </w:rPr>
              <w:t>пр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40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о-экономический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бюджетных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бюджетных организациях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о внешнеэконом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 (профилизации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получения образова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строитель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строитель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кращенный срок обучения 3,5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ий учет, анализ и аудит в промышл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промышленности (сокращенный срок обучения 3,5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на предприятии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на предприятии транспорта (сокращенный срок обучения 3,5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агропромышленном комплек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агропромышленном комплексе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 (профилизации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получения образова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11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торговле и сфере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торговле и сфере услуг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</w:rPr>
              <w:t>учетно-экономическому факультет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1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153 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нансов и банковск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1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ы и кре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инан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рахование и социальная 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и социальная защита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инансовый менедж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ынки и инструмен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ынки и инструменты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ы и кредит во внешнеэкономической деятельност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(профилизации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получения образова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ы и контроль в сфере таможенной деятельност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дело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логи и налогооб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инансовая аналитика и монито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аналитика и мониторинг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галтерский учет, анализ и аудит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(в банках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 по факультету </w:t>
            </w:r>
            <w:r>
              <w:rPr>
                <w:b/>
                <w:sz w:val="28"/>
                <w:szCs w:val="28"/>
              </w:rPr>
              <w:t>финансов и банковского дел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56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228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 коммерции и туристической индус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3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экспертиза и управление качество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консалтинг и управление закуп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консалтинг и управление закупками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 (профилизации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получения образова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3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оммер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оммерция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 на внешнем рынк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бизнес и управление продаж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бизнес и управление продажами (сокращенный срок обучения 3, 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сторанный бизнес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сторанный бизнес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311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управление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рынке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рынке недвижимости 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туристическим бизне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туристическим бизне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 (профилизации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получения образова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trHeight w:val="2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гостиничным бизне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гостиничным бизне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кращенный срок обучения 3,5 год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 по факультету </w:t>
            </w:r>
            <w:r>
              <w:rPr>
                <w:b/>
                <w:bCs/>
                <w:sz w:val="28"/>
                <w:szCs w:val="28"/>
              </w:rPr>
              <w:t>коммерции и туристической индустрии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ждународных бизнес-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-05-0231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Лингвистическое обеспечение межкультурной коммуникации (с указанием языко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технологии в бизнес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8"/>
                <w:szCs w:val="28"/>
              </w:rPr>
              <w:t>Итого по факультету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дународных бизнес-коммуникац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оциально-гуманитар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314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Социолог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Экономическая социолог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312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ология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олитический менеджмен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313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сихолог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сихология предпринимательской деятельност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институту социально-гуманитарного образова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 (профилизации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получения образова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цифров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-05-0311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номическая информати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05-0533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ибернети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54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того по факультету </w:t>
            </w:r>
            <w:r>
              <w:rPr>
                <w:szCs w:val="28"/>
              </w:rPr>
              <w:t>цифровой экономик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УНИВЕРСИТЕТ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61</w:t>
            </w:r>
          </w:p>
        </w:tc>
      </w:tr>
      <w:tr>
        <w:trPr>
          <w:trHeight w:val="1190" w:hRule="atLeast"/>
        </w:trPr>
        <w:tc>
          <w:tcPr>
            <w:tcW w:w="996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В.Садовская</w:t>
            </w:r>
          </w:p>
        </w:tc>
        <w:tc>
          <w:tcPr>
            <w:tcW w:w="534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  <w:tab/>
              <w:tab/>
              <w:tab/>
              <w:tab/>
              <w:tab/>
              <w:t xml:space="preserve">    ______________О.А.Морозевич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права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Н.Шкляревск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КОП</w:t>
              <w:tab/>
              <w:tab/>
              <w:tab/>
              <w:tab/>
              <w:tab/>
              <w:tab/>
              <w:tab/>
              <w:t xml:space="preserve"> ________________О.С.Рома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а международных </w:t>
              <w:tab/>
              <w:t>бизнес-коммуникаций</w:t>
              <w:tab/>
              <w:t xml:space="preserve"> ____________________Ю.А.Шавру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приемной комиссии,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маркетинга и логист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Лап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gridSpan w:val="4"/>
            <w:tcBorders/>
          </w:tcPr>
          <w:p>
            <w:pPr>
              <w:pStyle w:val="Normal"/>
              <w:spacing w:lineRule="auto" w:line="276"/>
              <w:ind w:left="9912" w:hanging="99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финансов и банковского де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.А.Лесневск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учетно-экономического факультета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А.Березовский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социально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Д.Г.Доброродний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экономики и менеджмента</w:t>
              <w:tab/>
              <w:tab/>
              <w:tab/>
              <w:t xml:space="preserve">    ________________Е.В.Петри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цифровой экономики</w:t>
            </w:r>
          </w:p>
          <w:p>
            <w:pPr>
              <w:pStyle w:val="Normal"/>
              <w:tabs>
                <w:tab w:val="clear" w:pos="708"/>
                <w:tab w:val="left" w:pos="2621" w:leader="none"/>
                <w:tab w:val="left" w:pos="284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Т.Н.Налецк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а международных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отношений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2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Н.Шкутько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коммер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уристической индустр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И.Ерча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0:00Z</dcterms:created>
  <dc:creator>Admin</dc:creator>
  <dc:description/>
  <cp:keywords/>
  <dc:language>en-US</dc:language>
  <cp:lastModifiedBy>Мороз Виктория Васильевна</cp:lastModifiedBy>
  <cp:lastPrinted>2024-05-24T10:54:00Z</cp:lastPrinted>
  <dcterms:modified xsi:type="dcterms:W3CDTF">2024-06-26T08:52:00Z</dcterms:modified>
  <cp:revision>7</cp:revision>
  <dc:subject/>
  <dc:title/>
</cp:coreProperties>
</file>