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b/>
          <w:sz w:val="28"/>
          <w:szCs w:val="28"/>
        </w:rPr>
        <w:t>ПЛАН ПРИЕМА ДЛЯ ПОЛУЧЕНИЯ ОБЩЕГО ВЫСШЕГО ОБРАЗОВАНИЯ В УЧРЕЖДЕНИЕ ОБРАЗОВА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«БЕЛОРУССКИЙ ГОСУДАРСТВЕННЫЙ ЭКОНОМИЧЕСКИЙ УНИВЕРСИТЕТ» на 2025 год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1755"/>
        <w:gridCol w:w="45"/>
        <w:gridCol w:w="4680"/>
        <w:gridCol w:w="1305"/>
        <w:gridCol w:w="15"/>
        <w:gridCol w:w="1290"/>
        <w:gridCol w:w="549"/>
        <w:gridCol w:w="742"/>
        <w:gridCol w:w="6"/>
        <w:gridCol w:w="23"/>
        <w:gridCol w:w="1277"/>
        <w:gridCol w:w="13"/>
        <w:gridCol w:w="1290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культет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специа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офилизации)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невная 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учения образования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очная форма получения образования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ый срок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кращенный срок обучения 3 г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но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но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тное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 коммерции и туристической индустри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3-02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вароведение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консалтинг и управление закупк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я экспертиза и управление качеств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3-01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мерция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ция на внешнем рын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сторанный бизн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бизнес и управление продаж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коммер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05-0311-02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Экономика и управление 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  <w:i/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гостиничным бизнес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рынке недвиж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туристическим бизнес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37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факультету коммерции и туристической индустр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70" w:hRule="atLeast"/>
        </w:trPr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Факультет </w:t>
            </w:r>
            <w:r>
              <w:rPr>
                <w:b/>
                <w:bCs/>
                <w:sz w:val="28"/>
                <w:szCs w:val="28"/>
              </w:rPr>
              <w:t>маркетинга и логистик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2-03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Логис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2-04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кетинг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бизне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аркетин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маркетин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2-0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кламная деятельност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того по факультету </w:t>
            </w:r>
            <w:r>
              <w:rPr>
                <w:bCs/>
                <w:sz w:val="28"/>
                <w:szCs w:val="28"/>
              </w:rPr>
              <w:t>маркетинга и логис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*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17" w:hRule="atLeast"/>
        </w:trPr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 международных бизнес-коммуникац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231-03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нгвистическое обеспечение межкультурной коммуникации (с указанием языков)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технологии в бизне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факультету международных бизнес-коммуник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международных экономических отношени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2-02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изнес-администрир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311-03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ровая экономик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 w:val="false"/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оргов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инвести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нешнеэкономической деятельность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311-01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кономик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тическая 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кономическая поли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факультету международных экономических отнош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прав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21-01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авоведение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обеспечение внешнеэкономическ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прав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факультету пра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-экономический факульт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-05-0312-01</w:t>
            </w:r>
          </w:p>
        </w:tc>
        <w:tc>
          <w:tcPr>
            <w:tcW w:w="1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итология </w:t>
            </w:r>
          </w:p>
        </w:tc>
      </w:tr>
      <w:tr>
        <w:trPr>
          <w:trHeight w:val="24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тический менедж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-05-0314-01</w:t>
            </w:r>
          </w:p>
        </w:tc>
        <w:tc>
          <w:tcPr>
            <w:tcW w:w="1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ологи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ая соц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 социально-экономическому факульт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о-экономический факульт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05-0411-01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хгалтерский учет, анализ и аудит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агропромышленном комплек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бюджетных организац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ий учет, анализ и аудит в промышленност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строительств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 торговле и сфере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во внешнеэкономическ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, анализ и аудит на предприятии транспорта и логист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етно-экономическому факульт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36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финансов и банковского 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1-01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ский учет, анализ и аудит </w:t>
            </w:r>
          </w:p>
        </w:tc>
      </w:tr>
      <w:tr>
        <w:trPr>
          <w:trHeight w:val="36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ский учет, анализ и аудит в банка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1-02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нансы и кредит</w:t>
            </w:r>
          </w:p>
        </w:tc>
      </w:tr>
      <w:tr>
        <w:trPr>
          <w:trHeight w:val="38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color w:val="FF0000"/>
                <w:sz w:val="26"/>
                <w:szCs w:val="26"/>
              </w:rPr>
            </w:pPr>
            <w:r>
              <w:rPr>
                <w:b w:val="false"/>
                <w:bCs/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де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налогообложе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и социальная защи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аналитика и мониторин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рынки и инструмен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енедж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онтроль в сфере таможенн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 во внешнеэкономическ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факультету финансов и банковского де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99" w:hRule="atLeast"/>
        </w:trPr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 цифровой экономики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-05-0533-09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кладная математик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киберне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541-01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атис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-05-0311-05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Экономическая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инфор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факультету цифровой эконом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   экономики и менеджмент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-05-0414-03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осударственное управление</w:t>
            </w:r>
            <w:r>
              <w:rPr>
                <w:b w:val="false"/>
                <w:bCs w:val="false"/>
                <w:szCs w:val="28"/>
                <w:lang w:val="en-US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и 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412-01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неджмент 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й менеджмен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-05-0311-04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эконом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-05-0311-02</w:t>
            </w:r>
          </w:p>
        </w:tc>
        <w:tc>
          <w:tcPr>
            <w:tcW w:w="11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Экономика и управление 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теллектуальной собственность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продовольственными бизнес-система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 промышл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иродополь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тру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факультету экономики и менеджмен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5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УНИВЕРСИТЕ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*Бюджетные места заочно</w:t>
      </w:r>
      <w:r>
        <w:rPr>
          <w:b/>
          <w:lang w:val="be-BY"/>
        </w:rPr>
        <w:t>й</w:t>
      </w:r>
      <w:r>
        <w:rPr>
          <w:b/>
        </w:rPr>
        <w:t xml:space="preserve"> формы обучения в полный с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/>
        <w:tc>
          <w:tcPr>
            <w:tcW w:w="7534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ЦКОП</w:t>
              <w:tab/>
              <w:tab/>
              <w:tab/>
              <w:t xml:space="preserve"> ________________О.С.Ром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н учетно-экономического факультета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________________С.К.Маталыцкая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секретарь приемной комиссии,</w:t>
              <w:tab/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н факультета маркетинга и логистик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С.Н.Лап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н факультета пр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________________А.Н.Шкляревский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н факультета коммерци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туристической индустрии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 А.И.Ерча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кан факультете финансов и </w:t>
            </w:r>
          </w:p>
          <w:p>
            <w:pPr>
              <w:pStyle w:val="Normal"/>
              <w:suppressAutoHyphens w:val="false"/>
              <w:spacing w:lineRule="auto" w:line="276"/>
              <w:ind w:left="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нковского дела</w:t>
            </w:r>
          </w:p>
          <w:p>
            <w:pPr>
              <w:pStyle w:val="Normal"/>
              <w:suppressAutoHyphens w:val="false"/>
              <w:spacing w:lineRule="auto" w:line="276"/>
              <w:ind w:left="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Н.А.Леснев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кан факультета международных </w:t>
              <w:tab/>
            </w:r>
          </w:p>
          <w:p>
            <w:pPr>
              <w:pStyle w:val="Normal"/>
              <w:suppressAutoHyphens w:val="false"/>
              <w:spacing w:lineRule="auto" w:line="276"/>
              <w:ind w:left="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знес-коммуникаций</w:t>
              <w:tab/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ind w:left="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Е.А.Малаш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н факультета цифровой 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________________С.В.Майоровская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кан факультета международных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ономических отношений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Е.А.Гаращ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н факультета экономики и менеджмента</w:t>
              <w:tab/>
              <w:tab/>
              <w:tab/>
              <w:t xml:space="preserve">    ________________Е.В.Петрич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suppressAutoHyphens w:val="false"/>
              <w:spacing w:lineRule="auto" w:line="276"/>
              <w:ind w:left="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-экономический факуль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  <w:lang w:eastAsia="ru-RU"/>
              </w:rPr>
              <w:t>_________________А.О.Буева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itle">
    <w:name w:val="Title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09:00Z</dcterms:created>
  <dc:creator>Admin</dc:creator>
  <dc:description/>
  <cp:keywords/>
  <dc:language>en-US</dc:language>
  <cp:lastModifiedBy>Мороз Виктория Васильевна</cp:lastModifiedBy>
  <cp:lastPrinted>2025-03-27T12:20:00Z</cp:lastPrinted>
  <dcterms:modified xsi:type="dcterms:W3CDTF">2025-04-25T08:55:00Z</dcterms:modified>
  <cp:revision>16</cp:revision>
  <dc:subject/>
  <dc:title/>
</cp:coreProperties>
</file>