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лан прием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на условиях целевой подготовки специалистов на очную дневную форму получения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в учреждение образования </w:t>
        <w:br/>
        <w:t>«Белорусская государственная академия музыки»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в 2025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50"/>
        <w:gridCol w:w="1217"/>
        <w:gridCol w:w="334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Код специа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Специа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лан приё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b/>
                <w:sz w:val="30"/>
                <w:szCs w:val="30"/>
              </w:rPr>
              <w:t>Наименование организации, предоставившей заявк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-07-0215-0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кально-инструментальное искусство (фортепиан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я «Лидский государственный музыкальный колледж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-07-0215-0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кально-инструментальное искусство (фортепиан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е «Минский государственный колледж искусств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-07-0215-0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кально-инструментальное искусство (фортепиан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е «Мозырский государственный колледж искусств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-07-0215-0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кально-инструментальное искусство (фортепиан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е «Минский государственный музыкальный колледж им. М.И.Глинки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-07-0215-0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кально-инструментальное искусство (фортепиан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е «Могилевский государственный колледж искусств»</w:t>
            </w:r>
          </w:p>
        </w:tc>
      </w:tr>
      <w:tr>
        <w:trPr>
          <w:trHeight w:val="15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7-07-0215-0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кально-инструментальное искусство (фортепиан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я «Молодечненский государственный музыкальный колледж им. М.К.Огинского»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8:00Z</dcterms:created>
  <dc:creator>Пользователь</dc:creator>
  <dc:description/>
  <dc:language>en-US</dc:language>
  <cp:lastModifiedBy>Tech.Sec2</cp:lastModifiedBy>
  <dcterms:modified xsi:type="dcterms:W3CDTF">2025-05-05T06:28:00Z</dcterms:modified>
  <cp:revision>2</cp:revision>
  <dc:subject/>
  <dc:title/>
</cp:coreProperties>
</file>