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720" w:after="0"/>
        <w:jc w:val="center"/>
        <w:rPr>
          <w:rFonts w:ascii="Times New Roman" w:hAnsi="Times New Roman" w:eastAsia="Times New Roman" w:cs="Times New Roman"/>
          <w:bCs/>
          <w:spacing w:val="-18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Cs/>
          <w:spacing w:val="-18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240" w:before="720" w:after="0"/>
        <w:jc w:val="center"/>
        <w:rPr>
          <w:rFonts w:ascii="Times New Roman" w:hAnsi="Times New Roman" w:eastAsia="Times New Roman" w:cs="Times New Roman"/>
          <w:bCs/>
          <w:spacing w:val="-18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Cs/>
          <w:spacing w:val="-18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240" w:before="720" w:after="0"/>
        <w:jc w:val="center"/>
        <w:rPr>
          <w:rFonts w:ascii="Times New Roman" w:hAnsi="Times New Roman" w:eastAsia="Times New Roman" w:cs="Times New Roman"/>
          <w:b/>
          <w:b/>
          <w:bCs/>
          <w:spacing w:val="-18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8"/>
          <w:sz w:val="44"/>
          <w:szCs w:val="44"/>
          <w:lang w:eastAsia="ru-RU"/>
        </w:rPr>
        <w:t>Программ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18"/>
          <w:sz w:val="44"/>
          <w:szCs w:val="44"/>
          <w:lang w:eastAsia="ru-RU"/>
        </w:rPr>
        <w:t>профильного испыт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8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8"/>
          <w:sz w:val="44"/>
          <w:szCs w:val="44"/>
          <w:lang w:eastAsia="ru-RU"/>
        </w:rPr>
        <w:t>по дисциплин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8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8"/>
          <w:sz w:val="44"/>
          <w:szCs w:val="44"/>
          <w:lang w:eastAsia="ru-RU"/>
        </w:rPr>
        <w:t>«Творчество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8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8"/>
          <w:sz w:val="44"/>
          <w:szCs w:val="44"/>
          <w:lang w:eastAsia="ru-RU"/>
        </w:rPr>
        <w:t>для поступающих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18"/>
          <w:sz w:val="44"/>
          <w:szCs w:val="4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bCs/>
          <w:spacing w:val="-18"/>
          <w:sz w:val="44"/>
          <w:szCs w:val="44"/>
          <w:lang w:val="be-BY" w:eastAsia="ru-RU"/>
        </w:rPr>
        <w:t>учреждение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-18"/>
          <w:sz w:val="44"/>
          <w:szCs w:val="44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spacing w:val="-18"/>
          <w:sz w:val="44"/>
          <w:szCs w:val="44"/>
          <w:lang w:eastAsia="ru-RU"/>
        </w:rPr>
        <w:t>«Белорусская государственная</w:t>
      </w:r>
      <w:r>
        <w:rPr>
          <w:rFonts w:eastAsia="Times New Roman" w:cs="Times New Roman" w:ascii="Times New Roman" w:hAnsi="Times New Roman"/>
          <w:b/>
          <w:bCs/>
          <w:spacing w:val="-18"/>
          <w:sz w:val="44"/>
          <w:szCs w:val="44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8"/>
          <w:sz w:val="44"/>
          <w:szCs w:val="44"/>
          <w:lang w:eastAsia="ru-RU"/>
        </w:rPr>
        <w:t>академия музык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-18"/>
          <w:sz w:val="48"/>
          <w:szCs w:val="48"/>
          <w:lang w:val="be-BY" w:eastAsia="ru-RU"/>
        </w:rPr>
      </w:pPr>
      <w:r>
        <w:rPr>
          <w:rFonts w:eastAsia="Times New Roman" w:cs="Times New Roman" w:ascii="Times New Roman" w:hAnsi="Times New Roman"/>
          <w:bCs/>
          <w:spacing w:val="-18"/>
          <w:sz w:val="48"/>
          <w:szCs w:val="48"/>
          <w:lang w:val="be-BY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-18"/>
          <w:sz w:val="48"/>
          <w:szCs w:val="48"/>
          <w:lang w:val="be-BY" w:eastAsia="ru-RU"/>
        </w:rPr>
      </w:pPr>
      <w:r>
        <w:rPr>
          <w:rFonts w:eastAsia="Times New Roman" w:cs="Times New Roman" w:ascii="Times New Roman" w:hAnsi="Times New Roman"/>
          <w:bCs/>
          <w:spacing w:val="-18"/>
          <w:sz w:val="48"/>
          <w:szCs w:val="48"/>
          <w:lang w:val="be-BY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-18"/>
          <w:sz w:val="48"/>
          <w:szCs w:val="48"/>
          <w:lang w:val="be-BY" w:eastAsia="ru-RU"/>
        </w:rPr>
      </w:pPr>
      <w:r>
        <w:rPr>
          <w:rFonts w:eastAsia="Times New Roman" w:cs="Times New Roman" w:ascii="Times New Roman" w:hAnsi="Times New Roman"/>
          <w:bCs/>
          <w:spacing w:val="-18"/>
          <w:sz w:val="48"/>
          <w:szCs w:val="48"/>
          <w:lang w:val="be-BY" w:eastAsia="ru-RU"/>
        </w:rPr>
      </w:r>
    </w:p>
    <w:p>
      <w:pPr>
        <w:pStyle w:val="Normal"/>
        <w:shd w:fill="FFFFFF" w:val="clear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bCs/>
          <w:spacing w:val="-18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Cs/>
          <w:spacing w:val="-18"/>
          <w:sz w:val="30"/>
          <w:szCs w:val="30"/>
          <w:lang w:val="be-BY" w:eastAsia="ru-RU"/>
        </w:rPr>
      </w:r>
    </w:p>
    <w:p>
      <w:pPr>
        <w:pStyle w:val="Normal"/>
        <w:shd w:fill="FFFFFF" w:val="clear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bCs/>
          <w:spacing w:val="-18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Cs/>
          <w:spacing w:val="-18"/>
          <w:sz w:val="30"/>
          <w:szCs w:val="30"/>
          <w:lang w:val="be-BY" w:eastAsia="ru-RU"/>
        </w:rPr>
      </w:r>
    </w:p>
    <w:p>
      <w:pPr>
        <w:pStyle w:val="Normal"/>
        <w:shd w:fill="FFFFFF" w:val="clear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bCs/>
          <w:spacing w:val="-18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Cs/>
          <w:spacing w:val="-18"/>
          <w:sz w:val="30"/>
          <w:szCs w:val="30"/>
          <w:lang w:val="be-BY" w:eastAsia="ru-RU"/>
        </w:rPr>
      </w:r>
    </w:p>
    <w:p>
      <w:pPr>
        <w:pStyle w:val="Normal"/>
        <w:shd w:fill="FFFFFF" w:val="clear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bCs/>
          <w:spacing w:val="-18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Cs/>
          <w:spacing w:val="-18"/>
          <w:sz w:val="30"/>
          <w:szCs w:val="30"/>
          <w:lang w:val="be-BY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-18"/>
          <w:sz w:val="48"/>
          <w:szCs w:val="48"/>
          <w:lang w:val="be-BY" w:eastAsia="ru-RU"/>
        </w:rPr>
      </w:pPr>
      <w:r>
        <w:rPr>
          <w:rFonts w:eastAsia="Times New Roman" w:cs="Times New Roman" w:ascii="Times New Roman" w:hAnsi="Times New Roman"/>
          <w:bCs/>
          <w:spacing w:val="-18"/>
          <w:sz w:val="48"/>
          <w:szCs w:val="48"/>
          <w:lang w:val="be-BY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-18"/>
          <w:sz w:val="48"/>
          <w:szCs w:val="48"/>
          <w:lang w:val="be-BY" w:eastAsia="ru-RU"/>
        </w:rPr>
      </w:pPr>
      <w:r>
        <w:rPr>
          <w:rFonts w:eastAsia="Times New Roman" w:cs="Times New Roman" w:ascii="Times New Roman" w:hAnsi="Times New Roman"/>
          <w:bCs/>
          <w:spacing w:val="-18"/>
          <w:sz w:val="48"/>
          <w:szCs w:val="48"/>
          <w:lang w:val="be-BY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-18"/>
          <w:sz w:val="48"/>
          <w:szCs w:val="48"/>
          <w:lang w:val="be-BY" w:eastAsia="ru-RU"/>
        </w:rPr>
      </w:pPr>
      <w:r>
        <w:rPr>
          <w:rFonts w:eastAsia="Times New Roman" w:cs="Times New Roman" w:ascii="Times New Roman" w:hAnsi="Times New Roman"/>
          <w:bCs/>
          <w:spacing w:val="-18"/>
          <w:sz w:val="48"/>
          <w:szCs w:val="48"/>
          <w:lang w:val="be-BY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-18"/>
          <w:sz w:val="48"/>
          <w:szCs w:val="48"/>
          <w:lang w:val="be-BY" w:eastAsia="ru-RU"/>
        </w:rPr>
      </w:pPr>
      <w:r>
        <w:rPr>
          <w:rFonts w:eastAsia="Times New Roman" w:cs="Times New Roman" w:ascii="Times New Roman" w:hAnsi="Times New Roman"/>
          <w:bCs/>
          <w:spacing w:val="-18"/>
          <w:sz w:val="48"/>
          <w:szCs w:val="48"/>
          <w:lang w:val="be-BY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-18"/>
          <w:sz w:val="48"/>
          <w:szCs w:val="48"/>
          <w:lang w:val="be-BY" w:eastAsia="ru-RU"/>
        </w:rPr>
      </w:pPr>
      <w:r>
        <w:rPr>
          <w:rFonts w:eastAsia="Times New Roman" w:cs="Times New Roman" w:ascii="Times New Roman" w:hAnsi="Times New Roman"/>
          <w:bCs/>
          <w:spacing w:val="-18"/>
          <w:sz w:val="48"/>
          <w:szCs w:val="48"/>
          <w:lang w:val="be-BY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Arial"/>
          <w:bCs/>
          <w:sz w:val="30"/>
          <w:szCs w:val="30"/>
          <w:lang w:eastAsia="ru-RU"/>
        </w:rPr>
      </w:pPr>
      <w:r>
        <w:rPr>
          <w:rFonts w:eastAsia="Times New Roman" w:cs="Arial" w:ascii="Times New Roman" w:hAnsi="Times New Roman"/>
          <w:bCs/>
          <w:sz w:val="30"/>
          <w:szCs w:val="30"/>
          <w:lang w:eastAsia="ru-RU"/>
        </w:rPr>
        <w:t>Минск 202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Arial"/>
          <w:bCs/>
          <w:sz w:val="30"/>
          <w:szCs w:val="30"/>
          <w:lang w:eastAsia="ru-RU"/>
        </w:rPr>
      </w:pPr>
      <w:r>
        <w:rPr>
          <w:rFonts w:eastAsia="Times New Roman" w:cs="Arial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Arial"/>
          <w:bCs/>
          <w:sz w:val="30"/>
          <w:szCs w:val="30"/>
          <w:lang w:eastAsia="ru-RU"/>
        </w:rPr>
      </w:pPr>
      <w:r>
        <w:rPr>
          <w:rFonts w:eastAsia="Times New Roman" w:cs="Arial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-18"/>
          <w:sz w:val="48"/>
          <w:szCs w:val="48"/>
          <w:lang w:val="be-BY" w:eastAsia="ru-RU"/>
        </w:rPr>
      </w:pPr>
      <w:r>
        <w:rPr>
          <w:rFonts w:eastAsia="Times New Roman" w:cs="Times New Roman" w:ascii="Times New Roman" w:hAnsi="Times New Roman"/>
          <w:bCs/>
          <w:spacing w:val="-18"/>
          <w:sz w:val="48"/>
          <w:szCs w:val="48"/>
          <w:lang w:val="be-BY"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Оглавление</w:t>
      </w:r>
    </w:p>
    <w:p>
      <w:pPr>
        <w:pStyle w:val="Contents1"/>
        <w:rPr>
          <w:rFonts w:eastAsia="Times New Roman"/>
          <w:b/>
          <w:b/>
        </w:rPr>
      </w:pPr>
      <w:hyperlink w:anchor="__RefHeading___Toc477191063">
        <w:r>
          <w:rPr>
            <w:rStyle w:val="InternetLink"/>
            <w:color w:val="000000"/>
            <w:u w:val="none"/>
            <w:lang w:val="be-BY" w:eastAsia="en-US"/>
          </w:rPr>
          <w:t xml:space="preserve">Специальность </w:t>
        </w:r>
        <w:r>
          <w:rPr>
            <w:rStyle w:val="InternetLink"/>
            <w:color w:val="000000"/>
            <w:u w:val="none"/>
          </w:rPr>
          <w:t>6-05-0215-03</w:t>
        </w:r>
        <w:r>
          <w:rPr>
            <w:rStyle w:val="InternetLink"/>
            <w:color w:val="000000"/>
            <w:u w:val="none"/>
            <w:lang w:val="be-BY" w:eastAsia="en-US"/>
          </w:rPr>
          <w:t>Хореографическое искусство</w:t>
        </w:r>
        <w:r>
          <w:rPr>
            <w:rStyle w:val="InternetLink"/>
          </w:rPr>
          <w:tab/>
        </w:r>
        <w:r>
          <w:rPr>
            <w:rStyle w:val="InternetLink"/>
            <w:b/>
          </w:rPr>
          <w:t>3</w:t>
        </w:r>
      </w:hyperlink>
    </w:p>
    <w:p>
      <w:pPr>
        <w:pStyle w:val="Contents1"/>
        <w:rPr/>
      </w:pPr>
      <w:r>
        <w:rPr/>
        <w:t>Специальность 7-07-0215-01 Музыковедение</w:t>
        <w:tab/>
      </w:r>
      <w:r>
        <w:rPr>
          <w:b/>
        </w:rPr>
        <w:t>5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 w:val="false"/>
            <w:suppressAutoHyphens w:val="true"/>
            <w:autoSpaceDE w:val="false"/>
            <w:spacing w:lineRule="auto" w:line="240" w:before="120" w:after="0"/>
            <w:jc w:val="both"/>
            <w:rPr>
              <w:rFonts w:ascii="Times New Roman" w:hAnsi="Times New Roman" w:cs="Times New Roman"/>
              <w:color w:val="000000"/>
              <w:sz w:val="30"/>
              <w:szCs w:val="3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0"/>
              <w:szCs w:val="30"/>
              <w:rFonts w:cs="Times New Roman"/>
              <w:color w:val="000000"/>
              <w:lang w:val="be-BY" w:eastAsia="en-US"/>
            </w:rPr>
            <w:instrText xml:space="preserve"> TOC \o "1-3" \h \z \u </w:instrText>
          </w:r>
          <w:r>
            <w:rPr>
              <w:rStyle w:val="IndexLink"/>
              <w:sz w:val="30"/>
              <w:szCs w:val="30"/>
              <w:rFonts w:cs="Times New Roman"/>
              <w:color w:val="000000"/>
              <w:lang w:val="be-BY" w:eastAsia="en-US"/>
            </w:rPr>
            <w:fldChar w:fldCharType="separate"/>
          </w:r>
          <w:hyperlink w:anchor="__RefHeading___Toc477191053">
            <w:r>
              <w:rPr>
                <w:rStyle w:val="IndexLink"/>
                <w:rFonts w:cs="Times New Roman"/>
                <w:color w:val="000000"/>
                <w:sz w:val="30"/>
                <w:szCs w:val="30"/>
                <w:lang w:val="be-BY" w:eastAsia="en-US"/>
              </w:rPr>
              <w:t>Специальность</w:t>
            </w:r>
            <w:r>
              <w:rPr>
                <w:rStyle w:val="IndexLink"/>
                <w:rFonts w:cs="Times New Roman"/>
                <w:color w:val="000000"/>
                <w:sz w:val="30"/>
                <w:szCs w:val="30"/>
                <w:lang w:val="en-US" w:eastAsia="en-US"/>
              </w:rPr>
              <w:t xml:space="preserve">7-07-0215-02 </w:t>
            </w:r>
            <w:r>
              <w:rPr>
                <w:rStyle w:val="IndexLink"/>
                <w:rFonts w:cs="Times New Roman"/>
                <w:color w:val="000000"/>
                <w:sz w:val="30"/>
                <w:szCs w:val="30"/>
                <w:lang w:val="be-BY" w:eastAsia="en-US"/>
              </w:rPr>
              <w:t>Композиция</w:t>
            </w:r>
            <w:r>
              <w:rPr>
                <w:rStyle w:val="IndexLink"/>
                <w:rFonts w:cs="Times New Roman"/>
                <w:color w:val="000000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cs="Times New Roman"/>
                <w:b/>
                <w:color w:val="000000"/>
                <w:sz w:val="30"/>
                <w:szCs w:val="30"/>
                <w:lang w:val="en-US" w:eastAsia="en-US"/>
              </w:rPr>
              <w:t>17</w:t>
            </w:r>
          </w:hyperlink>
        </w:p>
        <w:p>
          <w:pPr>
            <w:pStyle w:val="Contents1"/>
            <w:rPr>
              <w:rFonts w:eastAsia="Times New Roman"/>
              <w:b/>
              <w:b/>
              <w:lang w:val="en-US" w:eastAsia="en-US"/>
            </w:rPr>
          </w:pPr>
          <w:hyperlink w:anchor="__RefHeading___Toc477191054">
            <w:r>
              <w:rPr>
                <w:rStyle w:val="IndexLink"/>
                <w:lang w:val="be-BY" w:eastAsia="en-US"/>
              </w:rPr>
              <w:t>Специальность 7-07-0215-03 Дирижирование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</w:rPr>
              <w:t>1</w:t>
            </w:r>
          </w:hyperlink>
          <w:r>
            <w:rPr>
              <w:b/>
              <w:lang w:val="en-US" w:eastAsia="en-US"/>
            </w:rPr>
            <w:t>8</w:t>
          </w:r>
        </w:p>
        <w:p>
          <w:pPr>
            <w:pStyle w:val="Contents1"/>
            <w:rPr>
              <w:rFonts w:eastAsia="Times New Roman"/>
              <w:b/>
              <w:b/>
            </w:rPr>
          </w:pPr>
          <w:hyperlink w:anchor="__RefHeading___Toc477191055">
            <w:r>
              <w:rPr>
                <w:rStyle w:val="IndexLink"/>
                <w:color w:val="000000"/>
              </w:rPr>
              <w:t>Специальность 7-07-0215-04 Музыкально-инструментальное искусство (фортепиано)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</w:rPr>
              <w:t>23</w:t>
            </w:r>
          </w:hyperlink>
        </w:p>
        <w:p>
          <w:pPr>
            <w:pStyle w:val="Contents1"/>
            <w:rPr>
              <w:rFonts w:eastAsia="Times New Roman"/>
              <w:b/>
              <w:b/>
            </w:rPr>
          </w:pPr>
          <w:hyperlink w:anchor="__RefHeading___Toc477191056">
            <w:r>
              <w:rPr>
                <w:rStyle w:val="IndexLink"/>
                <w:lang w:val="be-BY" w:eastAsia="en-US"/>
              </w:rPr>
              <w:t>Специальность 7-07-0215-04 Музыкально-инструментальное искусство</w:t>
            </w:r>
            <w:r>
              <w:rPr>
                <w:rStyle w:val="IndexLink"/>
              </w:rPr>
              <w:t xml:space="preserve"> (</w:t>
            </w:r>
            <w:r>
              <w:rPr>
                <w:rStyle w:val="IndexLink"/>
                <w:lang w:val="be-BY" w:eastAsia="en-US"/>
              </w:rPr>
              <w:t>скрипка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  <w:lang w:val="be-BY" w:eastAsia="en-US"/>
              </w:rPr>
              <w:t xml:space="preserve">, специальность 7-07-0215-04 Музыкально-инструментальное искусство 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  <w:lang w:val="be-BY" w:eastAsia="en-US"/>
              </w:rPr>
              <w:t>альт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  <w:lang w:val="be-BY" w:eastAsia="en-US"/>
              </w:rPr>
              <w:t xml:space="preserve">, специальность 7-07-0215-04 Музыкально-инструментальное искусство 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  <w:lang w:val="be-BY" w:eastAsia="en-US"/>
              </w:rPr>
              <w:t>виолончель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  <w:lang w:val="be-BY" w:eastAsia="en-US"/>
              </w:rPr>
              <w:t xml:space="preserve">, специальность 7-07-0215-04 Музыкально-инструментальное искусство 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  <w:lang w:val="be-BY" w:eastAsia="en-US"/>
              </w:rPr>
              <w:t>контрабас</w:t>
            </w:r>
            <w:r>
              <w:rPr>
                <w:rStyle w:val="IndexLink"/>
              </w:rPr>
              <w:t>),</w:t>
            </w:r>
            <w:r>
              <w:rPr>
                <w:rStyle w:val="IndexLink"/>
                <w:rFonts w:eastAsia="Times New Roman" w:cs="Arial"/>
                <w:bCs/>
                <w:lang w:val="en-US" w:eastAsia="en-US"/>
              </w:rPr>
              <w:t xml:space="preserve"> специальность 7-07-0215-04 </w:t>
            </w:r>
            <w:r>
              <w:rPr>
                <w:rStyle w:val="IndexLink"/>
              </w:rPr>
              <w:t>Музыкально-инструментальное искусство (арфа)</w:t>
              <w:tab/>
            </w:r>
            <w:r>
              <w:rPr>
                <w:rStyle w:val="IndexLink"/>
                <w:b/>
              </w:rPr>
              <w:t>24</w:t>
            </w:r>
          </w:hyperlink>
        </w:p>
        <w:p>
          <w:pPr>
            <w:pStyle w:val="Contents1"/>
            <w:rPr>
              <w:rFonts w:eastAsia="Times New Roman"/>
              <w:b/>
              <w:b/>
            </w:rPr>
          </w:pPr>
          <w:hyperlink w:anchor="__RefHeading___Toc477191057">
            <w:r>
              <w:rPr>
                <w:rStyle w:val="IndexLink"/>
                <w:lang w:val="be-BY" w:eastAsia="en-US"/>
              </w:rPr>
              <w:t>Специальность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lang w:val="be-BY" w:eastAsia="en-US"/>
              </w:rPr>
              <w:t xml:space="preserve">7-07-0215-04 Музыкально-инструментальное искусство 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  <w:lang w:val="be-BY" w:eastAsia="en-US"/>
              </w:rPr>
              <w:t>флейта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  <w:lang w:val="be-BY" w:eastAsia="en-US"/>
              </w:rPr>
              <w:t xml:space="preserve">, специальность 7-07-0215-04 Музыкально-инструментальное искусство 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  <w:lang w:val="be-BY" w:eastAsia="en-US"/>
              </w:rPr>
              <w:t>гобой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  <w:lang w:val="be-BY" w:eastAsia="en-US"/>
              </w:rPr>
              <w:t xml:space="preserve">, специальность 7-07-0215-04 Музыкально-инструментальное искусство 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  <w:lang w:val="be-BY" w:eastAsia="en-US"/>
              </w:rPr>
              <w:t>кларнет</w:t>
            </w:r>
            <w:r>
              <w:rPr>
                <w:rStyle w:val="IndexLink"/>
              </w:rPr>
              <w:t>),</w:t>
            </w:r>
            <w:r>
              <w:rPr>
                <w:rStyle w:val="IndexLink"/>
                <w:lang w:val="be-BY" w:eastAsia="en-US"/>
              </w:rPr>
              <w:t xml:space="preserve"> специальность 7-07-0215-04 Музыкально-инструментальное искусство 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  <w:lang w:val="be-BY" w:eastAsia="en-US"/>
              </w:rPr>
              <w:t>фагот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  <w:lang w:val="be-BY" w:eastAsia="en-US"/>
              </w:rPr>
              <w:t xml:space="preserve">, специальность 7-07-0215-04 Музыкально-инструментальное искусство 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  <w:lang w:val="be-BY" w:eastAsia="en-US"/>
              </w:rPr>
              <w:t>валторна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  <w:lang w:val="be-BY" w:eastAsia="en-US"/>
              </w:rPr>
              <w:t xml:space="preserve">, специальность 7-07-0215-04 Музыкально-инструментальное искусство 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  <w:lang w:val="be-BY" w:eastAsia="en-US"/>
              </w:rPr>
              <w:t>туба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  <w:lang w:val="be-BY" w:eastAsia="en-US"/>
              </w:rPr>
              <w:t xml:space="preserve">, специальность 7-07-0215-04 Музыкально-инструментальное искусство 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  <w:lang w:val="be-BY" w:eastAsia="en-US"/>
              </w:rPr>
              <w:t>тромбон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  <w:lang w:val="be-BY" w:eastAsia="en-US"/>
              </w:rPr>
              <w:t xml:space="preserve">, специальность 7-07-0215-04 Музыкально-инструментальное искусство 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  <w:lang w:val="be-BY" w:eastAsia="en-US"/>
              </w:rPr>
              <w:t>труба</w:t>
            </w:r>
            <w:r>
              <w:rPr>
                <w:rStyle w:val="IndexLink"/>
              </w:rPr>
              <w:t>),</w:t>
            </w:r>
            <w:r>
              <w:rPr>
                <w:rStyle w:val="IndexLink"/>
                <w:lang w:val="be-BY" w:eastAsia="en-US"/>
              </w:rPr>
              <w:t xml:space="preserve"> специальность 7-07-0215-04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lang w:val="be-BY" w:eastAsia="en-US"/>
              </w:rPr>
              <w:t xml:space="preserve">Музыкально-инструментальное искусство </w:t>
            </w:r>
            <w:r>
              <w:rPr>
                <w:rStyle w:val="IndexLink"/>
              </w:rPr>
              <w:t>(баритон),</w:t>
            </w:r>
            <w:r>
              <w:rPr>
                <w:rStyle w:val="IndexLink"/>
                <w:lang w:val="be-BY" w:eastAsia="en-US"/>
              </w:rPr>
              <w:t xml:space="preserve"> специальность 7-07-0215-04 Музыкально-инструментальное искусство 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  <w:lang w:val="be-BY" w:eastAsia="en-US"/>
              </w:rPr>
              <w:t>саксофон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  <w:lang w:val="be-BY" w:eastAsia="en-US"/>
              </w:rPr>
              <w:t>, специальность 7-07-0215-04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lang w:val="be-BY" w:eastAsia="en-US"/>
              </w:rPr>
              <w:t>Музыкально-инструментальное искусство (ударные инструменты)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</w:rPr>
              <w:t>28</w:t>
            </w:r>
          </w:hyperlink>
        </w:p>
        <w:p>
          <w:pPr>
            <w:pStyle w:val="Contents1"/>
            <w:rPr>
              <w:rFonts w:eastAsia="Times New Roman"/>
              <w:b/>
              <w:b/>
            </w:rPr>
          </w:pPr>
          <w:hyperlink w:anchor="__RefHeading___Toc477191058">
            <w:r>
              <w:rPr>
                <w:rStyle w:val="IndexLink"/>
                <w:lang w:val="be-BY" w:eastAsia="en-US"/>
              </w:rPr>
              <w:t>Специальность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lang w:val="be-BY" w:eastAsia="en-US"/>
              </w:rPr>
              <w:t xml:space="preserve">7-07-0215-04 Музыкально-инструментальное искусство 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  <w:lang w:val="be-BY" w:eastAsia="en-US"/>
              </w:rPr>
              <w:t>гитара</w:t>
            </w:r>
            <w:r>
              <w:rPr>
                <w:rStyle w:val="IndexLink"/>
              </w:rPr>
              <w:t xml:space="preserve"> классическая)</w:t>
            </w:r>
            <w:r>
              <w:rPr>
                <w:rStyle w:val="IndexLink"/>
                <w:lang w:val="be-BY" w:eastAsia="en-US"/>
              </w:rPr>
              <w:t xml:space="preserve">, специальность 7-07-0215-04 Музыкально-инструментальное искусство 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  <w:lang w:val="be-BY" w:eastAsia="en-US"/>
              </w:rPr>
              <w:t>цимбалы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  <w:lang w:val="be-BY" w:eastAsia="en-US"/>
              </w:rPr>
              <w:t xml:space="preserve">, специальность 7-07-0215-04 Музыкально-инструментальное искусство 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  <w:lang w:val="be-BY" w:eastAsia="en-US"/>
              </w:rPr>
              <w:t>балалайка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  <w:lang w:val="be-BY" w:eastAsia="en-US"/>
              </w:rPr>
              <w:t xml:space="preserve">, специальность 7-07-0215-04 Музыкально-инструментальное искусство 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  <w:lang w:val="be-BY" w:eastAsia="en-US"/>
              </w:rPr>
              <w:t>домра</w:t>
            </w:r>
            <w:r>
              <w:rPr>
                <w:rStyle w:val="IndexLink"/>
              </w:rPr>
              <w:t>) специальность 7-07-0215-04 Музыкально-инструментальное искусство (мандолина)</w:t>
              <w:tab/>
            </w:r>
            <w:r>
              <w:rPr>
                <w:rStyle w:val="IndexLink"/>
                <w:b/>
              </w:rPr>
              <w:t>33</w:t>
            </w:r>
          </w:hyperlink>
        </w:p>
        <w:p>
          <w:pPr>
            <w:pStyle w:val="Contents1"/>
            <w:rPr>
              <w:rFonts w:eastAsia="Times New Roman"/>
              <w:b/>
              <w:b/>
            </w:rPr>
          </w:pPr>
          <w:hyperlink w:anchor="__RefHeading___Toc477191059">
            <w:r>
              <w:rPr>
                <w:rStyle w:val="IndexLink"/>
                <w:lang w:val="be-BY" w:eastAsia="en-US"/>
              </w:rPr>
              <w:t>Специальность 7-07-0215-04 Музыкально-инструментальное искусство (баян-аккордеон)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</w:rPr>
              <w:t>35</w:t>
            </w:r>
          </w:hyperlink>
        </w:p>
        <w:p>
          <w:pPr>
            <w:pStyle w:val="Contents1"/>
            <w:rPr/>
          </w:pPr>
          <w:hyperlink w:anchor="__RefHeading___Toc477191060">
            <w:r>
              <w:rPr>
                <w:rStyle w:val="IndexLink"/>
                <w:rFonts w:eastAsia="Times New Roman"/>
                <w:b/>
                <w:lang w:val="be-BY" w:eastAsia="en-US"/>
              </w:rPr>
              <w:t>Специальность 7-07-0215-05 Вокальное искусство</w:t>
            </w:r>
            <w:r>
              <w:rPr>
                <w:rStyle w:val="IndexLink"/>
                <w:rFonts w:eastAsia="Times New Roman"/>
                <w:b/>
              </w:rPr>
              <w:tab/>
              <w:t>37</w:t>
            </w:r>
          </w:hyperlink>
          <w:r>
            <w:rPr>
              <w:rStyle w:val="IndexLink"/>
              <w:b/>
              <w:rFonts w:eastAsia="Times New Roman"/>
            </w:rPr>
            <w:fldChar w:fldCharType="end"/>
          </w:r>
        </w:p>
      </w:sdtContent>
    </w:sdt>
    <w:p>
      <w:pPr>
        <w:pStyle w:val="Contents1"/>
        <w:widowControl w:val="false"/>
        <w:suppressAutoHyphens w:val="true"/>
        <w:autoSpaceDE w:val="false"/>
        <w:spacing w:lineRule="auto" w:line="240" w:before="120" w:after="0"/>
        <w:jc w:val="both"/>
        <w:rPr/>
      </w:pPr>
      <w:hyperlink w:anchor="__RefHeading___Toc477191064">
        <w:r>
          <w:rPr>
            <w:rFonts w:cs="Times New Roman"/>
            <w:color w:val="000000"/>
            <w:sz w:val="30"/>
            <w:szCs w:val="30"/>
            <w:lang w:val="en-US" w:eastAsia="en-US"/>
          </w:rPr>
        </w:r>
      </w:hyperlink>
    </w:p>
    <w:p>
      <w:pPr>
        <w:pStyle w:val="Heading1"/>
        <w:spacing w:lineRule="auto" w:line="240" w:before="0" w:after="0"/>
        <w:rPr>
          <w:rFonts w:ascii="Times New Roman" w:hAnsi="Times New Roman" w:cs="Times New Roman"/>
          <w:bCs w:val="false"/>
          <w:color w:val="000000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bCs w:val="false"/>
          <w:color w:val="000000"/>
          <w:sz w:val="30"/>
          <w:szCs w:val="30"/>
          <w:lang w:val="be-BY" w:eastAsia="ru-RU"/>
        </w:rPr>
      </w:r>
      <w:bookmarkStart w:id="0" w:name="__RefHeading___Toc477191053"/>
      <w:bookmarkStart w:id="1" w:name="__RefHeading___Toc477191063"/>
      <w:bookmarkStart w:id="2" w:name="__RefHeading___Toc477191053"/>
      <w:bookmarkStart w:id="3" w:name="__RefHeading___Toc477191063"/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bookmarkStart w:id="4" w:name="__RefHeading___Toc477191063"/>
      <w:r>
        <w:rPr>
          <w:rFonts w:cs="Times New Roman" w:ascii="Times New Roman" w:hAnsi="Times New Roman"/>
          <w:bCs w:val="false"/>
          <w:color w:val="000000"/>
          <w:sz w:val="30"/>
          <w:szCs w:val="30"/>
          <w:lang w:val="be-BY" w:eastAsia="ru-RU"/>
        </w:rPr>
        <w:t xml:space="preserve">Специальность 6-05-0215-03 Хореографическое искусство </w:t>
      </w:r>
      <w:bookmarkEnd w:id="4"/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  <w:lang w:eastAsia="ru-RU"/>
        </w:rPr>
        <w:t xml:space="preserve">Абитуриенты, поступающие в учреждение образования «Белорусская государственная академия музыки» для обучения по специальности </w:t>
      </w: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  <w:lang w:val="be-BY" w:eastAsia="ru-RU"/>
        </w:rPr>
        <w:t>6-05-0215-03 Хореографическое искусство</w:t>
      </w: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  <w:lang w:eastAsia="ru-RU"/>
        </w:rPr>
        <w:t>, должны обладать способностями к исполнительской, балетмейстерской и педагогической деятельности, выдержать три этапа вступительного испытания по дисциплине «Творчество»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Первый этап – «Классический экзерсис у станка</w:t>
      </w: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и на середине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Второй этап – «Методическая раскладка движений урока классического танца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Третий этап – «Коллоквиум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По каждому из этапов вступительного испытания выставляется отдельная отметка. Каждый этап оценивается по 10-балльной шкале. По результатам проведения испытания абитуриенту выставляется сумма баллов, полученных им на каждом этапе.</w:t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autoSpaceDE w:val="false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u w:val="single"/>
          <w:lang w:eastAsia="ru-RU"/>
        </w:rPr>
        <w:t xml:space="preserve">Классический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u w:val="single"/>
          <w:lang w:eastAsia="ru-RU"/>
        </w:rPr>
        <w:t>экзерсис у станка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u w:val="single"/>
          <w:lang w:eastAsia="ru-RU"/>
        </w:rPr>
        <w:t xml:space="preserve"> и на середин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Абитуриент должен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выполнить классический экзерсис у станка и на середине в объёме образовательного стандарта среднего специального образования по соответствующей специаль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  <w:u w:val="single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u w:val="single"/>
          <w:lang w:eastAsia="ru-RU"/>
        </w:rPr>
        <w:t>Методическая раскладка движений урока классического танц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  <w:u w:val="single"/>
          <w:lang w:val="be-BY"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Абитуриент должен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  <w:u w:val="single"/>
          <w:lang w:val="be-BY"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провести методическую раскладку движений урока классического танца, представить хореографическую композицию (этюд) на одну из</w:t>
      </w: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  <w:t> 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предложенного списка тем, используя авторские комбинации на основе классического танца. </w:t>
      </w:r>
      <w:r>
        <w:rPr>
          <w:rFonts w:cs="Times New Roman" w:ascii="Times New Roman" w:hAnsi="Times New Roman"/>
          <w:sz w:val="30"/>
          <w:szCs w:val="30"/>
          <w:lang w:val="be-BY"/>
        </w:rPr>
        <w:t>Список тем для</w:t>
      </w:r>
      <w:r>
        <w:rPr>
          <w:rFonts w:cs="Times New Roman" w:ascii="Times New Roman" w:hAnsi="Times New Roman"/>
          <w:sz w:val="30"/>
          <w:szCs w:val="30"/>
        </w:rPr>
        <w:t xml:space="preserve"> сочинения хореографической композиции (этюда):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оцарт и Сальери.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сенин и Маяковский.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Яго и Отелло.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жульетта и леди Макбет.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ионис и Аполлон.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фей и Эвридика.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ин и Авель.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тьяна и Ольга («Евгений Онегин»).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негин и Ленский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нязь Мышкин и Рогожин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икеланджело и Рафаэль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львейг и Кармен.</w:t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autoSpaceDE w:val="false"/>
        <w:spacing w:lineRule="auto" w:line="240" w:before="36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u w:val="single"/>
          <w:lang w:eastAsia="ru-RU"/>
        </w:rPr>
        <w:t>Коллоквиум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Абитуриент должен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ответить на вопросы по истории и теории хореографического искусств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продемонстрировать знания в области отечественной и зарубежной хореографии, известных исполнител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ориентироваться в современном репертуаре балетного театра</w:t>
      </w: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val="en-US" w:eastAsia="ru-RU"/>
        </w:rPr>
      </w:pPr>
      <w:r>
        <w:rPr>
          <w:rFonts w:cs="Times New Roman" w:ascii="Times New Roman" w:hAnsi="Times New Roman"/>
          <w:sz w:val="30"/>
          <w:szCs w:val="30"/>
        </w:rPr>
        <w:t>Список вопросов по коллоквиуму</w:t>
      </w:r>
      <w:r>
        <w:rPr>
          <w:sz w:val="30"/>
          <w:szCs w:val="30"/>
          <w:lang w:val="en-US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Хореография как вид искусст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Народный танец как один из древнейших видов народного творчест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Балет как жанр музыкально-театрального искусст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Танец и пантомима как главные выразительные средства хореограф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Система классического танца как основа балетного спектакл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54" w:before="0" w:after="160"/>
        <w:ind w:left="0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Характерный танец и его роль в балетном спектакл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54" w:before="0" w:after="160"/>
        <w:ind w:left="0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узыка и ее значение в балетном спектакл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54" w:before="0" w:after="160"/>
        <w:ind w:left="0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ордебалет и его значение в балетном спектакл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54" w:before="0" w:after="160"/>
        <w:ind w:left="0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ценография и ее роль в балетном спектакл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54" w:before="0" w:after="160"/>
        <w:ind w:left="0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Дуэтный танец и его образно-драматургическая роль в балетном спектакл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54" w:before="0" w:after="160"/>
        <w:ind w:left="0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Историко-бытовой танец как вид сценического танц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54" w:before="0" w:after="160"/>
        <w:ind w:left="0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ритерии исполнительского мастерства артиста бале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54" w:before="0" w:after="160"/>
        <w:ind w:left="0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лассическое балетное наследие как основа школы классического танц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54" w:before="0" w:after="160"/>
        <w:ind w:left="0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ыдающиеся композиторы в истории бале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Реформа Ж.-Ж.Новерра и её значение для развития балетного театр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Творческая деятельность Ш.Дидл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Новаторство исполнительского стиля М.Тальон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Балет </w:t>
      </w:r>
      <w:r>
        <w:rPr>
          <w:rFonts w:cs="Times New Roman" w:ascii="Times New Roman" w:hAnsi="Times New Roman"/>
          <w:sz w:val="30"/>
          <w:szCs w:val="30"/>
        </w:rPr>
        <w:t>«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Сильфида</w:t>
      </w:r>
      <w:r>
        <w:rPr>
          <w:rFonts w:cs="Times New Roman" w:ascii="Times New Roman" w:hAnsi="Times New Roman"/>
          <w:sz w:val="30"/>
          <w:szCs w:val="30"/>
        </w:rPr>
        <w:t>»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как эталон эстетики романтического бале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Творческая деятельность Ж.-Ж.Перр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Балет </w:t>
      </w:r>
      <w:r>
        <w:rPr>
          <w:rFonts w:cs="Times New Roman" w:ascii="Times New Roman" w:hAnsi="Times New Roman"/>
          <w:sz w:val="30"/>
          <w:szCs w:val="30"/>
        </w:rPr>
        <w:t>«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Жизель</w:t>
      </w:r>
      <w:r>
        <w:rPr>
          <w:rFonts w:cs="Times New Roman" w:ascii="Times New Roman" w:hAnsi="Times New Roman"/>
          <w:sz w:val="30"/>
          <w:szCs w:val="30"/>
        </w:rPr>
        <w:t>»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как вершина романтического бале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Выдающиеся артисты западноевропейского балета XVII - XIX в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Творческая деятельность И.Вальберха – первого русского балетмейстер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Творческая деятельность М.Петипа и ее значение для развития русского и мирового балетного театр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</w:rPr>
        <w:t>Балет П.Чайковского «Лебединое озеро» в постановке М.Петипа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</w:rPr>
        <w:t>-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Л.Иванова как шедевр классического балетного наследия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Выдающиеся зарубежные хореографы ХХ 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be-BY"/>
        </w:rPr>
        <w:t>Историческое значение «Русских сезонов» С.Дягилева для развития мирового балетного театр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be-BY"/>
        </w:rPr>
        <w:t>Реформаторская постановочная деятельность М.Фокин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be-BY"/>
        </w:rPr>
        <w:t>Исполнительское мастерство артистов «Русского балета Дягилева» (А.Павлова, Т.Карсавина, В.Нижинский и др.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Легендарные артисты советского бале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Система А.Вагановой как выдающееся явление балетной педагоги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Выдающиеся спектакли советского балетного театр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Балетный театр Ю.Григорович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Выдающиеся артисты белорусского бале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Балет М.Крошнера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Соловей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be-BY"/>
        </w:rPr>
        <w:t>»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в постановке А.Ермолаева как первый национальный спектакль в истории белорусского балетного театр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Творческая деятельность К.Муллер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Творческая деятельность С.Дречин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Значение творческой деятельности О.Дадишкилиани для развития белорусского бале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Особенности постановочного мышления В.Елизарье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54" w:before="0" w:after="160"/>
        <w:ind w:left="0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Творчество ведущих профессиональных хореографических коллективов Республики Беларус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Белорусский балет в начале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be-BY"/>
        </w:rPr>
        <w:t>ХХ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be-BY" w:eastAsia="be-BY"/>
        </w:rPr>
        <w:t>I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be-BY"/>
        </w:rPr>
        <w:t xml:space="preserve"> в.: репертуар, тенденции и проблемы развития.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be-BY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val="be-BY" w:eastAsia="ru-RU"/>
        </w:rPr>
        <w:t>Специальность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val="be-BY" w:eastAsia="ru-RU"/>
        </w:rPr>
        <w:t>7-07-0215-01 Музыковед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Абитуриенты, поступающие для обучения в учреждение образования «Белорусская государственная академия музыки» по специальности </w:t>
      </w:r>
      <w:r>
        <w:rPr>
          <w:rFonts w:cs="Times New Roman" w:ascii="Times New Roman" w:hAnsi="Times New Roman"/>
          <w:sz w:val="30"/>
          <w:szCs w:val="30"/>
        </w:rPr>
        <w:t>7-07-0215-01 Музыковедение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, должны обладать музыкальными способностями и выдержать три этапа вступительного испытания по дисциплине «Творчество»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Первый этап – «Сольфеджио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Второй этап – «Гармония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Третий этап – «Музыкальная литература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По каждому из этапов вступительного испытания выставляется отдельная отметка. Каждый этап оценивается по 10-балльной шкале. По результатам проведения испытания абитуриенту выставляется сумма баллов, полученных им на каждом этапе.</w:t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autoSpaceDE w:val="false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u w:val="single"/>
          <w:lang w:eastAsia="ru-RU"/>
        </w:rPr>
        <w:t>Сольфеджи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Абитуриент должен:</w:t>
      </w:r>
    </w:p>
    <w:p>
      <w:pPr>
        <w:pStyle w:val="Style14"/>
        <w:numPr>
          <w:ilvl w:val="0"/>
          <w:numId w:val="20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74"/>
        <w:rPr>
          <w:rFonts w:cs="Times New Roman"/>
        </w:rPr>
      </w:pPr>
      <w:r>
        <w:rPr>
          <w:rFonts w:cs="Times New Roman"/>
        </w:rPr>
        <w:t xml:space="preserve">написать трёхголосный диктант смешанного гомофонно-полифонического склада (10-16 тактов), содержащий отклонения и модуляции в тональности недиатонического родства, хроматические и транспонирующие секвенции, сложные формы разрешения неаккордовых звуков. Время выполнения – 30 минут, количество проигрываний </w:t>
      </w:r>
      <w:r>
        <w:rPr>
          <w:rFonts w:cs="Times New Roman"/>
          <w:lang w:val="be-BY"/>
        </w:rPr>
        <w:t>–</w:t>
      </w:r>
      <w:r>
        <w:rPr>
          <w:rFonts w:cs="Times New Roman"/>
        </w:rPr>
        <w:t xml:space="preserve"> 10-12</w:t>
      </w:r>
      <w:r>
        <w:rPr>
          <w:rFonts w:cs="Times New Roman"/>
          <w:lang w:val="be-BY"/>
        </w:rPr>
        <w:t>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спеть и определить на слух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тип лада в исполненном музыкальном произведении или фрагменте; интервалы и аккорды (соответственно пройденному курсу гармонии), в том числе разрешение всех видов септаккордов и их обращений, включая энгармонические варианты малого мажорного и уменьшённого септаккордов, звучностей альтерированного </w:t>
      </w: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ru-RU"/>
        </w:rPr>
        <w:t>V</w:t>
      </w:r>
      <w:r>
        <w:rPr>
          <w:rFonts w:eastAsia="Times New Roman" w:cs="Times New Roman" w:ascii="Times New Roman" w:hAnsi="Times New Roman"/>
          <w:bCs/>
          <w:sz w:val="30"/>
          <w:szCs w:val="30"/>
          <w:vertAlign w:val="subscript"/>
          <w:lang w:eastAsia="ru-RU"/>
        </w:rPr>
        <w:t>7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(Д</w:t>
      </w:r>
      <w:r>
        <w:rPr>
          <w:rFonts w:eastAsia="Times New Roman" w:cs="Times New Roman" w:ascii="Times New Roman" w:hAnsi="Times New Roman"/>
          <w:bCs/>
          <w:sz w:val="30"/>
          <w:szCs w:val="30"/>
          <w:vertAlign w:val="subscript"/>
          <w:lang w:eastAsia="ru-RU"/>
        </w:rPr>
        <w:t>7</w:t>
      </w:r>
      <w:r>
        <w:rPr>
          <w:rFonts w:eastAsia="Times New Roman" w:cs="Times New Roman" w:ascii="Times New Roman" w:hAnsi="Times New Roman"/>
          <w:bCs/>
          <w:i/>
          <w:iCs/>
          <w:sz w:val="30"/>
          <w:szCs w:val="30"/>
          <w:vertAlign w:val="superscript"/>
          <w:lang w:eastAsia="ru-RU"/>
        </w:rPr>
        <w:t>#5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, Д</w:t>
      </w:r>
      <w:r>
        <w:rPr>
          <w:rFonts w:eastAsia="Times New Roman" w:cs="Times New Roman" w:ascii="Times New Roman" w:hAnsi="Times New Roman"/>
          <w:bCs/>
          <w:sz w:val="30"/>
          <w:szCs w:val="30"/>
          <w:vertAlign w:val="subscript"/>
          <w:lang w:eastAsia="ru-RU"/>
        </w:rPr>
        <w:t>7</w:t>
      </w:r>
      <w:r>
        <w:rPr>
          <w:rFonts w:eastAsia="Times New Roman" w:cs="Times New Roman" w:ascii="Times New Roman" w:hAnsi="Times New Roman"/>
          <w:bCs/>
          <w:i/>
          <w:iCs/>
          <w:sz w:val="30"/>
          <w:szCs w:val="30"/>
          <w:vertAlign w:val="superscript"/>
          <w:lang w:eastAsia="ru-RU"/>
        </w:rPr>
        <w:t>ь5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); модуляцию в тональности недиатонического родства с возвращением в исходную тональность через энгармонизм изученных аккорд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спеть с листа одно-четырехголосные примеры с отклонениями и модуляциями, мажорно-минорными оборотами, энгармонизмом, с различными видами метроритмических трудностей.</w:t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autoSpaceDE w:val="false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u w:val="single"/>
          <w:lang w:eastAsia="ru-RU"/>
        </w:rPr>
        <w:t>Гармо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Абитуриент должен:</w:t>
      </w:r>
    </w:p>
    <w:p>
      <w:pPr>
        <w:pStyle w:val="Style14"/>
        <w:numPr>
          <w:ilvl w:val="0"/>
          <w:numId w:val="22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выполнить в классе письменную работу по гармонизации мелодии (16-20 тактов) в простой двухчастной форме или в форме периода с разнообразными вариантами мелодического движения, внутритональной и модуляционной хроматикой (в том числе с энгармоническими модуляциями), любыми типами секвенций, с использованием органных пунктов, мажоро-минорных средств, эллипсиса и других изученных гармонических средств. Время выполнения – 3 академических час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23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сыграть на фортепиано в четырехголосном изложении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а) разрешение любых видов септаккордов и их обращений, включая энгармонические варианты малого мажорного и уменьшённого септаккордов, звучностей альтерированного </w:t>
      </w: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ru-RU"/>
        </w:rPr>
        <w:t>V</w:t>
      </w:r>
      <w:r>
        <w:rPr>
          <w:rFonts w:eastAsia="Times New Roman" w:cs="Times New Roman" w:ascii="Times New Roman" w:hAnsi="Times New Roman"/>
          <w:bCs/>
          <w:sz w:val="30"/>
          <w:szCs w:val="30"/>
          <w:vertAlign w:val="subscript"/>
          <w:lang w:eastAsia="ru-RU"/>
        </w:rPr>
        <w:t>7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(Д</w:t>
      </w:r>
      <w:r>
        <w:rPr>
          <w:rFonts w:eastAsia="Times New Roman" w:cs="Times New Roman" w:ascii="Times New Roman" w:hAnsi="Times New Roman"/>
          <w:bCs/>
          <w:sz w:val="30"/>
          <w:szCs w:val="30"/>
          <w:vertAlign w:val="subscript"/>
          <w:lang w:eastAsia="ru-RU"/>
        </w:rPr>
        <w:t>7</w:t>
      </w:r>
      <w:r>
        <w:rPr>
          <w:rFonts w:eastAsia="Times New Roman" w:cs="Times New Roman" w:ascii="Times New Roman" w:hAnsi="Times New Roman"/>
          <w:bCs/>
          <w:i/>
          <w:iCs/>
          <w:sz w:val="30"/>
          <w:szCs w:val="30"/>
          <w:vertAlign w:val="superscript"/>
          <w:lang w:eastAsia="ru-RU"/>
        </w:rPr>
        <w:t>#5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, Д</w:t>
      </w:r>
      <w:r>
        <w:rPr>
          <w:rFonts w:eastAsia="Times New Roman" w:cs="Times New Roman" w:ascii="Times New Roman" w:hAnsi="Times New Roman"/>
          <w:bCs/>
          <w:sz w:val="30"/>
          <w:szCs w:val="30"/>
          <w:vertAlign w:val="subscript"/>
          <w:lang w:eastAsia="ru-RU"/>
        </w:rPr>
        <w:t>7</w:t>
      </w:r>
      <w:r>
        <w:rPr>
          <w:rFonts w:eastAsia="Times New Roman" w:cs="Times New Roman" w:ascii="Times New Roman" w:hAnsi="Times New Roman"/>
          <w:bCs/>
          <w:i/>
          <w:iCs/>
          <w:sz w:val="30"/>
          <w:szCs w:val="30"/>
          <w:vertAlign w:val="superscript"/>
          <w:lang w:eastAsia="ru-RU"/>
        </w:rPr>
        <w:t>ь5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);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б) секвенции всех типов (звено секвенции может включать различные виды мелодической фигурации)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в) модуляцию в тональности недиатонического родства, включающую постепенный переход в новую тональность, с возвращением в исходную тональность через энгармонизм изученных аккорд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сделать гармонический и структурный анализ музыкального произведения средней сложности (например: сонаты, фантазии, концерты В.А.Моцарта, Л.Бетховена, Ф.Шуберта, П.Чайковского, С.Рахманинова; фортепианные пьесы Ф.Шопена, Р.Шумана, Ф.Листа, И.Брамса, Э.Грига, К.Дебюсси, М.Мусоргского, П.Чайковского, С.Рахманинова, А.Скрябина (до ор. 58); романсы и песни Г.Вольфа, Ф.Листа, Р.Шумана, П.Чайковского, А.Бородина, Н.Римского-Корсакова, С.Танеева, С.Рахманинова, Г.Свиридова, С.Прокофьева; фрагменты из опер Р.Вагнера, Дж.Верди, Дж.Пуччини, Н.Римского-Корсакова).</w:t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autoSpaceDE w:val="false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u w:val="single"/>
          <w:lang w:eastAsia="ru-RU"/>
        </w:rPr>
        <w:t>Музыкальная литература (устн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Абитуриент должен знать основные этапы развития и наиболее значительные явления музыкальной культуры народов мира, искусства Беларуси, музыкальную литературу (по прилагаемому списку), хорошо ориентироваться в классической и новейшей учебной, научной, критической литературе по рассматриваемым вопросам. В ходе этапа вступительного испытания предлагаются также вопросы, выявляющие уровень общекультурной и мировоззренческой подготовки абитуриента, осведомленность в области смежных видов искусства, знание важнейших трудов музыковедов, композиторов, известных музыкальных критиков различных стран мира, материалов современной периодической печати. Знание литературы по вопросам теории музыки, истории музыки проверяется в зависимости от интересов абитуриента. Кроме того, абитуриенту будет предложено исполнить на фортепиано два из трех подготовленных заранее произведений (полифония, крупная форма, пьеса). В состав этапа вступительного испытания входит музыкальная викторина (узнавание музыкальных примеров по трансляции), состоящая из 20 номе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Список музыкальных произве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>1. Зарубежная музыкальная литерату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>Бах И.С.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«Хорошо темперированный клавир». Т.1. Прелюдии и фуги: До мажор, до минор, Ре мажор, ми-бемоль минор, соль мин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Хроматическая фантазия и ф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Итальянский концер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Токката и фуга ре минор для орг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Месса си минор: </w:t>
      </w:r>
      <w:r>
        <w:rPr>
          <w:rFonts w:eastAsia="Segoe UI Symbol" w:cs="Times New Roman" w:ascii="Times New Roman" w:hAnsi="Times New Roman"/>
          <w:sz w:val="30"/>
          <w:szCs w:val="30"/>
        </w:rPr>
        <w:t>№</w:t>
      </w:r>
      <w:r>
        <w:rPr>
          <w:rFonts w:eastAsia="Times New Roman" w:cs="Times New Roman" w:ascii="Times New Roman" w:hAnsi="Times New Roman"/>
          <w:sz w:val="30"/>
          <w:szCs w:val="30"/>
        </w:rPr>
        <w:t>№ 1, 4, 8, 15, 16, 17, 20, 2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«Страсти по Матфею»: </w:t>
      </w:r>
      <w:r>
        <w:rPr>
          <w:rFonts w:eastAsia="Segoe UI Symbol" w:cs="Times New Roman" w:ascii="Times New Roman" w:hAnsi="Times New Roman"/>
          <w:sz w:val="30"/>
          <w:szCs w:val="30"/>
        </w:rPr>
        <w:t>№</w:t>
      </w:r>
      <w:r>
        <w:rPr>
          <w:rFonts w:eastAsia="Times New Roman" w:cs="Times New Roman" w:ascii="Times New Roman" w:hAnsi="Times New Roman"/>
          <w:sz w:val="30"/>
          <w:szCs w:val="30"/>
        </w:rPr>
        <w:t>№ 1, 12, 47, 7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>Берлиоз Г.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«Фантастическая» симфо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>Бетховен Л.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Симфонии </w:t>
      </w:r>
      <w:r>
        <w:rPr>
          <w:rFonts w:eastAsia="Segoe UI Symbol" w:cs="Times New Roman" w:ascii="Times New Roman" w:hAnsi="Times New Roman"/>
          <w:sz w:val="30"/>
          <w:szCs w:val="30"/>
        </w:rPr>
        <w:t>№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№ 3, 5, 6, 9 (IV часть). Увертюра «Эгмонт». Сонаты для ф-но: </w:t>
      </w:r>
      <w:r>
        <w:rPr>
          <w:rFonts w:eastAsia="Segoe UI Symbol" w:cs="Times New Roman" w:ascii="Times New Roman" w:hAnsi="Times New Roman"/>
          <w:sz w:val="30"/>
          <w:szCs w:val="30"/>
        </w:rPr>
        <w:t>№</w:t>
      </w:r>
      <w:r>
        <w:rPr>
          <w:rFonts w:eastAsia="Times New Roman" w:cs="Times New Roman" w:ascii="Times New Roman" w:hAnsi="Times New Roman"/>
          <w:sz w:val="30"/>
          <w:szCs w:val="30"/>
        </w:rPr>
        <w:t>№ 8, 14, 17, 21, 2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>Бизе Ж.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Опера «Кармен». Вступление. </w:t>
      </w: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I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-д.: № 3 Хор и сцена, № 4 Хабанера, № 8 Песня и мелодрама, № 9 Сегидилья и дуэт; </w:t>
      </w: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II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-д.: № 11 Цыганская песня, № 13 Куплеты Тореадора, № 15 Песня Хосе, № 16 Дуэт Кармен и Хосе, ариозо Хосе; </w:t>
      </w: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III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-д.: Антракт, № 19 Терцет («сцена гадания»), </w:t>
      </w: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IV</w:t>
      </w:r>
      <w:r>
        <w:rPr>
          <w:rFonts w:eastAsia="Times New Roman" w:cs="Times New Roman" w:ascii="Times New Roman" w:hAnsi="Times New Roman"/>
          <w:sz w:val="30"/>
          <w:szCs w:val="30"/>
        </w:rPr>
        <w:t>-д. Антракт, № 26 Дуэт и заключительный хо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>Брамс И.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Симфония </w:t>
      </w:r>
      <w:r>
        <w:rPr>
          <w:rFonts w:eastAsia="Segoe UI Symbol" w:cs="Times New Roman" w:ascii="Times New Roman" w:hAnsi="Times New Roman"/>
          <w:sz w:val="30"/>
          <w:szCs w:val="30"/>
        </w:rPr>
        <w:t>№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4 ми мино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>Бриттен Б.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Вариации и фуга на тему Генри Пёрселла для оркестра ор. 3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>Вагнер Р.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Опера «Тангейзер»: Увертю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Опера «Лоэнгрин»: Вступление. </w:t>
      </w: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I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-д.: Явление </w:t>
      </w: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II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(Сцена сна Эльзы), Явление </w:t>
      </w: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III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(Сцена появления Лоэнгрина); </w:t>
      </w: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II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-д.: Явление </w:t>
      </w: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I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(Вступление и сцена Ортруды и Фридриха), Явление </w:t>
      </w: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II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(ариозо Эльзы и сцена Эльзы и Ортруды); </w:t>
      </w: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III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-д.: Вступление, Явление </w:t>
      </w: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I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(свадебный хор), Явление </w:t>
      </w: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II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(сцена Лоэнгрина и Эльзы), Явление </w:t>
      </w: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III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(рассказ Лоэнгри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Опера «Золото Рейна»: Вступ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Опера «Валькирия»: Вступление к </w:t>
      </w: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III</w:t>
      </w:r>
      <w:r>
        <w:rPr>
          <w:rFonts w:eastAsia="Times New Roman" w:cs="Times New Roman" w:ascii="Times New Roman" w:hAnsi="Times New Roman"/>
          <w:sz w:val="30"/>
          <w:szCs w:val="30"/>
        </w:rPr>
        <w:t>-д. («Полёт валькирий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Опера «Зигфрид»: «Шелест лес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Опера «Закат богов»: Траурный марш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>Верди Дж.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Опера «Риголетто»: Интродукция. </w:t>
      </w: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I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-д.: № 2 Баллада Герцога, № 5 Сцена и хор, № 6 Дуэт Риголетто и Спарафучиле, № 7 Сцена и дуэт Джильды и Риголетто, № 9 Сцена и ария Джильды, № 10 Сцена и хор (Финал); </w:t>
      </w: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II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-д.: № 12 Сцена и ария Риголетто, № 13 Сцена и дуэт Джильды и Риголетто («Рассказ Джильды»); </w:t>
      </w: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III</w:t>
      </w:r>
      <w:r>
        <w:rPr>
          <w:rFonts w:eastAsia="Times New Roman" w:cs="Times New Roman" w:ascii="Times New Roman" w:hAnsi="Times New Roman"/>
          <w:sz w:val="30"/>
          <w:szCs w:val="30"/>
        </w:rPr>
        <w:t>-д.: № 15 Прелюдия, сцена и песенка Герцога, № 16 Кварт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Опера «Травиата»: Прелюдия. </w:t>
      </w: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I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-д.: Застольная песня, дуэт Альфреда и Виолетты Фа мажор, Сцена и ария Виолетты; </w:t>
      </w: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II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-д.: Сцена и дуэт Виолетты и Жермона (включая ариозо Жермона Ля бемоль мажор), ария Жермона Ре бемоль мажор; </w:t>
      </w: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III</w:t>
      </w:r>
      <w:r>
        <w:rPr>
          <w:rFonts w:eastAsia="Times New Roman" w:cs="Times New Roman" w:ascii="Times New Roman" w:hAnsi="Times New Roman"/>
          <w:sz w:val="30"/>
          <w:szCs w:val="30"/>
        </w:rPr>
        <w:t>-д.: ария Виолет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Опера «Аида»: Прелюдия. </w:t>
      </w: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I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-д.: № 2 Речитатив и романс Радамеса, № 3 Терцет Аиды, Амнерис и Радамеса, № 5 Сцена Аиды, № 6 Большая сцена посвящения и финал; </w:t>
      </w: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II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-д.: № 8 Сцена Амнерис и Аиды, № 9 Большой финал; </w:t>
      </w: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III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-д.: № 10 Вступление, речитатив и романс Аиды; </w:t>
      </w: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IV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д. (полностью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>Гайдн Й.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Симфонии: № 45 фа диез минор «Прощальная» (I ч.), № 103 Ми-бемоль мажор «С тремоло литавр», № 104 Ре маж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Сонаты для ф-но ми минор № 34, Ре мажор № 37 (по каталогу Хобокен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>Гендель Г.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Оратория «Самсон»: Увертюра, I ч.: Хор филистимлян Ре мажор, Ария Самсона ми минор, ария Маноа ре минор; II ч.: ария Михи с хором Ми бемоль мажор, Ария Далилы с хором си минор, ария Харафы Си бемоль минор; III ч.: Хор филистимлян соль минор (Сцена разрушения храма), Траурный марш До маж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Сюита № 7 соль минор для клавира (Пассакаль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>Гершвин Дж.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Рапсодия в блюзовых тон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>Глюк К.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Опера «Орфей и Эвридика»: I-д.: Сцена </w:t>
      </w: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I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(хор пастухов и пастушек до минор), Сцена </w:t>
      </w: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II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(ария Орфея); II-д.: Сцена I (Орфей и фурии); III-д.: Ария Орфея «Потерял я Эвридику» До мажо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>Григ Э.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Концерт для ф-но с оркестром ля минор. Музыка к драме Ибсена «Пер Гюнт»: Первая сюи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Гуно Ш.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Опера «Фауст»: Интродукция, </w:t>
      </w: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I</w:t>
      </w:r>
      <w:r>
        <w:rPr>
          <w:rFonts w:eastAsia="Times New Roman" w:cs="Times New Roman" w:ascii="Times New Roman" w:hAnsi="Times New Roman"/>
          <w:sz w:val="30"/>
          <w:szCs w:val="30"/>
        </w:rPr>
        <w:t>-д.:</w:t>
      </w: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№ 4 Кават</w:t>
      </w:r>
      <w:r>
        <w:rPr>
          <w:rFonts w:eastAsia="Times New Roman" w:cs="Times New Roman" w:ascii="Times New Roman" w:hAnsi="Times New Roman"/>
          <w:sz w:val="30"/>
          <w:szCs w:val="30"/>
        </w:rPr>
        <w:t>и</w:t>
      </w: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>на Валентина, № 5 Сцена и куплеты Мефистофеля, № 7 Вальс и хор (сцена знакомства Фауста и Маргариты); II-д.: № 11 Сцена, баллада и ария Маргариты, № 14 Дуэт Маргариты и Фау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       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Дебюсси К.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24 прелюдии для ф-но: «Паруса», «Девушка с волосами цвета льна», «Затонувший собор», «Прерванная серенада», «Шаги на снегу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>Дворжак А.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Симфония </w:t>
      </w:r>
      <w:r>
        <w:rPr>
          <w:rFonts w:eastAsia="Segoe UI Symbol" w:cs="Times New Roman" w:ascii="Times New Roman" w:hAnsi="Times New Roman"/>
          <w:sz w:val="30"/>
          <w:szCs w:val="30"/>
        </w:rPr>
        <w:t>№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9 («Из Нового света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>Лист Ф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Симфоническая поэма «Прелюды». Венгерские рапсодии </w:t>
      </w:r>
      <w:r>
        <w:rPr>
          <w:rFonts w:eastAsia="Segoe UI Symbol" w:cs="Times New Roman" w:ascii="Times New Roman" w:hAnsi="Times New Roman"/>
          <w:sz w:val="30"/>
          <w:szCs w:val="30"/>
        </w:rPr>
        <w:t>№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 2, 6. Соната си-минор. «Годы странствий». Тетрадь 1: «Долина Обермана», Тетрадь 2: Сонет Петрарки </w:t>
      </w:r>
      <w:r>
        <w:rPr>
          <w:rFonts w:eastAsia="Segoe UI Symbol" w:cs="Times New Roman" w:ascii="Times New Roman" w:hAnsi="Times New Roman"/>
          <w:sz w:val="30"/>
          <w:szCs w:val="30"/>
        </w:rPr>
        <w:t>№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10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>Мендельсон Ф.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Увертюра «Сон в летнюю ночь». Концерт для скрипки с оркестром ми мино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>Моцарт В.А.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Опера «Свадьба Фигаро»: Увертюра, I-д.: № 1 Интродукция (дуэт Сюзанны и Финаро), № 3 Каватина Фигаро, № 6 Ария Керубино, № 9 Ария Фигар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Опера «Дон Жуан»: Увертюра, </w:t>
      </w: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I</w:t>
      </w:r>
      <w:r>
        <w:rPr>
          <w:rFonts w:eastAsia="Times New Roman" w:cs="Times New Roman" w:ascii="Times New Roman" w:hAnsi="Times New Roman"/>
          <w:sz w:val="30"/>
          <w:szCs w:val="30"/>
        </w:rPr>
        <w:t>-д.: № 4 Ария Лепорелло, № 7 Дуэттино Дон Жуана и Церлины, № 11 Ария Дон Жуана («С шампанским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Симфонии: </w:t>
      </w:r>
      <w:r>
        <w:rPr>
          <w:rFonts w:eastAsia="Segoe UI Symbol" w:cs="Times New Roman" w:ascii="Times New Roman" w:hAnsi="Times New Roman"/>
          <w:sz w:val="30"/>
          <w:szCs w:val="30"/>
        </w:rPr>
        <w:t>№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40 соль минор, </w:t>
      </w:r>
      <w:r>
        <w:rPr>
          <w:rFonts w:eastAsia="Segoe UI Symbol" w:cs="Times New Roman" w:ascii="Times New Roman" w:hAnsi="Times New Roman"/>
          <w:sz w:val="30"/>
          <w:szCs w:val="30"/>
        </w:rPr>
        <w:t>№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41 До мажо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Реквием: </w:t>
      </w:r>
      <w:r>
        <w:rPr>
          <w:rFonts w:eastAsia="Segoe UI Symbol" w:cs="Times New Roman" w:ascii="Times New Roman" w:hAnsi="Times New Roman"/>
          <w:sz w:val="30"/>
          <w:szCs w:val="30"/>
        </w:rPr>
        <w:t>№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1, 2, 3, 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Сонаты для ф-но: </w:t>
      </w:r>
      <w:r>
        <w:rPr>
          <w:rFonts w:eastAsia="Segoe UI Symbol" w:cs="Times New Roman" w:ascii="Times New Roman" w:hAnsi="Times New Roman"/>
          <w:sz w:val="30"/>
          <w:szCs w:val="30"/>
        </w:rPr>
        <w:t>№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11 Ля мажор, Фантазия и соната </w:t>
      </w:r>
      <w:r>
        <w:rPr>
          <w:rFonts w:eastAsia="Segoe UI Symbol" w:cs="Times New Roman" w:ascii="Times New Roman" w:hAnsi="Times New Roman"/>
          <w:sz w:val="30"/>
          <w:szCs w:val="30"/>
        </w:rPr>
        <w:t>№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14 до мино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>Онеггер А. «</w:t>
      </w:r>
      <w:r>
        <w:rPr>
          <w:rFonts w:eastAsia="Times New Roman" w:cs="Times New Roman" w:ascii="Times New Roman" w:hAnsi="Times New Roman"/>
          <w:sz w:val="30"/>
          <w:szCs w:val="30"/>
        </w:rPr>
        <w:t>Пацифик 231» (Симфоническое движение «Pacific 231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>Орф К.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«Кармина Бурана»: </w:t>
      </w:r>
      <w:r>
        <w:rPr>
          <w:rFonts w:eastAsia="Segoe UI Symbol" w:cs="Times New Roman" w:ascii="Times New Roman" w:hAnsi="Times New Roman"/>
          <w:sz w:val="30"/>
          <w:szCs w:val="30"/>
        </w:rPr>
        <w:t>№</w:t>
      </w:r>
      <w:r>
        <w:rPr>
          <w:rFonts w:eastAsia="Times New Roman" w:cs="Times New Roman" w:ascii="Times New Roman" w:hAnsi="Times New Roman"/>
          <w:sz w:val="30"/>
          <w:szCs w:val="30"/>
        </w:rPr>
        <w:t>№ 1-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>Пендерецкий Кш.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«Трен памяти жертв Хиросим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>Пуленк Ф.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Опера «Человеческий голос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>Пуччини Дж.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Опера «Богема»: I-д.: Сцена Рудольфа и Мими; II-д.: Вальс Мюзет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>Равель М.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«Болер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>Россини Дж.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Опера «Севильский цирюльник»: Увертюра; I-д.: № 2 Каватина Фигаро; II-д.: № 5 Каватина Розины, № 6 Ария Базили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>Сметана Б.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Опера «Проданная невеста»: Увертюра. </w:t>
      </w: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I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-д.: </w:t>
      </w: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I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сцена, </w:t>
      </w: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II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 сцена (ария Маженки, дуэт Маженки и Еника), </w:t>
      </w: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III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сцена (терцет Крушины, Катинки и Кецала), финал (Полька и хор); </w:t>
      </w: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II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-д.: </w:t>
      </w: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I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сцена, Фуриант, </w:t>
      </w: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II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сцена (Ариозо Вашека), </w:t>
      </w: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VI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сцена, финал (Сцена «продажи невесты»); </w:t>
      </w: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III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-д.: </w:t>
      </w: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I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сцена (ариозо Вашека), </w:t>
      </w: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V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сцена (ария Маженк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>Хиндемит П.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«Ludus tonalis»: Прелюдия, Фуга in C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>Шёнберг А.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Кантата «Уцелевший из Варшав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Шопен 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Мазурки: </w:t>
      </w:r>
      <w:r>
        <w:rPr>
          <w:rFonts w:eastAsia="Segoe UI Symbol" w:cs="Times New Roman" w:ascii="Times New Roman" w:hAnsi="Times New Roman"/>
          <w:sz w:val="30"/>
          <w:szCs w:val="30"/>
        </w:rPr>
        <w:t>№</w:t>
      </w:r>
      <w:r>
        <w:rPr>
          <w:rFonts w:eastAsia="Times New Roman" w:cs="Times New Roman" w:ascii="Times New Roman" w:hAnsi="Times New Roman"/>
          <w:sz w:val="30"/>
          <w:szCs w:val="30"/>
        </w:rPr>
        <w:t>№ 5, 13, 15, 5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Этюды: </w:t>
      </w:r>
      <w:r>
        <w:rPr>
          <w:rFonts w:eastAsia="Segoe UI Symbol" w:cs="Times New Roman" w:ascii="Times New Roman" w:hAnsi="Times New Roman"/>
          <w:sz w:val="30"/>
          <w:szCs w:val="30"/>
        </w:rPr>
        <w:t>№</w:t>
      </w:r>
      <w:r>
        <w:rPr>
          <w:rFonts w:eastAsia="Times New Roman" w:cs="Times New Roman" w:ascii="Times New Roman" w:hAnsi="Times New Roman"/>
          <w:sz w:val="30"/>
          <w:szCs w:val="30"/>
        </w:rPr>
        <w:t>№ 3, 12, 13, 14, 1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Вальсы: </w:t>
      </w:r>
      <w:r>
        <w:rPr>
          <w:rFonts w:eastAsia="Segoe UI Symbol" w:cs="Times New Roman" w:ascii="Times New Roman" w:hAnsi="Times New Roman"/>
          <w:sz w:val="30"/>
          <w:szCs w:val="30"/>
        </w:rPr>
        <w:t>№</w:t>
      </w:r>
      <w:r>
        <w:rPr>
          <w:rFonts w:eastAsia="Times New Roman" w:cs="Times New Roman" w:ascii="Times New Roman" w:hAnsi="Times New Roman"/>
          <w:sz w:val="30"/>
          <w:szCs w:val="30"/>
        </w:rPr>
        <w:t>№ 3, 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Ноктюрны: </w:t>
      </w:r>
      <w:r>
        <w:rPr>
          <w:rFonts w:eastAsia="Segoe UI Symbol" w:cs="Times New Roman" w:ascii="Times New Roman" w:hAnsi="Times New Roman"/>
          <w:sz w:val="30"/>
          <w:szCs w:val="30"/>
        </w:rPr>
        <w:t>№№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2, 5, 1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Прелюдии: </w:t>
      </w:r>
      <w:r>
        <w:rPr>
          <w:rFonts w:eastAsia="Segoe UI Symbol" w:cs="Times New Roman" w:ascii="Times New Roman" w:hAnsi="Times New Roman"/>
          <w:sz w:val="30"/>
          <w:szCs w:val="30"/>
        </w:rPr>
        <w:t>№</w:t>
      </w:r>
      <w:r>
        <w:rPr>
          <w:rFonts w:eastAsia="Times New Roman" w:cs="Times New Roman" w:ascii="Times New Roman" w:hAnsi="Times New Roman"/>
          <w:sz w:val="30"/>
          <w:szCs w:val="30"/>
        </w:rPr>
        <w:t>№ 1, 2, 4, 6, 7, 15, 20, 2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Полонезы: </w:t>
      </w:r>
      <w:r>
        <w:rPr>
          <w:rFonts w:eastAsia="Segoe UI Symbol" w:cs="Times New Roman" w:ascii="Times New Roman" w:hAnsi="Times New Roman"/>
          <w:sz w:val="30"/>
          <w:szCs w:val="30"/>
        </w:rPr>
        <w:t>№</w:t>
      </w:r>
      <w:r>
        <w:rPr>
          <w:rFonts w:eastAsia="Times New Roman" w:cs="Times New Roman" w:ascii="Times New Roman" w:hAnsi="Times New Roman"/>
          <w:sz w:val="30"/>
          <w:szCs w:val="30"/>
        </w:rPr>
        <w:t>№ 2, 3, 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Баллада </w:t>
      </w:r>
      <w:r>
        <w:rPr>
          <w:rFonts w:eastAsia="Segoe UI Symbol" w:cs="Times New Roman" w:ascii="Times New Roman" w:hAnsi="Times New Roman"/>
          <w:sz w:val="30"/>
          <w:szCs w:val="30"/>
        </w:rPr>
        <w:t>№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Соната для ф-но </w:t>
      </w:r>
      <w:r>
        <w:rPr>
          <w:rFonts w:eastAsia="Segoe UI Symbol" w:cs="Times New Roman" w:ascii="Times New Roman" w:hAnsi="Times New Roman"/>
          <w:sz w:val="30"/>
          <w:szCs w:val="30"/>
        </w:rPr>
        <w:t>№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Шуберт Ф.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Песни: «Маргарита за прялкой», «Лесной царь», «Серенада», «Двойник». «Баркарол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Вокальный цикл «Прекрасная мельничиха»: «В путь», «Куда?», «Моя», «Охотник», «Ревность и Гордость», «Любимый цвет», «Мельник и ручей», «Колыбельная ручь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Вокальный цикл «Зимний путь»: «Спокойно спи», «Оцепенение», «Липа», «Весенний сон», «Одиночество», «Ворон», «Седины», «Шарманщ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Симфония № 8 си минор («Неоконченная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>Шуман Р</w:t>
      </w:r>
      <w:r>
        <w:rPr>
          <w:rFonts w:eastAsia="Times New Roman" w:cs="Times New Roman" w:ascii="Times New Roman" w:hAnsi="Times New Roman"/>
          <w:sz w:val="30"/>
          <w:szCs w:val="30"/>
        </w:rPr>
        <w:t>. Соч. для ф-но: «Карнавал»: «Преамбула», «Пьеро», «Арлекин», «Эвзебий», «Флорестан», «Киарина», «Шопен», «Эстрелла», «Панталон и Коломбина», «Паганини», «Признание», «Победный марщ давидсбюндлер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Вокальный цикл «Любовь поэта»: «В сияньи тёплых майских дней», «Встречаю взор очей твоих», «Над Рейна светлым простором», «Я не сержусь», «Напевом скрипка чарует», «Во сне я горько плакал», «Вы злые, злые песни».</w:t>
      </w:r>
    </w:p>
    <w:p>
      <w:pPr>
        <w:pStyle w:val="Normal"/>
        <w:spacing w:lineRule="auto" w:line="240" w:before="36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2. Русская музыкальная литерату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Балакирев М.</w:t>
      </w:r>
      <w:r>
        <w:rPr>
          <w:rFonts w:cs="Times New Roman" w:ascii="Times New Roman" w:hAnsi="Times New Roman"/>
          <w:sz w:val="30"/>
          <w:szCs w:val="30"/>
        </w:rPr>
        <w:t xml:space="preserve"> Увертюра на темы трех русских песен. Фантазия «Исламе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Березовский М.</w:t>
      </w:r>
      <w:r>
        <w:rPr>
          <w:rFonts w:cs="Times New Roman" w:ascii="Times New Roman" w:hAnsi="Times New Roman"/>
          <w:sz w:val="30"/>
          <w:szCs w:val="30"/>
        </w:rPr>
        <w:t xml:space="preserve"> Концерт для хора «Не отвержи мен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Бортнянский Д.</w:t>
      </w:r>
      <w:r>
        <w:rPr>
          <w:rFonts w:cs="Times New Roman" w:ascii="Times New Roman" w:hAnsi="Times New Roman"/>
          <w:sz w:val="30"/>
          <w:szCs w:val="30"/>
        </w:rPr>
        <w:t xml:space="preserve"> Концерт для хора «Скажи ми, Господи, кончину мою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Бородин А.</w:t>
      </w:r>
      <w:r>
        <w:rPr>
          <w:rFonts w:cs="Times New Roman" w:ascii="Times New Roman" w:hAnsi="Times New Roman"/>
          <w:sz w:val="30"/>
          <w:szCs w:val="30"/>
        </w:rPr>
        <w:t xml:space="preserve"> Опера «Князь Игорь»: Пролог: хор «Слава», сцена затмения.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-д.,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к.: Величальная песня «То не речка», Песня Галицкого, Хор девушек «Ой, лихонько», Княжая песня. </w:t>
      </w:r>
      <w:r>
        <w:rPr>
          <w:rFonts w:cs="Times New Roman" w:ascii="Times New Roman" w:hAnsi="Times New Roman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</w:rPr>
        <w:t xml:space="preserve"> картина: Ариозо Ярославны, финал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действия (хоры бояр «Мужайся, княгиня», «Нам, княгиня, не впервые»). </w:t>
      </w:r>
      <w:r>
        <w:rPr>
          <w:rFonts w:cs="Times New Roman" w:ascii="Times New Roman" w:hAnsi="Times New Roman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</w:rPr>
        <w:t xml:space="preserve">-д.: Хор половецких девушек «На безводье», Каватина Кончаковны, Каватина Владимира, Ария князя Игоря, Ария хана Кончака, Половецкая пляска с хором. </w:t>
      </w:r>
      <w:r>
        <w:rPr>
          <w:rFonts w:cs="Times New Roman" w:ascii="Times New Roman" w:hAnsi="Times New Roman"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sz w:val="30"/>
          <w:szCs w:val="30"/>
        </w:rPr>
        <w:t xml:space="preserve">-д.: Половецкий марш. </w:t>
      </w:r>
      <w:r>
        <w:rPr>
          <w:rFonts w:cs="Times New Roman" w:ascii="Times New Roman" w:hAnsi="Times New Roman"/>
          <w:sz w:val="30"/>
          <w:szCs w:val="30"/>
          <w:lang w:val="en-US"/>
        </w:rPr>
        <w:t>IV</w:t>
      </w:r>
      <w:r>
        <w:rPr>
          <w:rFonts w:cs="Times New Roman" w:ascii="Times New Roman" w:hAnsi="Times New Roman"/>
          <w:sz w:val="30"/>
          <w:szCs w:val="30"/>
        </w:rPr>
        <w:t>-д.: Плач Ярославны,  Хор поселян, Финальный х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имфония № 2 си минор «Богатырска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омансы: «Спящая княжна», «Песня тёмного леса», «Морская царевна», «Для берегов отчизн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Глазунов А.</w:t>
      </w:r>
      <w:r>
        <w:rPr>
          <w:rFonts w:cs="Times New Roman" w:ascii="Times New Roman" w:hAnsi="Times New Roman"/>
          <w:sz w:val="30"/>
          <w:szCs w:val="30"/>
        </w:rPr>
        <w:t xml:space="preserve"> Симфония № 5. Концерт для скрипки с оркестром ля мин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линка М.</w:t>
      </w:r>
      <w:r>
        <w:rPr>
          <w:rFonts w:cs="Times New Roman" w:ascii="Times New Roman" w:hAnsi="Times New Roman"/>
          <w:sz w:val="30"/>
          <w:szCs w:val="30"/>
        </w:rPr>
        <w:t xml:space="preserve"> Опера «Жизнь за царя»: Увертюра, I-д.: Интродукция, Каватина и рондо Антониды, Выход Сусанина «Что гадать о свадьбе», трио «Не томи родимый»; II-д.: Польский (Полонез), Краковяк, Вальс, Мазурка; III-д.: Песня Вани, Квартет, Сцена Сусанина с поляками, Свадебный хор, Романс Антониды, IV-д.: Ария Сусанина; Эпилог: Хор «Славьс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пера «Руслан и Людмила»: Увертюра, I-д.: Интродукция, Каватина Антониды, Финал (хор «Лель таинственный», сцена похищения, квартет «Какое чудное мгновенье»); II-д.: Баллада Финна, Рондо Фарлафа, Ария Руслана; III-д.: Хор дев Наины (Персидский хор), Каватина Гориславы, Ария Ратмира; IV-д.: Сцена и ария Людмилы, Марш Черномора; </w:t>
      </w:r>
      <w:r>
        <w:rPr>
          <w:rFonts w:cs="Times New Roman" w:ascii="Times New Roman" w:hAnsi="Times New Roman"/>
          <w:sz w:val="30"/>
          <w:szCs w:val="30"/>
          <w:lang w:val="en-US"/>
        </w:rPr>
        <w:t>V</w:t>
      </w:r>
      <w:r>
        <w:rPr>
          <w:rFonts w:cs="Times New Roman" w:ascii="Times New Roman" w:hAnsi="Times New Roman"/>
          <w:sz w:val="30"/>
          <w:szCs w:val="30"/>
        </w:rPr>
        <w:t>-д.: Финал (хор «Ах ты, свет Людмила», хор «Не проснется птичка утром», хор «Слава великим богам!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имфонические соч.: «Камаринская», «Вальс-фантаз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омансы: «Я помню чудное мгновенье», «Ночной смотр», «Жаворонок», «Не пой, красавица», «Ночной зефир», «Сомнени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Даргомыжский А.</w:t>
      </w:r>
      <w:r>
        <w:rPr>
          <w:rFonts w:cs="Times New Roman" w:ascii="Times New Roman" w:hAnsi="Times New Roman"/>
          <w:sz w:val="30"/>
          <w:szCs w:val="30"/>
        </w:rPr>
        <w:t xml:space="preserve"> Опера «Русалка»: I-д.: (целиком), </w:t>
      </w:r>
      <w:r>
        <w:rPr>
          <w:rFonts w:cs="Times New Roman" w:ascii="Times New Roman" w:hAnsi="Times New Roman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</w:rPr>
        <w:t xml:space="preserve">-д.: финал: Песня Наташи «По камушкам»; </w:t>
      </w:r>
      <w:r>
        <w:rPr>
          <w:rFonts w:cs="Times New Roman" w:ascii="Times New Roman" w:hAnsi="Times New Roman"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sz w:val="30"/>
          <w:szCs w:val="30"/>
        </w:rPr>
        <w:t>-д.:  </w:t>
      </w:r>
      <w:r>
        <w:rPr>
          <w:rFonts w:cs="Times New Roman" w:ascii="Times New Roman" w:hAnsi="Times New Roman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</w:rPr>
        <w:t xml:space="preserve">к.: Дуэт с хором Князя и Мельника; </w:t>
      </w:r>
      <w:r>
        <w:rPr>
          <w:rFonts w:cs="Times New Roman" w:ascii="Times New Roman" w:hAnsi="Times New Roman"/>
          <w:sz w:val="30"/>
          <w:szCs w:val="30"/>
          <w:lang w:val="en-US"/>
        </w:rPr>
        <w:t>IV</w:t>
      </w:r>
      <w:r>
        <w:rPr>
          <w:rFonts w:cs="Times New Roman" w:ascii="Times New Roman" w:hAnsi="Times New Roman"/>
          <w:sz w:val="30"/>
          <w:szCs w:val="30"/>
        </w:rPr>
        <w:t>-д.: Ария Русал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омансы: «Мне грустно», «Мельник», «Титулярный советник», «Старый капрал», «Червя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Мусоргский М.</w:t>
      </w:r>
      <w:r>
        <w:rPr>
          <w:rFonts w:cs="Times New Roman" w:ascii="Times New Roman" w:hAnsi="Times New Roman"/>
          <w:sz w:val="30"/>
          <w:szCs w:val="30"/>
        </w:rPr>
        <w:t xml:space="preserve"> Опера «Борис Годунов»: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Пролог, </w:t>
      </w: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I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к.: Вступление, Хор «На кого ты нас покидаешь…». </w:t>
      </w: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II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к.: Вступление, Хор «Уж как на небе солнцу красному слава», Монолог Бориса «Скорбит душа». </w:t>
      </w: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I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-д., </w:t>
      </w: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I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к.: Монолог Пимена. </w:t>
      </w: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II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к.: Песня шинкарки, Песня Варлаама «Как во городе было во Казани». </w:t>
      </w: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II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-д.: Плач Ксении, Монолог Бориса «Достиг я высшей власти», Сцена с курантами (малый монолог Бориса). </w:t>
      </w: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III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-д., </w:t>
      </w: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I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к.: Монолог Марины «Скучно Марине». </w:t>
      </w: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II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к.: Полонез, Сцена Марины и самозванца («Сцена у фонтана»). </w:t>
      </w: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IV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-д., </w:t>
      </w: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I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к.: Хор «Кормилец, батюшка (Хлеба)», Песня Юродивого. </w:t>
      </w: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II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(</w:t>
      </w: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I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) к.: Монолог Бориса «Прощай, мой сын, умираю…». </w:t>
      </w: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III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(</w:t>
      </w: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II</w:t>
      </w:r>
      <w:r>
        <w:rPr>
          <w:rFonts w:eastAsia="Times New Roman" w:cs="Times New Roman" w:ascii="Times New Roman" w:hAnsi="Times New Roman"/>
          <w:sz w:val="30"/>
          <w:szCs w:val="30"/>
        </w:rPr>
        <w:t>) к. Сцена под Кромами: Хор «Не сокол летит по поднебесью», Хор «Расходилась, разгулялась сила, удаль молодецка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пера «Хованщина»: оркестровое вступление «Рассвет на Москве-реке», </w:t>
      </w:r>
      <w:r>
        <w:rPr>
          <w:rFonts w:cs="Times New Roman" w:ascii="Times New Roman" w:hAnsi="Times New Roman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</w:rPr>
        <w:t xml:space="preserve">-д.: Сцена гадания Марфы, </w:t>
      </w:r>
      <w:r>
        <w:rPr>
          <w:rFonts w:cs="Times New Roman" w:ascii="Times New Roman" w:hAnsi="Times New Roman"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sz w:val="30"/>
          <w:szCs w:val="30"/>
        </w:rPr>
        <w:t xml:space="preserve">-д.: Песня Марфы «Исходила младёшенька», </w:t>
      </w:r>
      <w:r>
        <w:rPr>
          <w:rFonts w:cs="Times New Roman" w:ascii="Times New Roman" w:hAnsi="Times New Roman"/>
          <w:sz w:val="30"/>
          <w:szCs w:val="30"/>
          <w:lang w:val="en-US"/>
        </w:rPr>
        <w:t>IV</w:t>
      </w:r>
      <w:r>
        <w:rPr>
          <w:rFonts w:cs="Times New Roman" w:ascii="Times New Roman" w:hAnsi="Times New Roman"/>
          <w:sz w:val="30"/>
          <w:szCs w:val="30"/>
        </w:rPr>
        <w:t>-д.: Сцена стрелецкой ка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сни: «Светик Савишна», «Озорник», «Семинарист», «Гопак», «Колыбельная Еремушк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ортепианный цикл «Картинки с выставк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Мясковский Н.</w:t>
      </w:r>
      <w:r>
        <w:rPr>
          <w:rFonts w:cs="Times New Roman" w:ascii="Times New Roman" w:hAnsi="Times New Roman"/>
          <w:sz w:val="30"/>
          <w:szCs w:val="30"/>
        </w:rPr>
        <w:t xml:space="preserve"> Симфония № 21 фа-диез мино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рокофьев С.</w:t>
      </w:r>
      <w:r>
        <w:rPr>
          <w:rFonts w:cs="Times New Roman" w:ascii="Times New Roman" w:hAnsi="Times New Roman"/>
          <w:sz w:val="30"/>
          <w:szCs w:val="30"/>
        </w:rPr>
        <w:t xml:space="preserve"> Кантата «Александр Невск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пера «Война и мир»: Эпиграф, Сцена в Отрадном, Вальс (2-я к.), 12-я карти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алет «Ромео и Джульетта»: № 1 Вступление, I-д. I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>к.: № 2 Ромео, № 3 Улица просыпается; II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к.: № 10 Джульетта-девочка, № 12 Маски, № 13 Танец рыцарей, № 15 Меркуцио, № 16 Мадригал, № 18 Разъезд гостей (гавот), № 21 Любовный танец; </w:t>
      </w:r>
      <w:r>
        <w:rPr>
          <w:rFonts w:cs="Times New Roman" w:ascii="Times New Roman" w:hAnsi="Times New Roman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</w:rPr>
        <w:t xml:space="preserve">-д. </w:t>
      </w:r>
      <w:r>
        <w:rPr>
          <w:rFonts w:cs="Times New Roman" w:ascii="Times New Roman" w:hAnsi="Times New Roman"/>
          <w:sz w:val="30"/>
          <w:szCs w:val="30"/>
          <w:lang w:val="en-US"/>
        </w:rPr>
        <w:t>III </w:t>
      </w:r>
      <w:r>
        <w:rPr>
          <w:rFonts w:cs="Times New Roman" w:ascii="Times New Roman" w:hAnsi="Times New Roman"/>
          <w:sz w:val="30"/>
          <w:szCs w:val="30"/>
        </w:rPr>
        <w:t>к.: № 22 Народный танец, № 24 Танец пяти пар; IV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к.: № 28 Ромео у патера Лоренцо; III-д. </w:t>
      </w:r>
      <w:r>
        <w:rPr>
          <w:rFonts w:cs="Times New Roman" w:ascii="Times New Roman" w:hAnsi="Times New Roman"/>
          <w:sz w:val="30"/>
          <w:szCs w:val="30"/>
          <w:lang w:val="en-US"/>
        </w:rPr>
        <w:t>VI </w:t>
      </w:r>
      <w:r>
        <w:rPr>
          <w:rFonts w:cs="Times New Roman" w:ascii="Times New Roman" w:hAnsi="Times New Roman"/>
          <w:sz w:val="30"/>
          <w:szCs w:val="30"/>
        </w:rPr>
        <w:t xml:space="preserve">к.: № 39 Прощание перед разлукой; </w:t>
      </w:r>
      <w:r>
        <w:rPr>
          <w:rFonts w:cs="Times New Roman" w:ascii="Times New Roman" w:hAnsi="Times New Roman"/>
          <w:sz w:val="30"/>
          <w:szCs w:val="30"/>
          <w:lang w:val="en-US"/>
        </w:rPr>
        <w:t>IV</w:t>
      </w:r>
      <w:r>
        <w:rPr>
          <w:rFonts w:cs="Times New Roman" w:ascii="Times New Roman" w:hAnsi="Times New Roman"/>
          <w:sz w:val="30"/>
          <w:szCs w:val="30"/>
        </w:rPr>
        <w:t xml:space="preserve">-д. </w:t>
      </w:r>
      <w:r>
        <w:rPr>
          <w:rFonts w:cs="Times New Roman" w:ascii="Times New Roman" w:hAnsi="Times New Roman"/>
          <w:sz w:val="30"/>
          <w:szCs w:val="30"/>
          <w:lang w:val="en-US"/>
        </w:rPr>
        <w:t>IX </w:t>
      </w:r>
      <w:r>
        <w:rPr>
          <w:rFonts w:cs="Times New Roman" w:ascii="Times New Roman" w:hAnsi="Times New Roman"/>
          <w:sz w:val="30"/>
          <w:szCs w:val="30"/>
        </w:rPr>
        <w:t>к.: № 51 Эпилог. Похороны Джульетты, № 52 Смерть Джульет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имфонии: № 1 Ре мажор («Классическая»), № 7 до-диез минор (I ч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Рахманинов С.</w:t>
      </w:r>
      <w:r>
        <w:rPr>
          <w:rFonts w:cs="Times New Roman" w:ascii="Times New Roman" w:hAnsi="Times New Roman"/>
          <w:sz w:val="30"/>
          <w:szCs w:val="30"/>
        </w:rPr>
        <w:t xml:space="preserve"> Соч. для ф-но: Элегия ми-бемоль минор ор. 3 № 2, Прелюдии ор. 3 </w:t>
      </w:r>
      <w:r>
        <w:rPr>
          <w:rFonts w:cs="Times New Roman" w:ascii="Times New Roman" w:hAnsi="Times New Roman"/>
          <w:sz w:val="30"/>
          <w:szCs w:val="30"/>
          <w:lang w:val="en-US"/>
        </w:rPr>
        <w:t>cis</w:t>
      </w:r>
      <w:r>
        <w:rPr>
          <w:rFonts w:cs="Times New Roman" w:ascii="Times New Roman" w:hAnsi="Times New Roman"/>
          <w:sz w:val="30"/>
          <w:szCs w:val="30"/>
        </w:rPr>
        <w:t>-</w:t>
      </w:r>
      <w:r>
        <w:rPr>
          <w:rFonts w:cs="Times New Roman" w:ascii="Times New Roman" w:hAnsi="Times New Roman"/>
          <w:sz w:val="30"/>
          <w:szCs w:val="30"/>
          <w:lang w:val="en-US"/>
        </w:rPr>
        <w:t>moll</w:t>
      </w:r>
      <w:r>
        <w:rPr>
          <w:rFonts w:cs="Times New Roman" w:ascii="Times New Roman" w:hAnsi="Times New Roman"/>
          <w:sz w:val="30"/>
          <w:szCs w:val="30"/>
        </w:rPr>
        <w:t xml:space="preserve">, ор. 23 </w:t>
      </w:r>
      <w:r>
        <w:rPr>
          <w:rFonts w:cs="Times New Roman" w:ascii="Times New Roman" w:hAnsi="Times New Roman"/>
          <w:sz w:val="30"/>
          <w:szCs w:val="30"/>
          <w:lang w:val="en-US"/>
        </w:rPr>
        <w:t>D</w:t>
      </w:r>
      <w:r>
        <w:rPr>
          <w:rFonts w:cs="Times New Roman" w:ascii="Times New Roman" w:hAnsi="Times New Roman"/>
          <w:sz w:val="30"/>
          <w:szCs w:val="30"/>
        </w:rPr>
        <w:t>-</w:t>
      </w:r>
      <w:r>
        <w:rPr>
          <w:rFonts w:cs="Times New Roman" w:ascii="Times New Roman" w:hAnsi="Times New Roman"/>
          <w:sz w:val="30"/>
          <w:szCs w:val="30"/>
          <w:lang w:val="en-US"/>
        </w:rPr>
        <w:t>dur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en-US"/>
        </w:rPr>
        <w:t>g</w:t>
      </w:r>
      <w:r>
        <w:rPr>
          <w:rFonts w:cs="Times New Roman" w:ascii="Times New Roman" w:hAnsi="Times New Roman"/>
          <w:sz w:val="30"/>
          <w:szCs w:val="30"/>
        </w:rPr>
        <w:t>-</w:t>
      </w:r>
      <w:r>
        <w:rPr>
          <w:rFonts w:cs="Times New Roman" w:ascii="Times New Roman" w:hAnsi="Times New Roman"/>
          <w:sz w:val="30"/>
          <w:szCs w:val="30"/>
          <w:lang w:val="en-US"/>
        </w:rPr>
        <w:t>moll</w:t>
      </w:r>
      <w:r>
        <w:rPr>
          <w:rFonts w:cs="Times New Roman" w:ascii="Times New Roman" w:hAnsi="Times New Roman"/>
          <w:sz w:val="30"/>
          <w:szCs w:val="30"/>
        </w:rPr>
        <w:t>. Концерты для ф-но с оркестром №№ 2, 3. Романсы: «Весенние воды», «Здесь хорошо», «Не пой, красавица, при мне». «Сирен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имский-Корсаков Н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Опера «Снегурочка»: Пролог (целиком), I-д.: Сцена Снегурочки и Леля (2 песни Леля, ариетта Снегурочки), Ариетта Купавы; II-д.: Шествие царя Берендея, Каватина царя Берендея; III-д.: </w:t>
      </w:r>
      <w:r>
        <w:rPr>
          <w:rFonts w:cs="Times New Roman" w:ascii="Times New Roman" w:hAnsi="Times New Roman"/>
          <w:sz w:val="30"/>
          <w:szCs w:val="30"/>
        </w:rPr>
        <w:t>Сцена в заповедном лесу (Хор «Ай, во поле липонька» и песня «Купался бобер», III песня Леля), Сцена Снегурочки с Мизгирем (ариозо Мизгиря «На теплом, синем море», сцена преследования); IV-д.: Сцена таяния Снегурочки, Финальный хо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Опера «Садко»: Вступление; </w:t>
      </w: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I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картина: Хор гостей «Будет красен день», Ария Садко; </w:t>
      </w: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II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картина: Протяжная песня Садко, Сцена появления лебедей и их превращения, Хороводная песня Садко, Дуэт Садко и Морской Царевны; </w:t>
      </w: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IV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картина: Песни гостей – Варяжского, Индийского, Веденецкого, финальный хор «Высота ли, высота поднебесная»; </w:t>
      </w: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VII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картина: Колыбельная Волхов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Опера «Царская невеста»: Увертюра. </w:t>
      </w: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I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-д.: Ария Грязного, Песня Любаши, Сцена-дуэт Любаши и Грязного. </w:t>
      </w: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II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-д.: Ария Марфы, Интермеццо, Сцена Любаши и Бомелия, Ария Любаши; </w:t>
      </w: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IV</w:t>
      </w:r>
      <w:r>
        <w:rPr>
          <w:rFonts w:eastAsia="Times New Roman" w:cs="Times New Roman" w:ascii="Times New Roman" w:hAnsi="Times New Roman"/>
          <w:sz w:val="30"/>
          <w:szCs w:val="30"/>
        </w:rPr>
        <w:t>-д.: Квинтет с хором, Ария Марф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пера «Сказание о невидимом граде Китеже и деве Февронии»: «Сеча при Керженц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имфоническая сюита «Шехеразад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Свиридов Г.</w:t>
      </w:r>
      <w:r>
        <w:rPr>
          <w:rFonts w:cs="Times New Roman" w:ascii="Times New Roman" w:hAnsi="Times New Roman"/>
          <w:sz w:val="30"/>
          <w:szCs w:val="30"/>
        </w:rPr>
        <w:t xml:space="preserve"> «Поэма памяти Сергея Есени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Скрябин А.</w:t>
      </w:r>
      <w:r>
        <w:rPr>
          <w:rFonts w:cs="Times New Roman" w:ascii="Times New Roman" w:hAnsi="Times New Roman"/>
          <w:sz w:val="30"/>
          <w:szCs w:val="30"/>
        </w:rPr>
        <w:t xml:space="preserve"> Соч. для ф-но: Прелюдии ор. 11: № 2, 4, 5, 9, 10, 14. Поэмы ор. 32; Соната № 4, Симфония № 3 до минор «Божественная поэм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Стравинский И.</w:t>
      </w:r>
      <w:r>
        <w:rPr>
          <w:rFonts w:cs="Times New Roman" w:ascii="Times New Roman" w:hAnsi="Times New Roman"/>
          <w:sz w:val="30"/>
          <w:szCs w:val="30"/>
        </w:rPr>
        <w:t xml:space="preserve"> Балеты «Петрушка», «Весна священная»: Вступление; Весенние гадания. Пляски щеголих; Вешние хоров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Танеев С.</w:t>
      </w:r>
      <w:r>
        <w:rPr>
          <w:rFonts w:cs="Times New Roman" w:ascii="Times New Roman" w:hAnsi="Times New Roman"/>
          <w:sz w:val="30"/>
          <w:szCs w:val="30"/>
        </w:rPr>
        <w:t xml:space="preserve"> Симфония до мин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нтата «Иоанн Дамаскин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Чайковский П.</w:t>
      </w:r>
      <w:r>
        <w:rPr>
          <w:rFonts w:cs="Times New Roman" w:ascii="Times New Roman" w:hAnsi="Times New Roman"/>
          <w:sz w:val="30"/>
          <w:szCs w:val="30"/>
        </w:rPr>
        <w:t xml:space="preserve"> Опера «Евгений Онегин» (полность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пера «Пиковая дама» (полность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алет «Лебединое озеро» (из сюиты: № 1 Сцена; № 3 Танец лебедей, № 6 Испанский танец, № 7 Неаполитанский танец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алет «Щелкунчик» (из сюиты: Танец феи Драже, Трепак, Арабский танец, Вальс цве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имфонии № 1, 4. Увертюра-фантазия «Ромео и Джульет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омансы: «Мы сидели с тобой», «Средь шумного бала», «То было раннею весной», «День ли цари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Шостакович Д.</w:t>
      </w:r>
      <w:r>
        <w:rPr>
          <w:rFonts w:cs="Times New Roman" w:ascii="Times New Roman" w:hAnsi="Times New Roman"/>
          <w:sz w:val="30"/>
          <w:szCs w:val="30"/>
        </w:rPr>
        <w:t xml:space="preserve"> Симфонии № 5, 7, 14 (1, 2, 11 чч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Щедрин Р.</w:t>
      </w:r>
      <w:r>
        <w:rPr>
          <w:rFonts w:cs="Times New Roman" w:ascii="Times New Roman" w:hAnsi="Times New Roman"/>
          <w:sz w:val="30"/>
          <w:szCs w:val="30"/>
        </w:rPr>
        <w:t xml:space="preserve"> Концерт для оркестра «Озорные частушки».</w:t>
      </w:r>
    </w:p>
    <w:p>
      <w:pPr>
        <w:pStyle w:val="Normal"/>
        <w:spacing w:lineRule="auto" w:line="240" w:before="36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3. Белорусская музыкальная литерату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>Абеліёвіч Л.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Арыя для скрыпкі з аркестрам. «Фрэскі». Сшытак 1: «Крокі ў начы», «Уцякач». Рэквіем. Рамансы на сл. М.Багдановіча: «Ты быў, як месяц, адзінокі», «Ноч». Раманс «После гроз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>Абрамовіч А.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Паэма для ф-на «Беларускае вяселл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>Аладаў М.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Сімфаньета До-мажор. Рамансы на сл. Янкі Купалы: «Сасонка», «Ле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Алоўнікаў У</w:t>
      </w:r>
      <w:r>
        <w:rPr>
          <w:rFonts w:eastAsia="Times New Roman" w:cs="Times New Roman" w:ascii="Times New Roman" w:hAnsi="Times New Roman"/>
          <w:sz w:val="30"/>
          <w:szCs w:val="30"/>
        </w:rPr>
        <w:t>. Сімфанічная паэма «Партызанская быль». Песні: «На Палессі гоман», Песня о Брестской крепости. Рамансы: «Мой милый друг», «Лясная песн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>Багатыроў А.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Опера «У пушчах Палесся»: Хор «Ты прыдзі, вясна жаданая», Арыя Кузьміча «Люблю я прыволле». Кантаты: «Беларускім партызанам», «Беларускія песні» (</w:t>
      </w:r>
      <w:r>
        <w:rPr>
          <w:rFonts w:eastAsia="Segoe UI Symbol" w:cs="Times New Roman" w:ascii="Times New Roman" w:hAnsi="Times New Roman"/>
          <w:sz w:val="30"/>
          <w:szCs w:val="30"/>
        </w:rPr>
        <w:t>№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1, 6), «Сказка о медведихе» (вместо «Беларуси»). Рамансы: «Маладыя гады», «Под небом голубым», «Прощани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>Вагнер Г.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Балет «Подставная невеста»: «Аберак», «Белорусская полька». Балет «Свет и тени»: Оргия фанатиков, Вступление, Вариация Анежки. Вакальна-сімфанічная паэма «Вечно живы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>Вацлаў з Шамотул.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«Малітва, калі дзеці ідуць спаць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>Войцік В.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Сюіта ў старадаўнім стылі для цымбалаў і ф-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Глебаў Я.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Балет «Альпийская баллада»: Колыбельная, Тарантелла, Марш фашистских карателей. Балет «Тиль Уленшпигель»: Рождение Тиля, Рождение Филиппа, Фландрия, Танец Тиля. Балет «Маленький принц»: Адажио Маленького принца и Розы. Сімфонія </w:t>
      </w:r>
      <w:r>
        <w:rPr>
          <w:rFonts w:eastAsia="Segoe UI Symbol" w:cs="Times New Roman" w:ascii="Times New Roman" w:hAnsi="Times New Roman"/>
          <w:sz w:val="30"/>
          <w:szCs w:val="30"/>
        </w:rPr>
        <w:t>№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Голанд Я. </w:t>
      </w:r>
      <w:r>
        <w:rPr>
          <w:rFonts w:eastAsia="Times New Roman" w:cs="Times New Roman" w:ascii="Times New Roman" w:hAnsi="Times New Roman"/>
          <w:sz w:val="30"/>
          <w:szCs w:val="30"/>
        </w:rPr>
        <w:t>Опера «Агатка»: Арыя Агаткі (I дз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>Гарэлава Г.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Канцэрт для габоя з аркестрам. Канцэрт для гітары, струннага аркестра і званоў. Рамансы на сл. Беранжэ: «Старый сержант», «Хвала беднякам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>Ельскі М.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Канцэртная мазурка «Танец духов» для скрыпкі і ф-на. «Танец смерти» для скрыпкі і ф-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>Дарохін У.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Сімфонія </w:t>
      </w:r>
      <w:r>
        <w:rPr>
          <w:rFonts w:eastAsia="Segoe UI Symbol" w:cs="Times New Roman" w:ascii="Times New Roman" w:hAnsi="Times New Roman"/>
          <w:sz w:val="30"/>
          <w:szCs w:val="30"/>
        </w:rPr>
        <w:t>№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2. Сюіта для камернага аркестра «Мемарыял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>Дамарацкі У.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Канцэрт для трубы з аркестрам </w:t>
      </w:r>
      <w:r>
        <w:rPr>
          <w:rFonts w:eastAsia="Segoe UI Symbol" w:cs="Times New Roman" w:ascii="Times New Roman" w:hAnsi="Times New Roman"/>
          <w:sz w:val="30"/>
          <w:szCs w:val="30"/>
        </w:rPr>
        <w:t>№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>Картэс С.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Опера «Джордано Бруно»: Монолог Бруно.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Лукас Дз.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Опера «Кастусь Каліноўскі»: Арыя Кастуся (I дз.) Рамансы: «Фіялкі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>Кузняцоў В.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Саната для цымбалаў со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>Мдзівані А.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Сімфанічная паэма «Диалект». Сімфонія </w:t>
      </w:r>
      <w:r>
        <w:rPr>
          <w:rFonts w:eastAsia="Segoe UI Symbol" w:cs="Times New Roman" w:ascii="Times New Roman" w:hAnsi="Times New Roman"/>
          <w:sz w:val="30"/>
          <w:szCs w:val="30"/>
        </w:rPr>
        <w:t>№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5 (I ч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>Орда Н.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Паланэз Мі мажор «Паўночная зорк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>Падкавыраў П.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Канцэрт-паэма для скрыпкі з аркестрам</w:t>
      </w: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,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Прелюдии </w:t>
      </w: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a</w:t>
      </w:r>
      <w:r>
        <w:rPr>
          <w:rFonts w:eastAsia="Times New Roman" w:cs="Times New Roman" w:ascii="Times New Roman" w:hAnsi="Times New Roman"/>
          <w:sz w:val="30"/>
          <w:szCs w:val="30"/>
        </w:rPr>
        <w:t>-</w:t>
      </w: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moll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, </w:t>
      </w: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Des</w:t>
      </w:r>
      <w:r>
        <w:rPr>
          <w:rFonts w:eastAsia="Times New Roman" w:cs="Times New Roman" w:ascii="Times New Roman" w:hAnsi="Times New Roman"/>
          <w:sz w:val="30"/>
          <w:szCs w:val="30"/>
        </w:rPr>
        <w:t>-</w:t>
      </w: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dur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>Помазаў В.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Сюіта для аркестра народных інструментаў «Батлейк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>Пукст Р.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Песні «Шоўкавыя травы», «Ціха сосны шумяць», «</w:t>
      </w: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>Шумныя бярозы</w:t>
      </w:r>
      <w:r>
        <w:rPr>
          <w:rFonts w:eastAsia="Times New Roman" w:cs="Times New Roman" w:ascii="Times New Roman" w:hAnsi="Times New Roman"/>
          <w:sz w:val="30"/>
          <w:szCs w:val="30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>Радзівіл М.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Дывертысмен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>Семяняка Ю.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Песні: «Беларусь – моя песня», «Явар і каліна», «Люблю цябе, Белая Русь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>Смольскі Дз.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Араторыя «Мая Радзіма» (</w:t>
      </w:r>
      <w:r>
        <w:rPr>
          <w:rFonts w:eastAsia="Segoe UI Symbol" w:cs="Times New Roman" w:ascii="Times New Roman" w:hAnsi="Times New Roman"/>
          <w:sz w:val="30"/>
          <w:szCs w:val="30"/>
        </w:rPr>
        <w:t>№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1, 5, 6). Сімфонія </w:t>
      </w:r>
      <w:r>
        <w:rPr>
          <w:rFonts w:eastAsia="Segoe UI Symbol" w:cs="Times New Roman" w:ascii="Times New Roman" w:hAnsi="Times New Roman"/>
          <w:sz w:val="30"/>
          <w:szCs w:val="30"/>
        </w:rPr>
        <w:t>№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9. Канцэрт для цымбалаў з аркестрам </w:t>
      </w:r>
      <w:r>
        <w:rPr>
          <w:rFonts w:eastAsia="Segoe UI Symbol" w:cs="Times New Roman" w:ascii="Times New Roman" w:hAnsi="Times New Roman"/>
          <w:sz w:val="30"/>
          <w:szCs w:val="30"/>
        </w:rPr>
        <w:t>№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>Солтан У.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Вальс з оперы «Дзікае паляванне Караля Стах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>Туранкоў А.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Опера «Кветка шчасця»: Уверцю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>Тырманд Э.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Хор «Падаюць сняжынкі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>Цікоцкі Я.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Сімфонія </w:t>
      </w:r>
      <w:r>
        <w:rPr>
          <w:rFonts w:eastAsia="Segoe UI Symbol" w:cs="Times New Roman" w:ascii="Times New Roman" w:hAnsi="Times New Roman"/>
          <w:sz w:val="30"/>
          <w:szCs w:val="30"/>
        </w:rPr>
        <w:t>№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4. Опера «Міхась Падгорны»: Песня Марысі «Плача рэчка з ручайкамі», Песня Міхася «Няхай сабе пойдзём мы ў салдаты». Опера «Дзяўчына з Палесся»: Арыя Апанаса «Над зямлёю закружылі каршуны», Арыя Алесі «Гора край наш агарнул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>Чуркін М.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Сімфаньета Сі бемоль мажор. «Калыханка» для скрыпкі і ф-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>Шлег Л.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Сюіта для хору «Лубок».</w:t>
      </w:r>
    </w:p>
    <w:p>
      <w:pPr>
        <w:pStyle w:val="Normal"/>
        <w:spacing w:lineRule="auto" w:line="240" w:before="36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Примерный перечень устных вопрос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1. Зарубежная музыкальн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Характеристика творчества И.С.Бах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Клавирное творчество И.С.Бах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Духовные сочинения И.С.Баха («Страсти по Матфею», «Месса» си мино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Характеристика творчества Г.Ф.Генд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Характеристика творчества К.В.Глюка. Оперная рефор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Характеристика творчества И.Гайд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Симфония № 103 И.Гайд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Характеристика творчества В.А.Моца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Симфония № 40 В.А.Моца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Фантазия и соната до минор В.А.Моца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Характеристика творчества Л. ван Бетхов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Симфония № 3 «Героическая» Л. ван Бетхов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Фортепианное творчество Л. ван Бетхов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К.М.Вебер и его опера «Волшебный стрело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Вокальная лирика Ф.Шубе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Характеристика творчества Р.Шум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Фортепианные циклы Р.Шум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Характеристика творчества Ф.Шоп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Творческий портрет Ф.Мендельсона-Бартоль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Симфоническая музыка Г.Берлиоза («Фантастическая симфония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Опера «Кармен» Ж.Биз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Опера «Фауст» Ш.Гу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Опера «Риголетто» Дж.Вер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Опера «Травиата» Дж.Вер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Опера Дж.Верди «Аид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Характеристика творчества Ф.Ли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Опера «Лоэнгрин» Р.Вагн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Симфония № 9 («Из Нового света») А.Дворжа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Фортепианное творчество Э.Гри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Значение Б.Сметаны в истории чешской музыкально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Характеристика творчества М.Рав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Характеристика творчества К.Дебюсс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Характеристика творчества Б.Бартока.</w:t>
      </w:r>
    </w:p>
    <w:p>
      <w:pPr>
        <w:pStyle w:val="Normal"/>
        <w:spacing w:lineRule="auto" w:line="240" w:before="36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>2. Русская музыкальная литерату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Русская музыкальная культура </w:t>
      </w: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XVIII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Романсы русских композиторов первой половины XIX 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Характеристика творчества М.И.Гли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Симфоническое творчество М.И.Гли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Романсы М.И.Гли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Характеристика творчества А.Даргомыжс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Опера «Русалка» А.Даргомыжс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Характеристика творчества А.Бород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Опера «Князь Игорь» А.Бород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Исторические музыкальные драмы М.Мусоргского (опера «Борис Годунов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Песни и романсы М.П.Мусоргс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Опера «Евгений Онегин» П.Чайковс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Опера «Пиковая дама» П.Чайковс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Увертюра-фантазия «Ромео и Джульетта» П.Чайковс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Симфония № 1 («Зимние грёзы») П.Чайковс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Симфония № 4 П.Чайковс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Шестая симфония («Патетическая») П.Чайковс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Характеристика творчества Н.А.Римского-Корсак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Опера «Снегурочка» Н.А.Римского-Корсак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Опера «Царская невеста» Н.А.Римского-Корсак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>Симфоническое творчество Н.А.Римского-Корсакова (“Шехеразада”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Характеристика творчества С.И.Танее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Характеристика творчества А.Скряб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Фортепианное наследие С.Рахманин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Характеристика творчества И.Стравинс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Балет «Петрушка» И.Стравинс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Жанр симфонии в творчестве Н.Мясковского (симфония № 2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Балеты С.Прокофьева («Ромео и Джульетта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Характеристика творчества Д.Шостакови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Жанр симфонии в творчестве Д.Шостакович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Д.Шостакович. Симфония № 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Характеристика творчества А.Хачатуря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Характеристика творчества Г.Свиридо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«Поэма памяти Сергея Есенина» Г.Свирид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3. Белорусская музыкальн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Фольклорные традиции Беларус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Творчество композиторов Беларуси </w:t>
      </w: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XVI</w:t>
      </w:r>
      <w:r>
        <w:rPr>
          <w:rFonts w:eastAsia="Times New Roman" w:cs="Times New Roman" w:ascii="Times New Roman" w:hAnsi="Times New Roman"/>
          <w:sz w:val="30"/>
          <w:szCs w:val="30"/>
        </w:rPr>
        <w:t>-</w:t>
      </w: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XVIII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ве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Традиции кантовой музыки Беларус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Музыкальный театр Беларуси в </w:t>
      </w: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XVIII</w:t>
      </w:r>
      <w:r>
        <w:rPr>
          <w:rFonts w:eastAsia="Times New Roman" w:cs="Times New Roman" w:ascii="Times New Roman" w:hAnsi="Times New Roman"/>
          <w:sz w:val="30"/>
          <w:szCs w:val="30"/>
        </w:rPr>
        <w:t>-</w:t>
      </w: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XIX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век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Композиторы Беларуси </w:t>
      </w: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XIX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Композиторы Беларуси второй половины </w:t>
      </w: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XX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Значение В.Золотарёва в истории белорусской музы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Симфоньетта «Белорусские картинки» Н.Чурк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Характеристика творчества Н.Алад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Симфоническое творчество Н.Алад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Опера «У пушчах Палесся» А.Богатырё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Кантата «</w:t>
      </w: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>Беларускім партызанам</w:t>
      </w:r>
      <w:r>
        <w:rPr>
          <w:rFonts w:eastAsia="Times New Roman" w:cs="Times New Roman" w:ascii="Times New Roman" w:hAnsi="Times New Roman"/>
          <w:sz w:val="30"/>
          <w:szCs w:val="30"/>
        </w:rPr>
        <w:t>» А.Богатырё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Кантата «</w:t>
      </w: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>Беларускія песні</w:t>
      </w:r>
      <w:r>
        <w:rPr>
          <w:rFonts w:eastAsia="Times New Roman" w:cs="Times New Roman" w:ascii="Times New Roman" w:hAnsi="Times New Roman"/>
          <w:sz w:val="30"/>
          <w:szCs w:val="30"/>
        </w:rPr>
        <w:t>» А.Богатырё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Характеристика творчества Л.Абелиови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Фортепианное творчество Л.Абелиовича. Фортепианный цикл «Фреск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Характеристика творчества Е.Тикоцк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Опера «</w:t>
      </w: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>Міхась Падгорны</w:t>
      </w:r>
      <w:r>
        <w:rPr>
          <w:rFonts w:eastAsia="Times New Roman" w:cs="Times New Roman" w:ascii="Times New Roman" w:hAnsi="Times New Roman"/>
          <w:sz w:val="30"/>
          <w:szCs w:val="30"/>
        </w:rPr>
        <w:t>». Опера «Алеся» («Дзяўчына з Палесся») Е.Тикоцк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Балетное творчество Г.Вагн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Творческий портрет Д.Смольск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Оратория «Мая Радзіма» Д.Смольс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Характеристика творчества Е.Глеб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Симфоническое творчество Е.Глеб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Балеты Е.Глеб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Характеристика творчества С.Корте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Творческий портрет А.Мдива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Жанр песни в творчестве белорусских композиторов (Ю.Семеняко, В.Оловников, И.Лучен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Оперное творчество белорусских композиторов второй половины ХХ 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Современные композиторы Беларуси (Г.Горелова, В.Кузнецов, О.Ходоск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Камерно-инструментальная музыка Беларуси второй половины ХХ – начала ХХ</w:t>
      </w: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I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ве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Камерно-вокальная музыка Беларуси второй половины ХХ – начала ХХ</w:t>
      </w: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I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века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lang w:val="be-BY" w:eastAsia="ru-RU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30"/>
          <w:szCs w:val="30"/>
          <w:lang w:val="be-BY" w:eastAsia="ru-RU"/>
        </w:rPr>
        <w:t xml:space="preserve">Специальность </w:t>
      </w:r>
      <w:bookmarkEnd w:id="2"/>
      <w:r>
        <w:rPr>
          <w:rFonts w:cs="Times New Roman" w:ascii="Times New Roman" w:hAnsi="Times New Roman"/>
          <w:color w:val="000000"/>
          <w:sz w:val="30"/>
          <w:szCs w:val="30"/>
          <w:lang w:val="be-BY" w:eastAsia="ru-RU"/>
        </w:rPr>
        <w:t xml:space="preserve">7-07-0215-02 </w:t>
      </w:r>
      <w:r>
        <w:rPr>
          <w:rStyle w:val="InternetLink"/>
          <w:rFonts w:cs="Times New Roman" w:ascii="Times New Roman" w:hAnsi="Times New Roman"/>
          <w:color w:val="000000"/>
          <w:sz w:val="30"/>
          <w:szCs w:val="30"/>
          <w:u w:val="none"/>
          <w:lang w:val="be-BY" w:eastAsia="ru-RU"/>
        </w:rPr>
        <w:t>Композиц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Абитуриенты, поступающие для обучения в учреждение образования «Белорусская государственная академия музыки» по специальности 7-07-0215-02 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30"/>
          <w:szCs w:val="30"/>
          <w:u w:val="none"/>
          <w:lang w:eastAsia="ru-RU"/>
        </w:rPr>
        <w:t>Композиция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, должны обладать музыкальными способностями и выдержать три этапа вступительного испытания по дисциплине «Творчество»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Первый этап – «Исполнение собственных сочинений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Второй этап – «Сольфеджио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Третий этап – «Гармония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По каждому из этапов вступительного испытания выставляется отдельная отметка. Каждый этап оценивается по 10-балльной шкале. По результатам проведения испытания абитуриенту выставляется сумма баллов, полученных им на каждом этапе.</w:t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autoSpaceDE w:val="false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u w:val="single"/>
          <w:lang w:eastAsia="ru-RU"/>
        </w:rPr>
        <w:t>Исполнение собственных сочинени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Абитуриент должен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представить собственные сочинения, свидетельствующие о наличии творческих данных и навыков формирования образно-тематического материала. На </w:t>
      </w:r>
      <w:r>
        <w:rPr>
          <w:rFonts w:cs="Times New Roman" w:ascii="Times New Roman" w:hAnsi="Times New Roman"/>
          <w:sz w:val="30"/>
          <w:szCs w:val="30"/>
        </w:rPr>
        <w:t xml:space="preserve">этап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вступительного </w:t>
      </w:r>
      <w:r>
        <w:rPr>
          <w:rFonts w:cs="Times New Roman" w:ascii="Times New Roman" w:hAnsi="Times New Roman"/>
          <w:sz w:val="30"/>
          <w:szCs w:val="30"/>
        </w:rPr>
        <w:t xml:space="preserve">испытания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представляются произведения небольших форм в трех жанрах (инструментальном, вокальном, хоровом, в т.ч. обработки народных песен). Представляемые сочинения (общее количество - не менее пяти) могут быть написаны для</w:t>
      </w: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  <w:t> 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солирующих инструментов, камерных ансамблей, хора, голоса с</w:t>
      </w: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  <w:t> 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сопровождением и т.д. Все работы должны быть аккуратно переписаны, исполнены или представлены в запис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В ходе </w:t>
      </w:r>
      <w:r>
        <w:rPr>
          <w:rFonts w:cs="Times New Roman" w:ascii="Times New Roman" w:hAnsi="Times New Roman"/>
          <w:sz w:val="30"/>
          <w:szCs w:val="30"/>
        </w:rPr>
        <w:t xml:space="preserve">этапа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вступительного </w:t>
      </w:r>
      <w:r>
        <w:rPr>
          <w:rFonts w:cs="Times New Roman" w:ascii="Times New Roman" w:hAnsi="Times New Roman"/>
          <w:sz w:val="30"/>
          <w:szCs w:val="30"/>
        </w:rPr>
        <w:t xml:space="preserve">испытания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предлагаются вопросы, выявляющие знания абитуриента по элементарной теории музыки и</w:t>
      </w: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  <w:t> 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основам инструментоведения; по музыкальной литературе в объёме образовательного стандарта среднего специального образования по соответствующей специальности; в области современного музыкального искусства, а также смежных искусств и</w:t>
      </w: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  <w:t> 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истории их развития. Кроме того, абитуриенту будет предложено исполнить на фортепиано два из трех подготовленных заранее произведений (полифония, крупная форма, пьеса).</w:t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autoSpaceDE w:val="false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u w:val="single"/>
          <w:lang w:eastAsia="ru-RU"/>
        </w:rPr>
        <w:t>Сольфеджи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Абитуриент должен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1) написать трёхголосный диктант гомофонно-гармонического или</w:t>
      </w: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  <w:t> 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полифонического склада с достаточно интенсивным движением голосов, с отклонениями в тональности диатонического и хроматического родства. Объём диктанта 8-12 тактов, время написания – 30 минут, количество проигрываний – 10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2)  спеть в указанном темпе и характере с листа примеры из</w:t>
      </w: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  <w:t> 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различных сборников сольфеджио; спеть одноголосную мелодию с текстом и аккомпанементом (нетрудные романсы Гурилёва, Варламова, Даргомыжского и др.); спеть от указанного звука лады: натуральный, гармонический и мелодический мажор и минор, диатонические «народные» лады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3)  определить на слух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а) интервалы в гармоническом и мелодическом видах в различных</w:t>
        <w:br/>
        <w:t>регистрах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б) различные диатонические и хроматические лады и модулирующие</w:t>
        <w:br/>
        <w:t>мелодии (например, темы фуг Баха, Шостаковича и др.)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в)  структуру           различных        аккордов,           модулирующих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последовательностей.</w:t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autoSpaceDE w:val="false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u w:val="single"/>
          <w:lang w:eastAsia="ru-RU"/>
        </w:rPr>
        <w:t>Гармо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Абитуриент должен:</w:t>
      </w:r>
    </w:p>
    <w:p>
      <w:pPr>
        <w:pStyle w:val="Style14"/>
        <w:numPr>
          <w:ilvl w:val="0"/>
          <w:numId w:val="2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>выполнить в классе письменную работу по гармонизации мелодии в четырёхголосном изложении (10-12 тактов) в форме расширенного периода с разнообразными видами мелодического движения, любыми типами секвенций, ладовой альтерацией, отклонениями и модуляциями, в</w:t>
      </w:r>
      <w:r>
        <w:rPr>
          <w:rFonts w:cs="Times New Roman"/>
          <w:lang w:val="be-BY"/>
        </w:rPr>
        <w:t> </w:t>
      </w:r>
      <w:r>
        <w:rPr>
          <w:rFonts w:cs="Times New Roman"/>
        </w:rPr>
        <w:t>т.ч. энгармонической в отдаленные тональности (</w:t>
      </w:r>
      <w:r>
        <w:rPr>
          <w:rFonts w:cs="Times New Roman"/>
          <w:lang w:val="en-US"/>
        </w:rPr>
        <w:t>III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IV</w:t>
      </w:r>
      <w:r>
        <w:rPr>
          <w:rFonts w:cs="Times New Roman"/>
        </w:rPr>
        <w:t xml:space="preserve"> степень родства), с использованием органного пункта, мажоро-минорных и других гармонических средств. Время выполнения – 2 академических час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360" w:firstLine="349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сыграть на фортепиано в четырёхголосном изложении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а) гармоническую прелюдию в форме расширенного периода с</w:t>
      </w: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  <w:t> 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постепенной модуляцией в отдаленные тональности (</w:t>
      </w: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ru-RU"/>
        </w:rPr>
        <w:t>III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ru-RU"/>
        </w:rPr>
        <w:t>IV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степени родства) и возвращением в исходную тональность через энгармонизм малого мажорного и уменьшённого септаккордов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б)   секвенции всех типов (звено секвенции может включать различные виды мелодической фигурации)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в)  разрешение любых видов септаккордов и их обращений, включая энгармонические варианты малого мажорного и уменьшённого септаккордо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выполнить гармонический анализ музыкального произведения средней сложности (например, отдельных частей сонат Бетховена, Моцарта, романсов и песен, произведений для фортепиано Шопена, Шуберта, Шумана, Листа, Грига, Бородина, Римского-Корсакова, Чайковского, Рахманинова и др.)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pacing w:val="-8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val="be-BY" w:eastAsia="ru-RU"/>
        </w:rPr>
        <w:t>Специальность 7-07-0215-03 Дирижирова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Абитуриенты, поступающие для обучения в учреждение образования «Белорусская   государственная         академия      музыки»     специальности 7-07-0215-03 Дирижирование, должны обладать музыкальными способностями     и   выдержать   три      этапа    вступительного      испытани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по дисциплине «Творчество»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Первый этап – «Исполнение программы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Второй этап – «Сольфеджио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Третий этап – «Гармония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По каждому из этапов вступительного испытания выставляется отдельная отметка. Каждый этап оценивается по 10-балльной шкале. По</w:t>
      </w: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  <w:t> 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результатам проведения испытания абитуриенту выставляется сумма баллов, полученных им на каждом этапе.</w:t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autoSpaceDE w:val="false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u w:val="single"/>
          <w:lang w:eastAsia="ru-RU"/>
        </w:rPr>
        <w:t>Исполнение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Абитуриент должен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1) продирижировать под аккомпанемент фортепиано на память двумя хоровыми произведениями, контрастными по темпу и характеру (одно для хора </w:t>
      </w:r>
      <w:r>
        <w:rPr>
          <w:rFonts w:eastAsia="Times New Roman" w:cs="Times New Roman" w:ascii="Times New Roman" w:hAnsi="Times New Roman"/>
          <w:bCs/>
          <w:i/>
          <w:iCs/>
          <w:sz w:val="30"/>
          <w:szCs w:val="30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/>
          <w:iCs/>
          <w:sz w:val="30"/>
          <w:szCs w:val="30"/>
          <w:lang w:eastAsia="ru-RU"/>
        </w:rPr>
        <w:t>'</w:t>
      </w:r>
      <w:r>
        <w:rPr>
          <w:rFonts w:eastAsia="Times New Roman" w:cs="Times New Roman" w:ascii="Times New Roman" w:hAnsi="Times New Roman"/>
          <w:bCs/>
          <w:i/>
          <w:iCs/>
          <w:sz w:val="30"/>
          <w:szCs w:val="30"/>
          <w:lang w:val="en-US" w:eastAsia="ru-RU"/>
        </w:rPr>
        <w:t>ca</w:t>
      </w:r>
      <w:r>
        <w:rPr>
          <w:rFonts w:eastAsia="Times New Roman" w:cs="Times New Roman" w:ascii="Times New Roman" w:hAnsi="Times New Roman"/>
          <w:bCs/>
          <w:i/>
          <w:iCs/>
          <w:sz w:val="30"/>
          <w:szCs w:val="30"/>
          <w:lang w:eastAsia="ru-RU"/>
        </w:rPr>
        <w:t>р</w:t>
      </w:r>
      <w:r>
        <w:rPr>
          <w:rFonts w:eastAsia="Times New Roman" w:cs="Times New Roman" w:ascii="Times New Roman" w:hAnsi="Times New Roman"/>
          <w:bCs/>
          <w:i/>
          <w:iCs/>
          <w:sz w:val="30"/>
          <w:szCs w:val="30"/>
          <w:lang w:val="en-US" w:eastAsia="ru-RU"/>
        </w:rPr>
        <w:t>pella</w:t>
      </w:r>
      <w:r>
        <w:rPr>
          <w:rFonts w:eastAsia="Times New Roman" w:cs="Times New Roman" w:ascii="Times New Roman" w:hAnsi="Times New Roman"/>
          <w:bCs/>
          <w:i/>
          <w:iCs/>
          <w:sz w:val="30"/>
          <w:szCs w:val="3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другое с сопровождением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2) исполнить на память на фортепиано партитуру хора </w:t>
      </w:r>
      <w:r>
        <w:rPr>
          <w:rFonts w:eastAsia="Times New Roman" w:cs="Times New Roman" w:ascii="Times New Roman" w:hAnsi="Times New Roman"/>
          <w:bCs/>
          <w:i/>
          <w:iCs/>
          <w:sz w:val="30"/>
          <w:szCs w:val="30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/>
          <w:iCs/>
          <w:sz w:val="30"/>
          <w:szCs w:val="30"/>
          <w:lang w:eastAsia="ru-RU"/>
        </w:rPr>
        <w:t>'</w:t>
      </w:r>
      <w:r>
        <w:rPr>
          <w:rFonts w:eastAsia="Times New Roman" w:cs="Times New Roman" w:ascii="Times New Roman" w:hAnsi="Times New Roman"/>
          <w:bCs/>
          <w:i/>
          <w:iCs/>
          <w:sz w:val="30"/>
          <w:szCs w:val="30"/>
          <w:lang w:val="en-US" w:eastAsia="ru-RU"/>
        </w:rPr>
        <w:t>ca</w:t>
      </w:r>
      <w:r>
        <w:rPr>
          <w:rFonts w:eastAsia="Times New Roman" w:cs="Times New Roman" w:ascii="Times New Roman" w:hAnsi="Times New Roman"/>
          <w:bCs/>
          <w:i/>
          <w:iCs/>
          <w:sz w:val="30"/>
          <w:szCs w:val="30"/>
          <w:lang w:eastAsia="ru-RU"/>
        </w:rPr>
        <w:t>р</w:t>
      </w:r>
      <w:r>
        <w:rPr>
          <w:rFonts w:eastAsia="Times New Roman" w:cs="Times New Roman" w:ascii="Times New Roman" w:hAnsi="Times New Roman"/>
          <w:bCs/>
          <w:i/>
          <w:iCs/>
          <w:sz w:val="30"/>
          <w:szCs w:val="30"/>
          <w:lang w:val="en-US" w:eastAsia="ru-RU"/>
        </w:rPr>
        <w:t>pella</w:t>
      </w:r>
      <w:r>
        <w:rPr>
          <w:rFonts w:eastAsia="Times New Roman" w:cs="Times New Roman" w:ascii="Times New Roman" w:hAnsi="Times New Roman"/>
          <w:bCs/>
          <w:i/>
          <w:iCs/>
          <w:sz w:val="30"/>
          <w:szCs w:val="3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специально приготовленную к </w:t>
      </w:r>
      <w:r>
        <w:rPr>
          <w:rFonts w:cs="Times New Roman" w:ascii="Times New Roman" w:hAnsi="Times New Roman"/>
          <w:sz w:val="30"/>
          <w:szCs w:val="30"/>
        </w:rPr>
        <w:t xml:space="preserve">этапу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вступительного </w:t>
      </w:r>
      <w:r>
        <w:rPr>
          <w:rFonts w:cs="Times New Roman" w:ascii="Times New Roman" w:hAnsi="Times New Roman"/>
          <w:sz w:val="30"/>
          <w:szCs w:val="30"/>
        </w:rPr>
        <w:t>испытания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3) прочесть наизусть с тактированием один из голосов хоровой партитуры по горизонтали (с текстом и сольфеджио) и последовательности аккордов по вертикал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4) проанализировать выразительные средства музыки и текста исполняемых произведен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Абитуриент должен быть готов к ответу на следующие вопросы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Автор литературного текста исполняемого произведения. Краткая характеристика его творчества. История создания литературного произведения (стихотворения, поэмы, драмы, новеллы и т.д.), его содержание и форма (идея, тема, образы, композиционная структура, размер стиха, особенности языка и т.д.). Сравнительный анализ литературного текста хора и поэтического первоисточника. Данные о жизни и творчестве композитора исполняемого произведения, его школе и направлении. Обзор его хоровых сочинений и краткая характеристика стилевых особенностей. История создания исполняемого произведения и его место в творчестве композитора. Раскрытие внутреннего содержания исполняемого произведения, определение его стилистических особенностей. Исполнительский план как результат подробного анализа творческого замысла композитора и поэт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В ходе </w:t>
      </w:r>
      <w:r>
        <w:rPr>
          <w:rFonts w:cs="Times New Roman" w:ascii="Times New Roman" w:hAnsi="Times New Roman"/>
          <w:sz w:val="30"/>
          <w:szCs w:val="30"/>
        </w:rPr>
        <w:t xml:space="preserve">этапа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вступительного </w:t>
      </w:r>
      <w:r>
        <w:rPr>
          <w:rFonts w:cs="Times New Roman" w:ascii="Times New Roman" w:hAnsi="Times New Roman"/>
          <w:sz w:val="30"/>
          <w:szCs w:val="30"/>
        </w:rPr>
        <w:t xml:space="preserve">испытания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абитуриенту будут предложены вопросы, касающиеся жанра, стиля, композиционной структуры, ладотонального плана, гармонии, голосоведения, метроритма, агогики и динамики, музыкально-гармонического анализа исполненных произведений. Абитуриент должен продемонстрировать знание типов и видов хора, диапазона, тесситуры, дыхания, дикции, вокала, ансамбля, строя. Кроме того, абитуриенту будет предложено исполнить на фортепиано два из трех подготовленных заранее произведений (полифония, крупная форма, пьеса).</w:t>
      </w:r>
    </w:p>
    <w:p>
      <w:pPr>
        <w:pStyle w:val="Normal"/>
        <w:keepNext w:val="true"/>
        <w:widowControl w:val="false"/>
        <w:shd w:fill="FFFFFF" w:val="clear"/>
        <w:suppressAutoHyphens w:val="tru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Примерный список произведений для дирижирования:</w:t>
      </w:r>
    </w:p>
    <w:p>
      <w:pPr>
        <w:pStyle w:val="Normal"/>
        <w:keepNext w:val="true"/>
        <w:widowControl w:val="false"/>
        <w:shd w:fill="FFFFFF" w:val="clear"/>
        <w:suppressAutoHyphens w:val="tru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Архангельский </w:t>
      </w: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. «</w:t>
      </w: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ru-RU"/>
        </w:rPr>
        <w:t>Ave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ru-RU"/>
        </w:rPr>
        <w:t>Maria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Белорусская народная песня «</w:t>
      </w: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  <w:t>Гыля, гыля, мае шэры гyci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» в</w:t>
      </w: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  <w:t> 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обработке А.Богатыре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Белорусская народная песня «</w:t>
      </w: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  <w:t>Камары гудуць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» в обработке А.Богатыре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Белорусская народная песня «</w:t>
      </w: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  <w:t>Нявестанька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» в обработке М.Гайваронского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Белорусская народная песня «Ой, </w:t>
      </w: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  <w:t>загуду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» в обработке М.Гайваронского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Белорусская народная песня «</w:t>
      </w: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  <w:t>Ляціць сарока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» в обработке Г.Пукст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Белорусская народная песня</w:t>
      </w: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«Там на </w:t>
      </w: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  <w:t>раллі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, на </w:t>
      </w: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  <w:t>раллі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» в обработке Г.Пукст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Белорусская народная песня «А </w:t>
      </w: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  <w:t>каб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я тое знала» в обработке Н.Соколовского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Богатырев А. «</w:t>
      </w: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  <w:t>Калісьці бура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на Карпатах», «</w:t>
      </w: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  <w:t>Праляцелі вятры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Вагнер Г. «Дуб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Гречанинов А. «За реченькой яр-хмель», «На заре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Даргомыжский А. «Буря мглою небо кроет», «Сосна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Егоров А. «Песня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Калинников В. «Жаворонок», «Зима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Каризна В. «Над </w:t>
      </w: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  <w:t>возерам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Коваль М. «Ой, земля, земелюшка» (из оратории «Емельян Пугачев»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Козак Е. «Думы мои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Кодаи 3. «Вечерняя песня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Корещенко А. «Черкесская песня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Кюи Ц. «Неразгаданный сон», «Уснуло всё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Ленский Л. «Певучая вода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Лукас Д. «У </w:t>
      </w: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  <w:t>цёмным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лесе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Лятошинский Б. «Осень», «По небу крадется луна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Мендельсон Ф. «Беги со мной», «Охотничья песня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Мдивани А. «Ой, пара </w:t>
      </w: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  <w:t>дамоў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», «Ой, с</w:t>
      </w: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  <w:t>і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вы конь </w:t>
      </w: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  <w:t>бяжыць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», «Там, за</w:t>
      </w: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  <w:t> 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садам!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Пукст Г. «</w:t>
      </w: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  <w:t>Партызанскія акопы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Проснак К. «Баркарола», «Прелюдия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Русская народная песня «Горы» в обработке А.Александро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Русская народная песня «Дороженька» в обработке А.Свешнико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Русская народная песня «Повянь, повянь, бурь-погодушка»  в</w:t>
      </w: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  <w:t> 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обработке В.Соколо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Рубинштейн А. «Месть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Салманов В. «Старый друг» (из цикла «Восьмистишия» на слова Р.Гамзатова), «Издалека» (из цикла «6 поэм на слова Н.Хикмета»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Свиридов Г. «Вечером синим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еменяко Ю. «</w:t>
      </w: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  <w:t xml:space="preserve">3імовы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лес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Танеев С. «Венеция ночью», «Серенада», «Сосна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Туренков А. «Весенняя песня», «</w:t>
      </w: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  <w:t xml:space="preserve">Вясной птушыны звонкі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лёт», «У</w:t>
      </w: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  <w:t> навальніцу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Тырманд Э. «</w:t>
      </w: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  <w:t>Вечар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», «З</w:t>
      </w: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  <w:t>авіруха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  <w:t>Ф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лярковский А. «Дуб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Форе Г. «Колыбельная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Чайковский П. «Без поры да без времени», «Не кукушечка во сыром бору», «Соловушка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Чесноков П. «Эльфы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Шебалин В. «</w:t>
      </w: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  <w:t>Бяроза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», «Казак </w:t>
      </w: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  <w:t>гнаў каня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», «Утёс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Щедрин Р. «Четыре хора на слова А.Твардовского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Список произведений с сопровождением для дирижирования:</w:t>
      </w:r>
    </w:p>
    <w:p>
      <w:pPr>
        <w:pStyle w:val="Normal"/>
        <w:keepNext w:val="true"/>
        <w:widowControl w:val="false"/>
        <w:shd w:fill="FFFFFF" w:val="clear"/>
        <w:suppressAutoHyphens w:val="tru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Аренский А. Хор «У меня ли во садочке» из оперы «Сон на Волге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Богатырев А. Хоры из оперы «У пу</w:t>
      </w: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  <w:t>ш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чах </w:t>
      </w: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  <w:t>Палесся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Бородин А. 1-й хор «Слава», хор половецкого дозора из оперы «Князь Игорь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Верстовский А. Песня Торопа с хором из оперы «Аскольдова могила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Гендель Г. «Сражён Самсон» из оратории «Самсон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Глинка М. «Ах ты, свет-Людмила» из оперы «Руслан и Людмила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Давиденко А. «На десятой версте от столицы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Даргомыжский А. Свадебный хор из оперы «Русалка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Моцарт В.А. Хор «Мы сегодня рано встали» из оперы «Свадьба Фигаро», хор «Спит безмятежное море» из оперы «Идоменей», заключительный хор из оперы «Волшебная флейта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Мусоргский М. Хор «То не сокол летит по поднебесью» из оперы «Борис Годунов», хоры «Поздно вечером сидела», «Возле речки, на</w:t>
      </w: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  <w:t> 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лужочке», «Песня про сплетню» из оперы «Хованщина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Прокофьев С. Песня об Александре Невском, хор «Вставайте, люди русские» из кантаты «Александр Невский», хор «Пушкари» из оратории «Иван Грозный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Свиридов Г. Заключительный хор «За речкою, за быстрою» из</w:t>
      </w: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  <w:t> 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кантаты «Курские песни», хоры из «Патетической оратории» и «Поэмы памяти Сергея Есенина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Семеняко Ю. Хоры из кантаты «Константин Заслонов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Тикоцкий Е. Хор «Па </w:t>
      </w: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  <w:t>гарохаў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’ю, па </w:t>
      </w: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  <w:t>ячанню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» из оперы «М</w:t>
      </w: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  <w:t>іхась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  <w:t>Падгорны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Туренков А. Хоры «Ой, рана на </w:t>
      </w: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  <w:t>Івана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», «Не </w:t>
      </w: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  <w:t>хадзі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  <w:t>ведзьма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, у наша </w:t>
      </w: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  <w:t>жыта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» из оперы «</w:t>
      </w: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  <w:t>Кветка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  <w:t>шчасця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Рахманинов С. Хоры «Огни погашены», «Как вольность весел наш ночлег» из оперы «Алеко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Римский-Корсаков Н. Хор слепцов-гусляров, хор «Ай, во поле липенька» из оперы «Снегурочка», хоры «Что так рано солнце красно», «С</w:t>
      </w: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  <w:t> 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крепкий дуб тебе повырасти» из оперы «Сказка о царе Салтане», хор «Из дебрей глубоких» из оперы «Млада», хор «Поднялася с полуночи» из</w:t>
      </w: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  <w:t> 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оперы «Сказание о невидимом граде Китеже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Чайковский П. Хор певчих из оперы «Пиковая дама», Проводы масленицы и хор цветов из музыки к пьесе А.Островского «Снегурочка», хор «Нету, нету тут мосточка» из оперы «Мазепа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autoSpaceDE w:val="false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u w:val="single"/>
          <w:lang w:eastAsia="ru-RU"/>
        </w:rPr>
        <w:t>Сольфеджи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Абитуриент должен:</w:t>
      </w:r>
    </w:p>
    <w:p>
      <w:pPr>
        <w:pStyle w:val="Style14"/>
        <w:numPr>
          <w:ilvl w:val="0"/>
          <w:numId w:val="19"/>
        </w:numPr>
        <w:tabs>
          <w:tab w:val="clear" w:pos="708"/>
        </w:tabs>
        <w:spacing w:before="0" w:after="0"/>
        <w:ind w:left="0" w:firstLine="709"/>
        <w:rPr>
          <w:rFonts w:cs="Times New Roman"/>
        </w:rPr>
      </w:pPr>
      <w:r>
        <w:rPr>
          <w:rFonts w:cs="Times New Roman"/>
        </w:rPr>
        <w:t xml:space="preserve">написать двухголосный диктант в форме периода с достаточно развитыми голосами, хроматизмами и отклонениями в тональности </w:t>
      </w:r>
      <w:r>
        <w:rPr>
          <w:rFonts w:cs="Times New Roman"/>
          <w:lang w:val="en-US"/>
        </w:rPr>
        <w:t>I</w:t>
      </w:r>
      <w:r>
        <w:rPr>
          <w:rFonts w:cs="Times New Roman"/>
          <w:lang w:val="be-BY"/>
        </w:rPr>
        <w:t> </w:t>
      </w:r>
      <w:r>
        <w:rPr>
          <w:rFonts w:cs="Times New Roman"/>
        </w:rPr>
        <w:t>степени родства. Время исполнения – 30 минут, количество проигрываний</w:t>
      </w:r>
      <w:r>
        <w:rPr>
          <w:rFonts w:cs="Times New Roman"/>
          <w:lang w:val="be-BY"/>
        </w:rPr>
        <w:t> </w:t>
      </w:r>
      <w:r>
        <w:rPr>
          <w:rFonts w:cs="Times New Roman"/>
        </w:rPr>
        <w:t>– 10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спеть и определить на слух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интервалы от звука и в тональности (диатонические, характерные, хроматические), все виды трезвучий (мажорные, минорные, увеличенные и уменьшённые) и</w:t>
      </w: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  <w:t xml:space="preserve"> их обращений; все виды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септаккордов с обращениями и разрешениями от звука и в тональности; энгармоническое разрешение уменьшённого септаккорда (в 16 тональностей) и малого мажорного септаккорда (в 10 тональностей); альтерированные аккорды субдоминанты и доминанты; модуляции в</w:t>
      </w: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  <w:t> 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тональности </w:t>
      </w: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степени родств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спеть с листа одноголосные и двухголосные примеры, включающие отклонения и модуляции в родственные тональности, хроматизмы, мелодическую фигурацию, сложные ритмические фигуры (синкопы, дуоли, триоли) в простых и сложных размерах; трёхголосные примеры гармонического склада (один голос петь, остальные – играть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autoSpaceDE w:val="false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u w:val="single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u w:val="single"/>
          <w:lang w:eastAsia="ru-RU"/>
        </w:rPr>
        <w:t>Гармо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Абитуриент должен: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774"/>
        <w:rPr>
          <w:rFonts w:cs="Times New Roman"/>
        </w:rPr>
      </w:pPr>
      <w:r>
        <w:rPr>
          <w:rFonts w:cs="Times New Roman"/>
        </w:rPr>
        <w:t>выполнить письменную работу по гармонизации мелодии в форме периода (8-12 тактов), содержащей отклонения и модуляции в</w:t>
      </w:r>
      <w:r>
        <w:rPr>
          <w:rFonts w:cs="Times New Roman"/>
          <w:lang w:val="be-BY"/>
        </w:rPr>
        <w:t> </w:t>
      </w:r>
      <w:r>
        <w:rPr>
          <w:rFonts w:cs="Times New Roman"/>
        </w:rPr>
        <w:t xml:space="preserve">тональности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 степени родства без применения неаккордовых звуков (если в условии встречаются неаккордовые звуки, они должны быть отмечены звёздочками). Время исполнения – 2 академических часа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360" w:firstLine="349"/>
        <w:rPr>
          <w:rFonts w:cs="Times New Roman"/>
        </w:rPr>
      </w:pPr>
      <w:r>
        <w:rPr>
          <w:rFonts w:cs="Times New Roman"/>
        </w:rPr>
        <w:t>сыграть на фортепиано в четырёхголосном изложен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а)  модуляцию в тональности </w:t>
      </w: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степени родства в форме период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б)  диатонические и хроматические секвенции (2-4 аккорда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в)  аккорды с разрешением (с определением их вида и функции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3) проанализировать с листа произведение малой формы или</w:t>
      </w: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  <w:t> 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структурно   законченный   фрагмент    произведения    крупной    формы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например: хоры П.Чеснокова, В.Калинникова, П.Чайковского, Н.Римского-Корсакова, С.Танеева, Г.Свиридова</w:t>
      </w: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  <w:t xml:space="preserve"> (С.Танеев. Хор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«Альпы», ор. 15; Н.Римский-Корсаков. Хор «Пленившись розой, соловей», ор. 23; В.Калинников. Хор «Нам звёзды кроткие сияли»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Специальность 7-07-0215-04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Музыкально-инструментальное искусство (фортепиано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Абитуриенты, поступающие для обучения в учреждение образования «Белорусская государственная академия музыки» специальности 7-07-0215-04 Музыкально-инструментальное искусство (фортепиано), должны обладать музыкальным способностями и выдержать три этапа вступительного испытания по</w:t>
      </w: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  <w:t> 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дисциплине «Творчество»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Первый этап – «Исполнение программы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Второй этап – «Сольфеджио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Третий этап – «Гармония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По каждому из этапов вступительного испытания выставляется отдельная отметка. Каждый этап оценивается по 10-балльной шкале. По</w:t>
      </w: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  <w:t> 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результатам проведения испытания абитуриенту выставляется сумма баллов, полученных им на каждом этапе.</w:t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autoSpaceDE w:val="false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u w:val="single"/>
          <w:lang w:eastAsia="ru-RU"/>
        </w:rPr>
        <w:t>Исполнение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Абитуриент должен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исполнить на память подготовленную программу, которая по степени трудности соответствует образовательному стандарту среднего специального образования по  специальности Фортепиано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одну прелюдию и фугу из «хорошо темперированного клавира» И.С.Бах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сонату целиком или сонатное аллегро (I часть сонаты) Й.Гайдна, В.А.Моцарта, Л.Бетховена, Ф.Шуберта, А.Солера, М.Клементи, Я.Дусик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одно развернутое произведени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два виртуозных этюд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Продолжительность выступления в пределах 20 мин. Может исполняться вся программа или её часть (по</w:t>
      </w: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  <w:t> 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усмотрению комиссии).</w:t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autoSpaceDE w:val="false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u w:val="single"/>
          <w:lang w:eastAsia="ru-RU"/>
        </w:rPr>
        <w:t>Сольфеджи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Абитуриент должен: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74"/>
        <w:rPr/>
      </w:pPr>
      <w:r>
        <w:rPr>
          <w:rFonts w:cs="Times New Roman"/>
        </w:rPr>
        <w:t xml:space="preserve">написать двухголосный диктант в форме периода с достаточно развитыми голосами, хроматизмами и отклонениями в тональности </w:t>
      </w:r>
      <w:r>
        <w:rPr>
          <w:rFonts w:cs="Times New Roman"/>
          <w:lang w:val="en-US"/>
        </w:rPr>
        <w:t>I</w:t>
      </w:r>
      <w:r>
        <w:rPr>
          <w:rFonts w:cs="Times New Roman"/>
          <w:lang w:val="be-BY"/>
        </w:rPr>
        <w:t> </w:t>
      </w:r>
      <w:r>
        <w:rPr>
          <w:rFonts w:cs="Times New Roman"/>
        </w:rPr>
        <w:t>степени родства. Время исполнения – 30 минут, количество проигрываний</w:t>
      </w:r>
      <w:r>
        <w:rPr>
          <w:rFonts w:cs="Times New Roman"/>
          <w:lang w:val="be-BY"/>
        </w:rPr>
        <w:t> </w:t>
      </w:r>
      <w:r>
        <w:rPr>
          <w:rFonts w:cs="Times New Roman"/>
        </w:rPr>
        <w:t>– 10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спеть и определить на слух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интервалы (диатонические, характерные, хроматические); все виды трезвучий (мажорные, минорные, увеличенные и уменьшённые) и их обращения; все виды септаккордов (от заданного звука); септаккорды </w:t>
      </w: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ru-RU"/>
        </w:rPr>
        <w:t>V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ru-RU"/>
        </w:rPr>
        <w:t>VII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ступеней с обращениями и разрешениями в</w:t>
      </w: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  <w:t> 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тональности и от заданного звука; энгармоническое разрешение уменьшённого септаккорда (в 16 тональностей) и малого мажорного септаккорда (в 10 тональностей); альтерированные аккорды субдоминанты и доминанты; модуляции в тональности </w:t>
      </w: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 степени род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спеть с листа одноголосные и двухголосные примеры, включающие отклонения и модуляции, хроматизмы, мелодическую фигурацию, сложные ритмические фигуры (синкопы, дуоли, триоли), в простых и</w:t>
      </w: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сложных размерах.</w:t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autoSpaceDE w:val="false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u w:val="single"/>
          <w:lang w:eastAsia="ru-RU"/>
        </w:rPr>
        <w:t>Гармо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Абитуриент должен: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633"/>
        <w:rPr/>
      </w:pPr>
      <w:r>
        <w:rPr>
          <w:rFonts w:cs="Times New Roman"/>
        </w:rPr>
        <w:t xml:space="preserve">выполнить письменную работу по гармонизации мелодии в форме периода (8-12 тактов), включающей отклонения и модуляции в тональности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 степени родства, без применения неаккордовых звуков (если в условии встречаются неаккордовые звуки, они должны быть отмечены звёздочками). Время исполнения – 2</w:t>
      </w:r>
      <w:r>
        <w:rPr>
          <w:rFonts w:cs="Times New Roman"/>
          <w:lang w:val="be-BY"/>
        </w:rPr>
        <w:t> </w:t>
      </w:r>
      <w:r>
        <w:rPr>
          <w:rFonts w:cs="Times New Roman"/>
        </w:rPr>
        <w:t>академических часа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сыграть на фортепиано в четырёхголосном изложен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а) модуляцию в тональности </w:t>
      </w: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степени родства в форме период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б) диатонические и хроматические секвенции (2-4 аккорда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в) аккорды с разрешением (с определением их вида и функции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проанализировать с листа произведение малой формы или структурно законченный фрагмент произведения крупной формы, например: Й.Гайдн. Соната </w:t>
      </w: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ru-RU"/>
        </w:rPr>
        <w:t>dur</w:t>
      </w: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  <w:t xml:space="preserve"> для ф-но, </w:t>
      </w: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ч. (экспозиция); В.А.Моцарт. Соната </w:t>
      </w: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ru-RU"/>
        </w:rPr>
        <w:t>dur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для ф-но, </w:t>
      </w: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ч. соната </w:t>
      </w: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ru-RU"/>
        </w:rPr>
        <w:t>moll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для ф-но, </w:t>
      </w: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ч. (экспозиция); Л.Бетховен. Сонаты для ф-но № 1-10 (экспозиции), № 5, </w:t>
      </w: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  <w:t xml:space="preserve">8, 17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  <w:t xml:space="preserve"> ч.), № 12 (</w:t>
      </w: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  <w:t xml:space="preserve"> ч.), № 23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(разработка); Р.Шуман. «Любовь поэта»: «Я не сержусь»; М.Глинка. «Я помню чудное мгновенье»; Ф.Шопен. Вальс </w:t>
      </w: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ru-RU"/>
        </w:rPr>
        <w:t>cis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ru-RU"/>
        </w:rPr>
        <w:t>moll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, Ноктюрн </w:t>
      </w: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ru-RU"/>
        </w:rPr>
        <w:t>Es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ru-RU"/>
        </w:rPr>
        <w:t>dur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; П.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 xml:space="preserve">Чайковский. «Времена года»: «Апрель», «Июнь» и др.; А.Скрябин. Прелюдии из 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val="en-US" w:eastAsia="ru-RU"/>
        </w:rPr>
        <w:t>op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. 11 и т.п.</w:t>
      </w:r>
      <w:bookmarkStart w:id="5" w:name="__RefHeading___Toc477191056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val="be-BY" w:eastAsia="ru-RU"/>
        </w:rPr>
      </w:pPr>
      <w:bookmarkEnd w:id="5"/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val="be-BY" w:eastAsia="ru-RU"/>
        </w:rPr>
        <w:t xml:space="preserve">Специальность 7-07-0215-04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val="be-BY" w:eastAsia="ru-RU"/>
        </w:rPr>
        <w:t>Музыкально-инструментальное искусство (скрипка)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val="be-BY" w:eastAsia="ru-RU"/>
        </w:rPr>
        <w:t xml:space="preserve">специальность 7-07-0215-04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val="be-BY" w:eastAsia="ru-RU"/>
        </w:rPr>
        <w:t>Музыкально-инструментальное искусство (альт)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val="be-BY" w:eastAsia="ru-RU"/>
        </w:rPr>
        <w:t xml:space="preserve">специальность 7-07-0215-04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val="be-BY" w:eastAsia="ru-RU"/>
        </w:rPr>
        <w:t>Музыкально-инструментальное искусство (виолончель)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val="be-BY" w:eastAsia="ru-RU"/>
        </w:rPr>
        <w:t xml:space="preserve">специальность 7-07-0215-04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val="be-BY" w:eastAsia="ru-RU"/>
        </w:rPr>
        <w:t>Музыкально-инструментальное искусство (контрабас)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val="be-BY" w:eastAsia="ru-RU"/>
        </w:rPr>
        <w:t xml:space="preserve">специальность 7-07-0215-04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val="be-BY" w:eastAsia="ru-RU"/>
        </w:rPr>
        <w:t>Музыкально-инструментальное искусство (арфа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Абитуриенты, поступающие для обучения в учреждение образования «Белорусская  государственная академия музыки» по специальности              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val="be-BY" w:eastAsia="ru-RU"/>
        </w:rPr>
        <w:t>7-07-0215-04 Музыкально-инструментальное искусство (скрипка), специальности 7-07-0215-04 Музыкально-инструментальное искусство (альт), специальности 7-07-0215-04 Музыкально-инструментальное искусство (виолончель), специальности 7-07-0215-04 Музыкально-инструментальное искусство (контрабас), специальности 7-07-0215-04 Музыкально-инструментальное искусство (арфа)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, должны обладать музыкальными способностями и</w:t>
      </w: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выдержать три этапа вступительного испытания по дисциплине «Творчество»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Первый этап – «Исполнение программы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Второй этап – «Сольфеджио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Третий этап – «Гармония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По каждому из этапов вступительного испытания выставляется отдельная отметка. Каждый этап оценивается по 10-балльной шкале. По</w:t>
      </w: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  <w:t> 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результатам проведения испытания абитуриенту выставляется сумма баллов, полученных им на каждом этапе.</w:t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autoSpaceDE w:val="false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u w:val="single"/>
          <w:lang w:eastAsia="ru-RU"/>
        </w:rPr>
        <w:t>Исполнение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Абитуриент должен исполнить на память подготовленную программу, которая по степени трудности соответствует образовательному стандарту среднего специального образования по соответствующей специальности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В ходе этапа вступительного испытания абитуриенту могут быть предложены вопросы, касающиеся методического и исполнительского характера исполненной 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val="be-BY"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val="be-BY" w:eastAsia="ru-RU"/>
        </w:rPr>
        <w:t>Специальность 7-07-0215-04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val="be-BY" w:eastAsia="ru-RU"/>
        </w:rPr>
        <w:t>Музыкально-инструментальное искусство (скрипка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Абитуриент должен исполнить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трёхоктавную гамму, хроматическую – по 4, 8, 12 и т.д. легато, все виды арпеджио по 3, 9 легато, двойные ноты – терции, сексты, октавы, фингерированные октавы и децимы по 4 легато на смычок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два этюда или каприса на разные виды техники из сборников этюдов Р.Крейцера, Ф.Мазаса (3-я тетрадь), П.Родэ, Ш.Данкля, Я.Донта (ор. 35), П.Гавинье, А.Вьетана, Н.Паганини, Г.Венявского и др. авторов, по</w:t>
      </w: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  <w:t> 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степени сложности соответствующих перечисленны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две разнохарактерные части из сонат или партит И.С.Баха для</w:t>
      </w: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  <w:t> 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скрипки соло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ru-RU"/>
        </w:rPr>
        <w:t>III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части концерта, например: Г.Венявский. Концерт № 2; К.Сен-Санс. Концерт № 3; Ф.Мендельсон. Концерт ми-минор; А.Вьетан. Концерт № 2; А.Хачатурян. Концерт и др. одночастные концерты Г.Конюса, А.Аренского, А.Вьетана (№ 5) исполняются целико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два разноплановых произведения малой формы, одно из них кантиленного, другое – виртуозного характер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val="be-BY" w:eastAsia="ru-RU"/>
        </w:rPr>
        <w:t xml:space="preserve">Специальность 7-07-0215-04 </w:t>
      </w:r>
    </w:p>
    <w:p>
      <w:pPr>
        <w:pStyle w:val="Normal"/>
        <w:keepNext w:val="true"/>
        <w:keepLines/>
        <w:widowControl w:val="false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val="be-BY" w:eastAsia="ru-RU"/>
        </w:rPr>
        <w:t xml:space="preserve">Музыкально-инструментальное искусство 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(альт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Абитуриент должен исполнить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два этюда, один из них - на двойные ноты, например: этюды Б.Кампаньели, И.Палашко (ор. 77), Р.Крейцера, М.Тэриан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одну-две части из сюит для виолончели соло И.С.Баха в</w:t>
      </w: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  <w:t> 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переложении для альта, например: Прелюдия из сюиты № 2, Сарабанда и</w:t>
      </w: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  <w:t> 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Бурре из сюиты № 3; или одну-две части из сонат или партит для</w:t>
      </w: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  <w:t> 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скрипки соло И.С.Баха в переложении для альта, например: Аллеманда и</w:t>
      </w: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  <w:t> 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Куранта из партиты № 2, Сарабанда из партиты № 1, Адажио из сонаты №</w:t>
      </w: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  <w:t> 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1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ru-RU"/>
        </w:rPr>
        <w:t>III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части сонаты или концерта, например: концерты Г.Генделя, Й.Гайдна, И.С.Баха, С.Форсайта, И.Хандошкина; соната М.Глинки; сонаты Л.Боккерин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одно произведение малой формы, например: А.Александров. Ария; Л.Бетховен. Адажио; Б.Барток. «Вечер в деревне»; Э.Григ. Элегия; С.Прокофьев. Танец антильских девушек; С.Рахманинов. Серенада; П.Чайковский. «Подснежник»; Д.Шостакович. Романс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Абитуриент должен играть все виды гамм и арпеджио (гаммы трёхоктавные в терциях, секстах, октавах) в умеренном темп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val="be-BY"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val="be-BY" w:eastAsia="ru-RU"/>
        </w:rPr>
        <w:t>Специальность 7-07-0215-04</w:t>
      </w:r>
    </w:p>
    <w:p>
      <w:pPr>
        <w:pStyle w:val="Normal"/>
        <w:keepNext w:val="true"/>
        <w:keepLines/>
        <w:widowControl w:val="false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val="be-BY" w:eastAsia="ru-RU"/>
        </w:rPr>
        <w:t xml:space="preserve">Музыкально-инструментальное искусство 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(виолончель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Абитуриент должен исполнить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две части из сюиты соло И.С.Баха №</w:t>
      </w: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  <w:t> 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1; №</w:t>
      </w: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  <w:t> 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2 или №</w:t>
      </w: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  <w:t> 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3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два этюда: на двойные ноты и штрихово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одну пьесу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ru-RU"/>
        </w:rPr>
        <w:t>III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части концерт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Абитуриент должен уметь играть все гаммы до 2-х знаков включительно (на </w:t>
      </w:r>
      <w:r>
        <w:rPr>
          <w:rFonts w:cs="Times New Roman" w:ascii="Times New Roman" w:hAnsi="Times New Roman"/>
          <w:sz w:val="30"/>
          <w:szCs w:val="30"/>
        </w:rPr>
        <w:t xml:space="preserve">этапе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вступительного </w:t>
      </w:r>
      <w:r>
        <w:rPr>
          <w:rFonts w:cs="Times New Roman" w:ascii="Times New Roman" w:hAnsi="Times New Roman"/>
          <w:sz w:val="30"/>
          <w:szCs w:val="30"/>
        </w:rPr>
        <w:t xml:space="preserve">испытания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– одну по выбору комиссии), в том числе штрихи: деташе, спиккато (по одной ноте), сотийе (по две ноты), мартле, стаккато (на два смычка); арпеджио: трезвучия и их обращения (по три легато), Д7 и его обращения, ум. 7 (по 4 легато); двойные ноты: терции, сексты, октавы по 4 легато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val="be-BY" w:eastAsia="ru-RU"/>
        </w:rPr>
        <w:t xml:space="preserve">Специальность 7-07-0215-04 </w:t>
      </w:r>
    </w:p>
    <w:p>
      <w:pPr>
        <w:pStyle w:val="Normal"/>
        <w:keepNext w:val="true"/>
        <w:keepLines/>
        <w:widowControl w:val="false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val="be-BY" w:eastAsia="ru-RU"/>
        </w:rPr>
        <w:t xml:space="preserve">Музыкально-инструментальное искусство 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(контрабас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Абитуриент должен исполнить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два этюда на разные виды техник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концерт </w:t>
      </w: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ru-RU"/>
        </w:rPr>
        <w:t>III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части либо вариа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две разнохарактерные пьес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одну гамму, все основные штрих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val="be-BY" w:eastAsia="ru-RU"/>
        </w:rPr>
        <w:t>Специальность 7-07-0215-04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val="be-BY" w:eastAsia="ru-RU"/>
        </w:rPr>
        <w:t xml:space="preserve">Музыкально-инструментальное искусство 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(арфа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   </w:t>
      </w:r>
      <w:r>
        <w:rPr>
          <w:rFonts w:eastAsia="Times New Roman" w:cs="Arial" w:ascii="Times New Roman" w:hAnsi="Times New Roman"/>
          <w:bCs/>
          <w:sz w:val="30"/>
          <w:szCs w:val="30"/>
          <w:lang w:eastAsia="ru-RU"/>
        </w:rPr>
        <w:t>Абитуриент должен исполни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28" w:leader="none"/>
        </w:tabs>
        <w:suppressAutoHyphens w:val="tru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Arial"/>
          <w:bCs/>
          <w:spacing w:val="-42"/>
          <w:sz w:val="30"/>
          <w:szCs w:val="30"/>
          <w:lang w:eastAsia="ru-RU"/>
        </w:rPr>
      </w:pPr>
      <w:r>
        <w:rPr>
          <w:rFonts w:eastAsia="Times New Roman" w:cs="Arial" w:ascii="Times New Roman" w:hAnsi="Times New Roman"/>
          <w:bCs/>
          <w:spacing w:val="-7"/>
          <w:sz w:val="30"/>
          <w:szCs w:val="30"/>
          <w:lang w:eastAsia="ru-RU"/>
        </w:rPr>
        <w:t xml:space="preserve">один этюд, например: В.Поссе. Этюд № 1 или № 8 из сборника «Восемь </w:t>
      </w:r>
      <w:r>
        <w:rPr>
          <w:rFonts w:eastAsia="Times New Roman" w:cs="Arial" w:ascii="Times New Roman" w:hAnsi="Times New Roman"/>
          <w:bCs/>
          <w:sz w:val="30"/>
          <w:szCs w:val="30"/>
          <w:lang w:eastAsia="ru-RU"/>
        </w:rPr>
        <w:t>больших этюдов»; Ф.Цабель. Этюд двойными нотами из сборника «Зарубежные этюды» (под ред. К.Эрдели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28" w:leader="none"/>
        </w:tabs>
        <w:suppressAutoHyphens w:val="tru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Arial"/>
          <w:bCs/>
          <w:spacing w:val="-42"/>
          <w:sz w:val="30"/>
          <w:szCs w:val="30"/>
          <w:lang w:eastAsia="ru-RU"/>
        </w:rPr>
      </w:pPr>
      <w:r>
        <w:rPr>
          <w:rFonts w:eastAsia="Times New Roman" w:cs="Arial" w:ascii="Times New Roman" w:hAnsi="Times New Roman"/>
          <w:bCs/>
          <w:sz w:val="30"/>
          <w:szCs w:val="30"/>
          <w:lang w:eastAsia="ru-RU"/>
        </w:rPr>
        <w:t>одну пьесу, например: И.С.Бах - Д.Кабалевский. Органная прелюдия ми минор;</w:t>
      </w:r>
      <w:r>
        <w:rPr>
          <w:rFonts w:eastAsia="Times New Roman" w:cs="Arial" w:ascii="Times New Roman" w:hAnsi="Times New Roman"/>
          <w:bCs/>
          <w:spacing w:val="-9"/>
          <w:sz w:val="30"/>
          <w:szCs w:val="30"/>
          <w:lang w:eastAsia="ru-RU"/>
        </w:rPr>
        <w:t xml:space="preserve"> Ю.Тендель. Чакон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28" w:leader="none"/>
        </w:tabs>
        <w:suppressAutoHyphens w:val="tru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Arial"/>
          <w:bCs/>
          <w:spacing w:val="-42"/>
          <w:sz w:val="30"/>
          <w:szCs w:val="30"/>
          <w:lang w:eastAsia="ru-RU"/>
        </w:rPr>
      </w:pPr>
      <w:r>
        <w:rPr>
          <w:rFonts w:eastAsia="Times New Roman" w:cs="Arial" w:ascii="Times New Roman" w:hAnsi="Times New Roman"/>
          <w:bCs/>
          <w:sz w:val="30"/>
          <w:szCs w:val="30"/>
          <w:lang w:eastAsia="ru-RU"/>
        </w:rPr>
        <w:t>одно произведение малой формы белорусского, русского или зарубежного композитора, например: М.Глинка. Ноктюрн; Э.Григ. Мелодия; М.Ипполитов-Иванов. Ноктюрн (в обр. К.Эрдели); Л.Книппер. Эскиз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28" w:leader="none"/>
        </w:tabs>
        <w:suppressAutoHyphens w:val="tru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Arial"/>
          <w:bCs/>
          <w:sz w:val="30"/>
          <w:szCs w:val="30"/>
          <w:lang w:eastAsia="ru-RU"/>
        </w:rPr>
      </w:pPr>
      <w:r>
        <w:rPr>
          <w:rFonts w:eastAsia="Times New Roman" w:cs="Arial" w:ascii="Times New Roman" w:hAnsi="Times New Roman"/>
          <w:bCs/>
          <w:sz w:val="30"/>
          <w:szCs w:val="30"/>
          <w:lang w:val="en-US" w:eastAsia="ru-RU"/>
        </w:rPr>
        <w:t>I</w:t>
      </w:r>
      <w:r>
        <w:rPr>
          <w:rFonts w:eastAsia="Times New Roman" w:cs="Arial" w:ascii="Times New Roman" w:hAnsi="Times New Roman"/>
          <w:bCs/>
          <w:sz w:val="30"/>
          <w:szCs w:val="30"/>
          <w:lang w:eastAsia="ru-RU"/>
        </w:rPr>
        <w:t xml:space="preserve"> или </w:t>
      </w:r>
      <w:r>
        <w:rPr>
          <w:rFonts w:eastAsia="Times New Roman" w:cs="Arial" w:ascii="Times New Roman" w:hAnsi="Times New Roman"/>
          <w:bCs/>
          <w:sz w:val="30"/>
          <w:szCs w:val="30"/>
          <w:lang w:val="en-US" w:eastAsia="ru-RU"/>
        </w:rPr>
        <w:t>II</w:t>
      </w:r>
      <w:r>
        <w:rPr>
          <w:rFonts w:eastAsia="Times New Roman" w:cs="Arial" w:ascii="Times New Roman" w:hAnsi="Times New Roman"/>
          <w:bCs/>
          <w:sz w:val="30"/>
          <w:szCs w:val="30"/>
          <w:lang w:eastAsia="ru-RU"/>
        </w:rPr>
        <w:t>-</w:t>
      </w:r>
      <w:r>
        <w:rPr>
          <w:rFonts w:eastAsia="Times New Roman" w:cs="Arial" w:ascii="Times New Roman" w:hAnsi="Times New Roman"/>
          <w:bCs/>
          <w:sz w:val="30"/>
          <w:szCs w:val="30"/>
          <w:lang w:val="en-US" w:eastAsia="ru-RU"/>
        </w:rPr>
        <w:t>III</w:t>
      </w:r>
      <w:r>
        <w:rPr>
          <w:rFonts w:eastAsia="Times New Roman" w:cs="Arial" w:ascii="Times New Roman" w:hAnsi="Times New Roman"/>
          <w:bCs/>
          <w:sz w:val="30"/>
          <w:szCs w:val="30"/>
          <w:lang w:eastAsia="ru-RU"/>
        </w:rPr>
        <w:t xml:space="preserve"> части концерта или виртуозное произведение, например: Г.Гендель - Н.Парфёнов. Концерт; Ш.Видор. Хорал; Р.Обертюр. Концерт; </w:t>
      </w:r>
      <w:r>
        <w:rPr>
          <w:rFonts w:eastAsia="Times New Roman" w:cs="Arial" w:ascii="Times New Roman" w:hAnsi="Times New Roman"/>
          <w:bCs/>
          <w:spacing w:val="-10"/>
          <w:sz w:val="30"/>
          <w:szCs w:val="30"/>
          <w:lang w:eastAsia="ru-RU"/>
        </w:rPr>
        <w:t>С.Василенко. Концерт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Arial" w:ascii="Times New Roman" w:hAnsi="Times New Roman"/>
          <w:bCs/>
          <w:sz w:val="30"/>
          <w:szCs w:val="30"/>
          <w:lang w:eastAsia="ru-RU"/>
        </w:rPr>
        <w:t>абитуриент должен уметь играть гаммы (простые и двойными терциями), арпеджио (простые, ломаные и в октаву).</w:t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autoSpaceDE w:val="false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u w:val="single"/>
          <w:lang w:eastAsia="ru-RU"/>
        </w:rPr>
        <w:t>Сольфеджи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Абитуриент должен: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firstLine="774"/>
        <w:rPr/>
      </w:pPr>
      <w:r>
        <w:rPr>
          <w:rFonts w:cs="Times New Roman"/>
        </w:rPr>
        <w:t xml:space="preserve">написать двухголосный диктант в форме периода (8-10 тактов) с достаточно развитыми голосами, хроматизмами и отклонениями в тональности </w:t>
      </w:r>
      <w:r>
        <w:rPr>
          <w:rFonts w:cs="Times New Roman"/>
          <w:lang w:val="en-US"/>
        </w:rPr>
        <w:t>I</w:t>
      </w:r>
      <w:r>
        <w:rPr>
          <w:rFonts w:cs="Times New Roman"/>
          <w:lang w:val="be-BY"/>
        </w:rPr>
        <w:t> </w:t>
      </w:r>
      <w:r>
        <w:rPr>
          <w:rFonts w:cs="Times New Roman"/>
        </w:rPr>
        <w:t>степени родства. Время исполнения – 30 минут, количество проигрываний – 10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спеть и определить на слух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интервалы (диатонические, характерные, хроматические); трезвучия (мажорные, минорные, увеличенные и уменьшённые) и их обращения; все виды септаккордов от</w:t>
      </w: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  <w:t> 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заданного звука; септаккорды </w:t>
      </w: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ru-RU"/>
        </w:rPr>
        <w:t>V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ru-RU"/>
        </w:rPr>
        <w:t>VII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ступеней с обращениями и</w:t>
      </w: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  <w:t> 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разрешениями в тональности и от заданного звука; слуховой анализ энгармонических разрешений уменьшённого септаккорда (в 16 тональностей) и малого мажорного септаккорда (в 10 тональностей); модуляции в тональности </w:t>
      </w: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степени род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спеть с листа одноголосные и двухголосные примеры, включающие отклонения и модуляции, хроматизмы, мелодическую фигурацию, сложные ритмические фигуры (синкопы, дуоли, триоли) в</w:t>
      </w: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  <w:t> 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простых и сложных размерах.</w:t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autoSpaceDE w:val="false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u w:val="single"/>
          <w:lang w:eastAsia="ru-RU"/>
        </w:rPr>
        <w:t>Гармо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Абитуриент должен: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633"/>
        <w:rPr/>
      </w:pPr>
      <w:r>
        <w:rPr>
          <w:rFonts w:cs="Times New Roman"/>
        </w:rPr>
        <w:t xml:space="preserve">выполнить письменную работу по гармонизации мелодии в форме периода (8-12 тактов), включающей отклонения и модуляции в тональности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 степени родства, без применения неаккордовых звуков (если в условии встречаются неаккордовые звуки, они должны быть отмечены звездочками). Время исполнения – 2</w:t>
      </w:r>
      <w:r>
        <w:rPr>
          <w:rFonts w:cs="Times New Roman"/>
          <w:lang w:val="be-BY"/>
        </w:rPr>
        <w:t> </w:t>
      </w:r>
      <w:r>
        <w:rPr>
          <w:rFonts w:cs="Times New Roman"/>
        </w:rPr>
        <w:t>академических часа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сыграть на фортепиано в четырехголосном изложен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а)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val="be-BY" w:eastAsia="ru-RU"/>
        </w:rPr>
        <w:t> 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модуляцию в тональности </w:t>
      </w: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степени родства в форме период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б)</w:t>
      </w: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  <w:t> 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диатонические и хроматические секвенции (2 –4 аккорда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в)</w:t>
      </w: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  <w:t> 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аккорды с разрешением (с определением их вида и функции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проанализировать с листа произведения малой формы или</w:t>
      </w: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  <w:t> 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структурно законченный фрагмент произведения крупной формы, например: И.С.Бах. Сюита № 3 для виолончели соло, Сарабанда: Й.Гайдн. Концерт для виолончели с оркестром </w:t>
      </w: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ru-RU"/>
        </w:rPr>
        <w:t>dur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ч. (главная партия): Л</w:t>
      </w:r>
      <w:r>
        <w:rPr>
          <w:rFonts w:eastAsia="Times New Roman" w:cs="Times New Roman" w:ascii="Times New Roman" w:hAnsi="Times New Roman"/>
          <w:bCs/>
          <w:smallCaps/>
          <w:sz w:val="30"/>
          <w:szCs w:val="30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Бетховен. Соната № 8 для ф-но, </w:t>
      </w: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ч.: А.Дворжак. Славянский танец №</w:t>
      </w: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  <w:t> 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1: И.Брамс. Венгерские танцы № 1,5: Ф.Мендельсон. Концерт для</w:t>
      </w: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  <w:t> 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скрипки с оркестром, </w:t>
      </w: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  <w:t>ч. (экспоз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иция</w:t>
      </w: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  <w:t xml:space="preserve">)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и др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val="be-BY" w:eastAsia="ru-RU"/>
        </w:rPr>
        <w:t>Специальность 7-07-0215-04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val="be-BY" w:eastAsia="ru-RU"/>
        </w:rPr>
        <w:t>Музыкально-инструментальное искусство (флейта)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val="be-BY" w:eastAsia="ru-RU"/>
        </w:rPr>
        <w:t>специальность 7-07-0215-04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val="be-BY" w:eastAsia="ru-RU"/>
        </w:rPr>
        <w:t>Музыкально-инструментальное искусство (гобой)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val="be-BY" w:eastAsia="ru-RU"/>
        </w:rPr>
        <w:t>специальность 7-07-0215-04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val="be-BY" w:eastAsia="ru-RU"/>
        </w:rPr>
        <w:t>Музыкально-инструментальное искусство (кларнет)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val="be-BY" w:eastAsia="ru-RU"/>
        </w:rPr>
        <w:t>специальность 7-07-0215-04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val="be-BY" w:eastAsia="ru-RU"/>
        </w:rPr>
        <w:t>Музыкально-инструментальное искусство (фагот)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val="be-BY" w:eastAsia="ru-RU"/>
        </w:rPr>
        <w:t>специальность 7-07-0215-04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val="be-BY" w:eastAsia="ru-RU"/>
        </w:rPr>
        <w:t>Музыкально-инструментальное искусство (валторна)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val="be-BY" w:eastAsia="ru-RU"/>
        </w:rPr>
        <w:t>специальность 7-07-0215-04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val="be-BY" w:eastAsia="ru-RU"/>
        </w:rPr>
        <w:t>Музыкально-инструментальное искусство (туба)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val="be-BY" w:eastAsia="ru-RU"/>
        </w:rPr>
        <w:t>специальность 7-07-0215-04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val="be-BY" w:eastAsia="ru-RU"/>
        </w:rPr>
        <w:t>Музыкально-инструментальное искусство (тромбон)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val="be-BY" w:eastAsia="ru-RU"/>
        </w:rPr>
        <w:t>специальность 7-07-0215-04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val="be-BY" w:eastAsia="ru-RU"/>
        </w:rPr>
        <w:t>Музыкально-инструментальное искусство (труба)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val="be-BY" w:eastAsia="ru-RU"/>
        </w:rPr>
        <w:t>специальность 7-07-0215-04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val="be-BY" w:eastAsia="ru-RU"/>
        </w:rPr>
        <w:t>Музыкально-инструментальное искусство (баритон)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val="be-BY" w:eastAsia="ru-RU"/>
        </w:rPr>
        <w:t>специальность 7-07-0215-04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val="be-BY" w:eastAsia="ru-RU"/>
        </w:rPr>
        <w:t>Музыкально-инструментальное искусство (саксофон)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val="be-BY" w:eastAsia="ru-RU"/>
        </w:rPr>
        <w:t>специальность 7-07-0215-04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val="be-BY" w:eastAsia="ru-RU"/>
        </w:rPr>
        <w:t>Музыкально-инструментальное искусство (ударные инструменты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Абитуриенты, поступающие для обучения в учреждение образования «Белорусская государственная академия музыки» по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be-BY" w:eastAsia="ru-RU"/>
        </w:rPr>
        <w:t>специальности 7-07-0215-04 Музыкально-инструментальное искусство (флейта), специальности 7-07-0215-04 Музыкально-инструментальное искусство (гобой), специальности 7-07-0215-04 Музыкально-инструментальное искусство (кларнет), специальности 7-07-0215-04 Музыкально-инструментальное искусство (фагот), специальности 7-07-0215-04 Музыкально-инструментальное искусство (валторна), специальности 7-07-0215-04 Музыкально-инструментальное искусство (туба), специальности 7-07-0215-04 Музыкально-инструментальное искусство (тромбон), специальности 7-07-0215-04 Музыкально-инструментальное искусство (труба), специальности 7-07-0215-04 Музыкально-инструментальное искусство (баритон), специальности 7-07-0215-04 Музыкально-инструментальное искусство (саксофон), специальности 7-07-0215-04 Музыкально-инструментальное искусство (ударные инструменты)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, должны обладать музыкальными способностями и</w:t>
      </w: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  <w:t> 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выдержать три этапа вступительного испытания по дисциплине «Творчество»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Первый этап – «Исполнение программы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Второй этап – «Сольфеджио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Третий этап – «Гармония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По каждому из этапов вступительного испытания выставляется отдельная отметка. Каждый этап оценивается по 10-балльной шкале. По</w:t>
      </w: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  <w:t> 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результатам проведения испытания абитуриенту выставляется сумма баллов, полученных им на каждом этапе.</w:t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autoSpaceDE w:val="false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u w:val="single"/>
          <w:lang w:eastAsia="ru-RU"/>
        </w:rPr>
        <w:t>Исполнение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Абитуриент должен исполнить на память подготовленную программу, которая по степени трудности соответствует образовательному стандарту среднего специального образования по соответствующей специальности, а также показать хорошее владение всеми видами гамм, </w:t>
      </w: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sz w:val="30"/>
          <w:szCs w:val="30"/>
          <w:vertAlign w:val="subscript"/>
          <w:lang w:eastAsia="ru-RU"/>
        </w:rPr>
        <w:t>7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, ум.</w:t>
      </w: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ru-RU"/>
        </w:rPr>
        <w:t>DVII</w:t>
      </w:r>
      <w:r>
        <w:rPr>
          <w:rFonts w:eastAsia="Times New Roman" w:cs="Times New Roman" w:ascii="Times New Roman" w:hAnsi="Times New Roman"/>
          <w:bCs/>
          <w:sz w:val="30"/>
          <w:szCs w:val="30"/>
          <w:vertAlign w:val="subscript"/>
          <w:lang w:eastAsia="ru-RU"/>
        </w:rPr>
        <w:t>7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(исполняются по выбору комиссии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val="be-BY" w:eastAsia="ru-RU"/>
        </w:rPr>
        <w:t>Специальность 7-07-0215-04</w:t>
      </w:r>
    </w:p>
    <w:p>
      <w:pPr>
        <w:pStyle w:val="Normal"/>
        <w:keepNext w:val="true"/>
        <w:keepLines/>
        <w:widowControl w:val="false"/>
        <w:shd w:fill="FFFFFF" w:val="clear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val="be-BY" w:eastAsia="ru-RU"/>
        </w:rPr>
        <w:t>Музыкально-инструментальное искусство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 xml:space="preserve"> (флейта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Абитуриент должен исполнить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один-два этюда из десяти подготовленных (по выбору комиссии), например: Э.Келлер. 12 этюдов средней трудности (2-я и 3-я тетради); Н.Платонов. 24 этюда, 30 этюдов (с № 10 по № 30); этюды Ю.Ягудина, В.Цыбин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одну-две части сонаты или концерта или вариации и пьесу в</w:t>
      </w: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  <w:t> 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сопровождении фортепиано, например: И.С.Бах. Соната № 4 До мажор; Г.Гендель. Сонаты № 5, 7; концерты Й.Гайдна, В.А.Моцарта; В.Цыбин. Концертные аллегро № 1-3; Р.Глиэр. Мелодия, Вальс; Н.Раков. Три пьес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val="be-BY" w:eastAsia="ru-RU"/>
        </w:rPr>
        <w:t>Специальность 7-07-0215-04</w:t>
      </w:r>
    </w:p>
    <w:p>
      <w:pPr>
        <w:pStyle w:val="Normal"/>
        <w:keepNext w:val="true"/>
        <w:keepLines/>
        <w:widowControl w:val="false"/>
        <w:shd w:fill="FFFFFF" w:val="clear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val="be-BY" w:eastAsia="ru-RU"/>
        </w:rPr>
        <w:t xml:space="preserve">Музыкально-инструментальное искусство 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(гобой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Абитуриент должен исполнить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один-два этюда из десяти подготовленных (по выбору комиссии), например: Ф.Ферлинг. 48 этюдов; этюды И.Люфта, Н.Назаров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одну-две части сонаты или концерта или 2 пьесы в сопровождении фортепиано, например: </w:t>
      </w: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части из концертов Г.Генделя, Й.Гайдна, </w:t>
      </w: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и </w:t>
      </w: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ru-RU"/>
        </w:rPr>
        <w:t>III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части из концертов В.А.Моцарта; Г.Гендель. Сонаты № 1, 2; И.Шишков. Этюд, Элегия; А.Парцхаладзе. Песня, Танец; Р.Глиэр. Песня без слов; С.Рахманинов. Вокализ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val="be-BY" w:eastAsia="ru-RU"/>
        </w:rPr>
        <w:t>Специальность 7-07-0215-04</w:t>
      </w:r>
    </w:p>
    <w:p>
      <w:pPr>
        <w:pStyle w:val="Normal"/>
        <w:keepNext w:val="true"/>
        <w:keepLines/>
        <w:widowControl w:val="false"/>
        <w:shd w:fill="FFFFFF" w:val="clear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val="be-BY" w:eastAsia="ru-RU"/>
        </w:rPr>
        <w:t xml:space="preserve">Музыкально-инструментальное искусство 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(кларнет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Абитуриент должен исполнить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один-два этюда из десяти подготовленных (по выбору комиссии), например: К.Берман. Этюды (4-я тетрадь); А.Штарк. 40 этюдов; С.Розанов. Школа игры на кларнет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одну-две части сонаты или концерта и пьесу в сопровождении фортепиано, например: К.Вебер. Вариации, Концертино, Концерт № 1; А.Комаровский. Импровизация; С.Василенко. Восточный танец; А.Гедике. Этюд; И.С.Бах. Адажио; П.Чайковский. Песня без слов, Романс; З.Компанеец. Башкирский напев и пляск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val="be-BY" w:eastAsia="ru-RU"/>
        </w:rPr>
        <w:t>Специальность 7-07-0215-04</w:t>
      </w:r>
    </w:p>
    <w:p>
      <w:pPr>
        <w:pStyle w:val="Normal"/>
        <w:keepNext w:val="true"/>
        <w:keepLines/>
        <w:widowControl w:val="false"/>
        <w:shd w:fill="FFFFFF" w:val="clear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val="be-BY" w:eastAsia="ru-RU"/>
        </w:rPr>
        <w:t xml:space="preserve">Музыкально-инструментальное искусство 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(фагот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Абитуриент должен исполнить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один-два этюда из десяти подготовленных (по выбору комиссии), например: Ю.Вайсенборн. Этюды (</w:t>
      </w: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части); А.Богданов. Этюд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одну-две части сонаты или концерта или вариации и пьесу в</w:t>
      </w: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  <w:t> 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сопровождении фортепиано, например: А.Баланчивадзе. Концертино; К.Вебер. Концерт; Б.Дварионас. Тема с вариациями; В.А.Моцарт. Концерт; Р.Глиэр. Экспромт и Юмореска; П.Чайковский. Ноктюрн, Полька; Й.Гайдн. Андант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val="be-BY" w:eastAsia="ru-RU"/>
        </w:rPr>
        <w:t>Специальность 7-07-0215-04</w:t>
      </w:r>
    </w:p>
    <w:p>
      <w:pPr>
        <w:pStyle w:val="Normal"/>
        <w:keepNext w:val="true"/>
        <w:keepLines/>
        <w:widowControl w:val="false"/>
        <w:shd w:fill="FFFFFF" w:val="clear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val="be-BY" w:eastAsia="ru-RU"/>
        </w:rPr>
        <w:t xml:space="preserve">Музыкально-инструментальное искусство 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(валторна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Абитуриент должен исполнить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один этюд из пяти подготовленных (по выбору комиссии), например: К.Копраш. Этюды № 12, 13, 14, 16, 19, 21, 26, 35, 36, 42, 45, 50; К.Клинг. Этюды № 1, 2, 6, 9, 10, 12, 22; К.Стари. Этюд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одну-две части сонаты или концерта или две пьесы различного характера, например: концерты Й.Гайдна, В.А.Моцарта, Р.Штрауса, Р.Глиэра; Г.Гендель. Соната №</w:t>
      </w:r>
      <w:r>
        <w:rPr>
          <w:rFonts w:eastAsia="Times New Roman" w:cs="Times New Roman" w:ascii="Times New Roman" w:hAnsi="Times New Roman"/>
          <w:bCs/>
          <w:i/>
          <w:iCs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4; А.Корелли. Соната № 2; Л.Бетховен. Соната; Р.Глиэр. Экспромт, Ноктюрн, Интермеццо и Юмореска; А.Глазунов. Мечты; П.Чайковский. Ноктюрн, Осенняя песн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val="be-BY"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val="be-BY" w:eastAsia="ru-RU"/>
        </w:rPr>
        <w:t>Специальность 7-07-0215-04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val="be-BY" w:eastAsia="ru-RU"/>
        </w:rPr>
        <w:t xml:space="preserve">Музыкально-инструментальное искусство 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(туба),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val="be-BY" w:eastAsia="ru-RU"/>
        </w:rPr>
        <w:t>Специальность 7-07-0215-04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val="be-BY" w:eastAsia="ru-RU"/>
        </w:rPr>
        <w:t xml:space="preserve">Музыкально-инструментальное искусство 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(тромбон),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val="be-BY" w:eastAsia="ru-RU"/>
        </w:rPr>
        <w:t>Специальность 7-07-0215-04</w:t>
      </w:r>
    </w:p>
    <w:p>
      <w:pPr>
        <w:pStyle w:val="Normal"/>
        <w:keepNext w:val="true"/>
        <w:keepLines/>
        <w:widowControl w:val="false"/>
        <w:shd w:fill="FFFFFF" w:val="clear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val="be-BY" w:eastAsia="ru-RU"/>
        </w:rPr>
        <w:t xml:space="preserve">Музыкально-инструментальное искусство 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(баритон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Абитуриент должен исполнить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один этюд из пяти подготовленных (по выбору комиссии), например: В.Блажевич. Школа игры на тромбоне или Школа для туб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ru-RU"/>
        </w:rPr>
        <w:t>III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части концерта или сонаты или две разнохарактерные пьесы, например: Д.Давид. Концертино (</w:t>
      </w: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ru-RU"/>
        </w:rPr>
        <w:t>III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части); Б.Марчелло. Соната (</w:t>
      </w: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части); П.Платонов. Концерт; Н.Римский-Корсаков. Концерт; С.Рахманинов. Прелюдия; К.Сен-Санс. Каватина и т.п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val="be-BY" w:eastAsia="ru-RU"/>
        </w:rPr>
        <w:t>Специальность 7-07-0215-04</w:t>
      </w:r>
    </w:p>
    <w:p>
      <w:pPr>
        <w:pStyle w:val="Normal"/>
        <w:keepNext w:val="true"/>
        <w:keepLines/>
        <w:widowControl w:val="false"/>
        <w:shd w:fill="FFFFFF" w:val="clear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val="be-BY" w:eastAsia="ru-RU"/>
        </w:rPr>
        <w:t xml:space="preserve">Музыкально-инструментальное искусство 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(труба)</w:t>
      </w:r>
    </w:p>
    <w:p>
      <w:pPr>
        <w:pStyle w:val="Normal"/>
        <w:widowControl w:val="false"/>
        <w:suppressAutoHyphens w:val="true"/>
        <w:autoSpaceDE w:val="false"/>
        <w:spacing w:lineRule="auto" w:line="240" w:before="24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Абитуриент должен исполнить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один этюд из пяти подготовленных (по выбору комиссии), например: Ж.Арбан. Этюды; С.Баласанян. Избранные этюды; М.Брандт. 34 этюда; В.Вурм. 62 этюд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ru-RU"/>
        </w:rPr>
        <w:t>III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части сонаты или концерта или две пьесы различного характера, например: концерты Й.Гайдна, И.Гуммеля, Г.Генделя, А.Арутюняна, В.Пескина, В.Щелокова; А.Гедике. Концертный этюд; С.Рахманинов. «Весенние воды», Вокализ; А.Арутюнян. Скерцо; В.Щелоков. Скерцо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Кроме того, абитуриент должен уметь транспонировать в кронах «до», «ми-бемоль», «ля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val="be-BY" w:eastAsia="ru-RU"/>
        </w:rPr>
        <w:t>Специальность 7-07-0215-04</w:t>
      </w:r>
    </w:p>
    <w:p>
      <w:pPr>
        <w:pStyle w:val="Normal"/>
        <w:keepNext w:val="true"/>
        <w:keepLines/>
        <w:widowControl w:val="false"/>
        <w:shd w:fill="FFFFFF" w:val="clear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val="be-BY" w:eastAsia="ru-RU"/>
        </w:rPr>
        <w:t xml:space="preserve">Музыкально-инструментальное искусство 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(саксофон)</w:t>
      </w:r>
    </w:p>
    <w:p>
      <w:pPr>
        <w:pStyle w:val="Normal"/>
        <w:widowControl w:val="false"/>
        <w:suppressAutoHyphens w:val="true"/>
        <w:autoSpaceDE w:val="false"/>
        <w:spacing w:lineRule="auto" w:line="240" w:before="24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Абитуриент должен исполнить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28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один-два этюда из десяти подготовленных (по выбору комиссии), например: А.Ривчун. 40 этюдов, Школа игры на саксофоне; Л.Михайлов. Школа игры на саксофоне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28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одну-две части сонаты или концерта и пьесу в сопровождении фортепиано, например: А.Глазунов. Концерт; К.Дебюсси. Рапсодия; А.Черепнин. Соната; У.Найссоо. Импровизация; А.Скрябин. Этюд соч. 2; С.Рахманинов. Романс; Р.Глиэр. Романсы соч. 3, соч. 45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28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28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val="be-BY"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val="be-BY" w:eastAsia="ru-RU"/>
        </w:rPr>
        <w:t>Специальность 7-07-0215-04</w:t>
      </w:r>
    </w:p>
    <w:p>
      <w:pPr>
        <w:pStyle w:val="Normal"/>
        <w:keepNext w:val="true"/>
        <w:keepLines/>
        <w:widowControl w:val="false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val="be-BY" w:eastAsia="ru-RU"/>
        </w:rPr>
        <w:t>Музыкально-инструментальное искусство (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ударные инструменты)</w:t>
      </w:r>
    </w:p>
    <w:p>
      <w:pPr>
        <w:pStyle w:val="Normal"/>
        <w:keepNext w:val="true"/>
        <w:keepLines/>
        <w:widowControl w:val="false"/>
        <w:shd w:fill="FFFFFF" w:val="clear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u w:val="single"/>
          <w:lang w:eastAsia="ru-RU"/>
        </w:rPr>
        <w:t>Малый барабан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Абитуриент должен исполнить:</w:t>
      </w:r>
    </w:p>
    <w:p>
      <w:pPr>
        <w:pStyle w:val="Normal"/>
        <w:widowControl w:val="false"/>
        <w:tabs>
          <w:tab w:val="clear" w:pos="708"/>
          <w:tab w:val="left" w:pos="-723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тремоло ррр &lt; &gt; ррр и другие динамические комбинации; «двойки» в различных нюансах с ускорением темпа, переходом к дроби и</w:t>
      </w: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  <w:t> 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возвращением к первоначальному движению;</w:t>
      </w:r>
    </w:p>
    <w:p>
      <w:pPr>
        <w:pStyle w:val="Normal"/>
        <w:widowControl w:val="false"/>
        <w:tabs>
          <w:tab w:val="clear" w:pos="708"/>
          <w:tab w:val="left" w:pos="-723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один этюд, например: В.Осадчук. Ритмические этюды.</w:t>
      </w:r>
    </w:p>
    <w:p>
      <w:pPr>
        <w:pStyle w:val="Normal"/>
        <w:widowControl w:val="false"/>
        <w:tabs>
          <w:tab w:val="clear" w:pos="708"/>
          <w:tab w:val="left" w:pos="-723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Также абитуриент должен прочесть с листа ритмические этюды с употреблением синкоп, пауз и</w:t>
      </w: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  <w:t> 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других сложных ритмических фигур (необходимо уметь использовать различные нюансы). Допускается игра по нотам произведений для шумовых инструментов (малый барабан, литавры, перкуссия).</w:t>
      </w:r>
    </w:p>
    <w:p>
      <w:pPr>
        <w:pStyle w:val="Normal"/>
        <w:keepNext w:val="true"/>
        <w:keepLines/>
        <w:widowControl w:val="false"/>
        <w:shd w:fill="FFFFFF" w:val="clear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u w:val="single"/>
          <w:lang w:eastAsia="ru-RU"/>
        </w:rPr>
        <w:t>Литавр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Абитуриент должен исполнить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одиночные удары в различных ритмических фигурациях с</w:t>
      </w: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  <w:t> 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переходом на другую литавру с ускорением и замедление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тремоло ррр &lt; &gt; ррр и другие нюанс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ритмический этюд, например: В.Осадчук. Ритмические этюды; К.Крупинский. Оркестровые выписки (№ 20); В.Снегирев. 70 этюд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Также абитуриент должен прочесть с листа простые ритмические комбинации и небольшие отрывки в</w:t>
      </w: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умеренном темп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Кроме того, абитуриент должен уметь настраивать литавры и</w:t>
      </w: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  <w:t> 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перестраивать их в пределах простейших интервалов.</w:t>
      </w:r>
    </w:p>
    <w:p>
      <w:pPr>
        <w:pStyle w:val="Normal"/>
        <w:keepNext w:val="true"/>
        <w:keepLines/>
        <w:widowControl w:val="false"/>
        <w:shd w:fill="FFFFFF" w:val="clear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u w:val="single"/>
          <w:lang w:eastAsia="ru-RU"/>
        </w:rPr>
        <w:t>Ксилофон или маримбафон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Абитуриент должен исполнить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гаммы мажорные и минорные, арпеджио различными приемами, в</w:t>
      </w: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  <w:t> 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том числе тремоло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один этюд (наизусть), например: Н.Платонов. 30 этюдов для флейты; К.Купинский. Школа игры на ксилофоне; В.Снегирев. Школа игры на</w:t>
      </w: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  <w:t> 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ксилофон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одну-две части сонаты или концерта или две пьесы виртуозного характера в сопровождении фортепиано, например: Т.Майодзуми. Концертино для ксилофона; А.Крестон. Концертино для маримбы; Ж.Делеклюз. «Подражание № 5»; А.Рубинштейн. Вальс-каприс; И.С.Бах. Концерт для скрипки с оркестром Ми мажор (</w:t>
      </w: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ч.); А.Лобковский. Концертная пьеса для ксилофона; В.А.Моцарт. Концерт для скрипки с оркестром («Аделаида»); П.Чайковский. Русский танец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Также абитуриент должен прочесть с листа ритмические комбинации средней трудности.</w:t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autoSpaceDE w:val="false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u w:val="single"/>
          <w:lang w:eastAsia="ru-RU"/>
        </w:rPr>
        <w:t>Сольфеджи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Абитуриент должен: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firstLine="774"/>
        <w:rPr/>
      </w:pPr>
      <w:r>
        <w:rPr>
          <w:rFonts w:cs="Times New Roman"/>
        </w:rPr>
        <w:t xml:space="preserve">написать одноголосный диктант в форме периода (8-12 тактов), содержащий хроматизмы, отклонения и модуляции в тональности </w:t>
      </w:r>
      <w:r>
        <w:rPr>
          <w:rFonts w:cs="Times New Roman"/>
          <w:lang w:val="en-US"/>
        </w:rPr>
        <w:t>I</w:t>
      </w:r>
      <w:r>
        <w:rPr>
          <w:rFonts w:cs="Times New Roman"/>
          <w:lang w:val="be-BY"/>
        </w:rPr>
        <w:t> </w:t>
      </w:r>
      <w:r>
        <w:rPr>
          <w:rFonts w:cs="Times New Roman"/>
        </w:rPr>
        <w:t>степени родства. Время исполнения – 30 минут, количество проигрываний – 10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спеть и определить на слух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диатонические и характерные интервалы; трезвучия (мажорные, минорные, увеличенные и</w:t>
      </w: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  <w:t> 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уменьшённые) и их обращения; </w:t>
      </w: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ru-RU"/>
        </w:rPr>
        <w:t>V</w:t>
      </w:r>
      <w:r>
        <w:rPr>
          <w:rFonts w:eastAsia="Times New Roman" w:cs="Times New Roman" w:ascii="Times New Roman" w:hAnsi="Times New Roman"/>
          <w:bCs/>
          <w:sz w:val="30"/>
          <w:szCs w:val="30"/>
          <w:vertAlign w:val="subscript"/>
          <w:lang w:eastAsia="ru-RU"/>
        </w:rPr>
        <w:t>7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ru-RU"/>
        </w:rPr>
        <w:t>VII</w:t>
      </w:r>
      <w:r>
        <w:rPr>
          <w:rFonts w:eastAsia="Times New Roman" w:cs="Times New Roman" w:ascii="Times New Roman" w:hAnsi="Times New Roman"/>
          <w:bCs/>
          <w:sz w:val="30"/>
          <w:szCs w:val="30"/>
          <w:vertAlign w:val="subscript"/>
          <w:lang w:eastAsia="ru-RU"/>
        </w:rPr>
        <w:t>7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(малый и уменьшённый), </w:t>
      </w: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sz w:val="30"/>
          <w:szCs w:val="30"/>
          <w:vertAlign w:val="subscript"/>
          <w:lang w:eastAsia="ru-RU"/>
        </w:rPr>
        <w:t>7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с</w:t>
      </w: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  <w:t> 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обращениями и разрешениями в тональности и от звука, несложное модулирующее построение в четырёхголосном изложении (8-12 аккордов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спеть с листа одноголосные примеры, содержащие хроматизмы, в</w:t>
      </w: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  <w:t> 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простых и сложных размерах, с применением синкоп, триолей, пунктирного ритм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autoSpaceDE w:val="false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u w:val="single"/>
          <w:lang w:eastAsia="ru-RU"/>
        </w:rPr>
        <w:t>Гармо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Абитуриент должен:</w:t>
      </w:r>
    </w:p>
    <w:p>
      <w:pPr>
        <w:pStyle w:val="Style14"/>
        <w:numPr>
          <w:ilvl w:val="0"/>
          <w:numId w:val="17"/>
        </w:numPr>
        <w:tabs>
          <w:tab w:val="clear" w:pos="708"/>
          <w:tab w:val="left" w:pos="1134" w:leader="none"/>
        </w:tabs>
        <w:spacing w:before="0" w:after="0"/>
        <w:ind w:left="0" w:firstLine="774"/>
        <w:rPr/>
      </w:pPr>
      <w:r>
        <w:rPr>
          <w:rFonts w:cs="Times New Roman"/>
        </w:rPr>
        <w:t xml:space="preserve">выполнить письменную работу по гармонизации мелодии в форме периода (8 тактов), содержащей отклонения и модуляции в тональности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 степени родства, без</w:t>
      </w:r>
      <w:r>
        <w:rPr>
          <w:rFonts w:cs="Times New Roman"/>
          <w:lang w:val="be-BY"/>
        </w:rPr>
        <w:t> </w:t>
      </w:r>
      <w:r>
        <w:rPr>
          <w:rFonts w:cs="Times New Roman"/>
        </w:rPr>
        <w:t>применения неаккордовых звуков (если в условии имеются неаккордовые звуки, они должны быть отмечены звёздочками). Время выполнения – 2 академических часа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сыграть на фортепиано в четырёхголосном изложении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а) м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одуляции в тональности </w:t>
      </w: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степени родства в форме периода. Возможно исполнение модуляции в форме четырёх-шеститактных построений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б)  диатонические и хроматические секвенции (2-3 аккорда)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 xml:space="preserve">в) 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аккорды с разрешением (с определением их вида и функции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проанализировать с листа произведение малой формы или структурно законченный фрагмент из произведения крупной формы, например: Г.Гендель. Сюита № 7 </w:t>
      </w: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ru-RU"/>
        </w:rPr>
        <w:t>g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ru-RU"/>
        </w:rPr>
        <w:t>moll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(Сарабанда); Л.Бетховен. Соната № 3 для ф-но, Скерцо (трио); Ф.Мендельсон. Песни без слов № 9, 14; Ф.Шуберт. Экспромт ор. 142 № 3 (тема); Р.Шуман. Альбом для юношества (№ 41 «Северная песня») и т.п.</w:t>
      </w:r>
      <w:bookmarkStart w:id="6" w:name="__RefHeading___Toc477191058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val="be-BY"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val="be-BY" w:eastAsia="ru-RU"/>
        </w:rPr>
        <w:t>Специальность 7-07-0215-04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val="be-BY" w:eastAsia="ru-RU"/>
        </w:rPr>
        <w:t xml:space="preserve">Музыкально-инструментальное искусство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(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val="be-BY" w:eastAsia="ru-RU"/>
        </w:rPr>
        <w:t>гитара 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классическая)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val="be-BY" w:eastAsia="ru-RU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val="be-BY" w:eastAsia="ru-RU"/>
        </w:rPr>
        <w:br w:type="textWrapping" w:clear="all"/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val="be-BY" w:eastAsia="ru-RU"/>
        </w:rPr>
        <w:t>Специальность 7-07-0215-04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val="be-BY" w:eastAsia="ru-RU"/>
        </w:rPr>
        <w:t xml:space="preserve">Музыкально-инструментальное искусство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(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val="be-BY" w:eastAsia="ru-RU"/>
        </w:rPr>
        <w:t>цимбалы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)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val="be-BY" w:eastAsia="ru-RU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val="be-BY" w:eastAsia="ru-RU"/>
        </w:rPr>
        <w:br w:type="textWrapping" w:clear="all"/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val="be-BY" w:eastAsia="ru-RU"/>
        </w:rPr>
        <w:t>Специальность 7-07-0215-04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val="be-BY" w:eastAsia="ru-RU"/>
        </w:rPr>
        <w:t xml:space="preserve">Музыкально-инструментальное искусство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(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val="be-BY" w:eastAsia="ru-RU"/>
        </w:rPr>
        <w:t>балалайка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)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val="be-BY" w:eastAsia="ru-RU"/>
        </w:rPr>
        <w:t>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val="be-BY" w:eastAsia="ru-RU"/>
        </w:rPr>
        <w:t>Специальность 7-07-0215-04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val="be-BY" w:eastAsia="ru-RU"/>
        </w:rPr>
        <w:t xml:space="preserve">Музыкально-инструментальное искусство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(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val="be-BY" w:eastAsia="ru-RU"/>
        </w:rPr>
        <w:t>домра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)</w:t>
      </w:r>
      <w:bookmarkEnd w:id="6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val="be-BY" w:eastAsia="ru-RU"/>
        </w:rPr>
        <w:t>Специальность 7-07-0215-04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val="be-BY" w:eastAsia="ru-RU"/>
        </w:rPr>
        <w:t>Музыкально-инструментальное искусство (мандолина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Абитуриенты, поступающие для обучения в учреждение образования «Белорусская государственная академия музыки» по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специальности 7-07-0215-04 Музыкально-инструментальное искусство (гитара классическая), специальности 7-07-0215-04 Музыкально-инструментальное искусство (цимбалы), специальности 7-07-0215-04 Музыкально-инструментальное искусство (балалайка), специальности 7-07-0215-04 Музыкально-инструментальное искусство (домра), специальности 7-07-0215-04 Музыкально-инструментальное искусство (мандолина), должны обладать музыкальными способностями и</w:t>
      </w: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  <w:t> 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выдержать три этапа вступительного испытания по дисциплине «Творчество»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Первый этап – «Исполнение программы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Второй этап – «Сольфеджио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Третий этап – «Гармония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По каждому из этапов вступительного испытания выставляется отдельная отметка. Каждый этап оценивается по 10-балльной шкале. По</w:t>
      </w: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  <w:t> 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результатам проведения испытания абитуриенту выставляется сумма баллов, полученных им на каждом этап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u w:val="single"/>
          <w:lang w:eastAsia="ru-RU"/>
        </w:rPr>
        <w:t>Исполнение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Абитуриент должен исполнить на память подготовленную программу, которая по степени трудности соответствует образовательному стандарту среднего специального образования по соответствующей специальности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В программе – три сочинения разных эпох. </w:t>
      </w:r>
      <w:r>
        <w:rPr>
          <w:rFonts w:eastAsia="Times New Roman" w:cs="Times New Roman" w:ascii="Times New Roman" w:hAnsi="Times New Roman"/>
          <w:color w:val="2C2D2E"/>
          <w:sz w:val="30"/>
          <w:szCs w:val="30"/>
          <w:lang w:eastAsia="ru-RU"/>
        </w:rPr>
        <w:t xml:space="preserve">Стилизация эпохи приравнивается к ней.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В целом, исполняемая программа должна демонстрировать широкую образно-содержательную палитру. Для исполнителей на гитаре программа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обязательно содержит </w:t>
      </w:r>
      <w:r>
        <w:rPr>
          <w:rFonts w:eastAsia="Times New Roman" w:cs="Times New Roman" w:ascii="Times New Roman" w:hAnsi="Times New Roman"/>
          <w:color w:val="2C2D2E"/>
          <w:sz w:val="30"/>
          <w:szCs w:val="30"/>
          <w:lang w:eastAsia="ru-RU"/>
        </w:rPr>
        <w:t xml:space="preserve">произведение эпохи Ренессанса, барокко.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Для исполнителей на цимбалах, балалайке домре, мандолине программа обязательно содержит оригинальное сочинение</w:t>
      </w:r>
      <w:r>
        <w:rPr>
          <w:rStyle w:val="FootnoteAnchor"/>
          <w:rFonts w:eastAsia="Times New Roman" w:cs="Times New Roman" w:ascii="Times New Roman" w:hAnsi="Times New Roman"/>
          <w:bCs/>
          <w:sz w:val="30"/>
          <w:szCs w:val="30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Продолжительность программы – до 20 мину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val="be-BY" w:eastAsia="ru-RU"/>
        </w:rPr>
      </w:r>
      <w:bookmarkStart w:id="7" w:name="__RefHeading___Toc477191059"/>
      <w:bookmarkStart w:id="8" w:name="__RefHeading___Toc477191059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val="be-BY"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val="be-BY"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val="be-BY"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val="be-BY"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val="be-BY"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val="be-BY" w:eastAsia="ru-RU"/>
        </w:rPr>
        <w:t>Специальность 7-07-0215-04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  <w:lang w:val="be-BY" w:eastAsia="ru-RU"/>
        </w:rPr>
      </w:pPr>
      <w:bookmarkStart w:id="9" w:name="__RefHeading___Toc477191059"/>
      <w:r>
        <w:rPr>
          <w:rFonts w:cs="Times New Roman" w:ascii="Times New Roman" w:hAnsi="Times New Roman"/>
          <w:color w:val="000000"/>
          <w:sz w:val="30"/>
          <w:szCs w:val="30"/>
          <w:lang w:val="be-BY" w:eastAsia="ru-RU"/>
        </w:rPr>
        <w:t>Музыкально-инструментальное искусство (баян-аккордеон</w:t>
      </w:r>
      <w:bookmarkEnd w:id="9"/>
      <w:r>
        <w:rPr>
          <w:rFonts w:cs="Times New Roman" w:ascii="Times New Roman" w:hAnsi="Times New Roman"/>
          <w:color w:val="000000"/>
          <w:sz w:val="30"/>
          <w:szCs w:val="30"/>
          <w:lang w:val="be-BY" w:eastAsia="ru-RU"/>
        </w:rPr>
        <w:t>)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  <w:lang w:eastAsia="ru-RU"/>
        </w:rPr>
        <w:t>Абитуриенты, поступающие для обучения в учреждение образования «Белорусская государственная академия музыки» по</w:t>
      </w: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  <w:lang w:val="be-BY" w:eastAsia="ru-RU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  <w:lang w:eastAsia="ru-RU"/>
        </w:rPr>
        <w:t xml:space="preserve">специальности 7-07-0215-04 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  <w:lang w:val="be-BY" w:eastAsia="ru-RU"/>
        </w:rPr>
        <w:t>Музыкально-инструментальное искусство (баян-аккордеон)</w:t>
      </w: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  <w:lang w:eastAsia="ru-RU"/>
        </w:rPr>
        <w:t>, должны обладать музыкальными способностями и выдержать три этапа вступительного испытания по дисциплине «Творчество»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Первый этап – «Исполнение программы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Второй этап – «Сольфеджио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Третий этап – «Гармония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По каждому из этапов вступительного испытания выставляется отдельная отметка. Каждый этап оценивается по 10-балльной шкале. По</w:t>
      </w: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  <w:t> 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результатам проведения испытания абитуриенту выставляется сумма баллов, полученных им на каждом этап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autoSpaceDE w:val="false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u w:val="single"/>
          <w:lang w:eastAsia="ru-RU"/>
        </w:rPr>
        <w:t>Исполнение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Абитуриент должен исполнить на память подготовленную программу, которая по степени трудности соответствует образовательному стандарту среднего специального образования по соответствующей специальности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28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1)полифоническое произведение (прелюдию и фугу, токкату и фугу, фантазию и фугу, фугу)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28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2)произведение крупной формы (концерт, сонату, сюиту или</w:t>
      </w: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  <w:t> 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3</w:t>
      </w: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  <w:t> 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разнохарактерные сонаты Д.Скарлатти)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28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3)произведение  виртуозного характера (оригинальное или  переложение,  обработку песни или танца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Продолжительность выступления </w:t>
      </w: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  <w:t>–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до 20 минут. Может исполняться вся программа или её часть (по</w:t>
      </w: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  <w:t> 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усмотрению комиссии).</w:t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autoSpaceDE w:val="false"/>
        <w:spacing w:lineRule="auto" w:line="240" w:before="240" w:after="0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u w:val="single"/>
          <w:lang w:eastAsia="ru-RU"/>
        </w:rPr>
        <w:t>Сольфеджио</w:t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Для специальности 7-07-0215-04 Музыкально-инструментальное искусство (гитара классическая), специальности 7-07-0215-04 Музыкально-инструментальное искусство (цимбалы), специальности 7-07-0215-04 Музыкально-инструментальное искусство (балалайка), специальности 7-07-0215-04 Музыкально-инструментальное искусство (домра), специальности 7-07-0215-04 Музыкально-инструментальное искусство (мандолина), специальности 7-07-0215-04 Музыкально-инструментальное искусство (баян-аккордеон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Абитуриент должен:</w:t>
      </w:r>
    </w:p>
    <w:p>
      <w:pPr>
        <w:pStyle w:val="Style14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0" w:firstLine="774"/>
        <w:rPr/>
      </w:pPr>
      <w:r>
        <w:rPr>
          <w:rFonts w:cs="Times New Roman"/>
        </w:rPr>
        <w:t xml:space="preserve">написать двухголосный диктант в форме периода с отклонениями в тональности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 степени родства. Время выполнения – 30 минут, количество проигрываний – 10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спеть и определить на слух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диатонические и характерные интервалы; трезвучия (мажорные, минорные, увеличенные и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уменьшённые) и их обращения; </w:t>
      </w:r>
      <w:r>
        <w:rPr>
          <w:rFonts w:cs="Times New Roman" w:ascii="Times New Roman" w:hAnsi="Times New Roman"/>
          <w:sz w:val="30"/>
          <w:szCs w:val="30"/>
          <w:lang w:val="en-US"/>
        </w:rPr>
        <w:t>V</w:t>
      </w:r>
      <w:r>
        <w:rPr>
          <w:rFonts w:cs="Times New Roman" w:ascii="Times New Roman" w:hAnsi="Times New Roman"/>
          <w:sz w:val="30"/>
          <w:szCs w:val="30"/>
          <w:vertAlign w:val="subscript"/>
        </w:rPr>
        <w:t>7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en-US"/>
        </w:rPr>
        <w:t>VII</w:t>
      </w:r>
      <w:r>
        <w:rPr>
          <w:rFonts w:cs="Times New Roman" w:ascii="Times New Roman" w:hAnsi="Times New Roman"/>
          <w:sz w:val="30"/>
          <w:szCs w:val="30"/>
          <w:vertAlign w:val="subscript"/>
        </w:rPr>
        <w:t>7</w:t>
      </w:r>
      <w:r>
        <w:rPr>
          <w:rFonts w:cs="Times New Roman" w:ascii="Times New Roman" w:hAnsi="Times New Roman"/>
          <w:sz w:val="30"/>
          <w:szCs w:val="30"/>
        </w:rPr>
        <w:t xml:space="preserve"> (малый и уменьшённый), </w:t>
      </w:r>
      <w:r>
        <w:rPr>
          <w:rFonts w:cs="Times New Roman" w:ascii="Times New Roman" w:hAnsi="Times New Roman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  <w:vertAlign w:val="subscript"/>
        </w:rPr>
        <w:t>7</w:t>
      </w:r>
      <w:r>
        <w:rPr>
          <w:rFonts w:cs="Times New Roman" w:ascii="Times New Roman" w:hAnsi="Times New Roman"/>
          <w:sz w:val="30"/>
          <w:szCs w:val="30"/>
        </w:rPr>
        <w:t xml:space="preserve"> с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</w:rPr>
        <w:t>обращениями и разрешениями в тональности и от звука, несложное модулирующее построение в четырёхголосном изложении (8-12 аккордов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спеть с листа одноголосные примеры, содержащие хроматизмы, отклонения, модуляции в родственные тональности, в простых и сложных размерах, с применением синкоп, триолей, пунктирного ритм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autoSpaceDE w:val="false"/>
        <w:spacing w:lineRule="auto" w:line="240" w:before="240" w:after="0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u w:val="single"/>
          <w:lang w:eastAsia="ru-RU"/>
        </w:rPr>
        <w:t>Гармония</w:t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Для специальности 7-07-0215-04 Музыкально-инструментальное искусство (гитара классическая), специальности 7-07-0215-04 Музыкально-инструментальное искусство (цимбалы), специальности 7-07-0215-04 Музыкально-инструментальное искусство (балалайка), специальности 7-07-0215-04 Музыкально-инструментальное искусство (домра), специальности 7-07-0215-04 Музыкально-инструментальное искусство (мандолина), специальности 7-07-0215-04 Музыкально-инструментальное искусство (баян-аккордеон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Абитуриент должен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выполнить письменную работу по гармонизации мелодии в форме периода (8 тактов), включающей отклонения и модуляции в тональности </w:t>
      </w: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степени родства без применения неаккордовых звуков (если в условии имеются неаккордовые звуки, они должны быть отмечены звёздочками). Время выполнения – 2 академических час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играть на фортепиано в четырёхголосном изложении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а) м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одуляции в тональность </w:t>
      </w: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степени родства в форме периода. Возможно исполнение модуляции в форме четырёх-шеститактных построений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б)  диатонические и хроматические секвенции (2-3 аккорда)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в)  аккорды с разрешением (с определением их вида и функции)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3)проанализировать с листа произведение малой формы или структурно законченный фрагмент из произведения крупной формы, например: Л.Бетховен. Соната для ф-но № 10 (ч. </w:t>
      </w: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), соната для ф-но № 12 (ч. </w:t>
      </w: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, тема вариаций), соната для ф-но № 2 (ч. </w:t>
      </w: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, разработка; ч. </w:t>
      </w: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, т. 1-19); И.С.Бах. Прелюдия </w:t>
      </w: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ru-RU"/>
        </w:rPr>
        <w:t>dur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(ХТК, т. 1); Ф.Шуберт. «Прекрасная мельничиха»: «Мельник и ручей» (</w:t>
      </w: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раздел); Р.Шуман. «Любовь поэта»: «В сиянье теплых майских дней»; Ф.Шопен. Ноктюрн </w:t>
      </w: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ru-RU"/>
        </w:rPr>
        <w:t>moll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, ор. 48 № 1 (</w:t>
      </w: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ru-RU"/>
        </w:rPr>
        <w:t>Poco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ru-RU"/>
        </w:rPr>
        <w:t>piu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ru-RU"/>
        </w:rPr>
        <w:t>lento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); Э.Григ. Романсы «Лебедь», «Сосна» и т.п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val="be-BY"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val="be-BY" w:eastAsia="ru-RU"/>
        </w:rPr>
        <w:t>Специальность 7-07-0215-05 Вокальное искусств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Абитуриенты, поступающие для обучения в учреждение образования «Белорусская государственная академия музыки» по специальности                   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be-BY" w:eastAsia="ru-RU"/>
        </w:rPr>
        <w:t>7-07-0215-05 Вокальное искусство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, должны обладать музыкальными способностями и выдержать три этапа вступительного испытания по дисциплине «Творчество»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Первый этап – «Исполнение камерной программы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Второй этап – «Исполнение оперной программы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Третий этап – «Сольфеджио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По каждому из этапов вступительного испытания выставляется отдельная отметка. Каждый этап оценивается по 10-балльной шкале. По</w:t>
      </w: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  <w:t> 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результатам проведения испытания абитуриенту выставляется сумма баллов, полученных им на каждом этапе.</w:t>
      </w:r>
    </w:p>
    <w:p>
      <w:pPr>
        <w:pStyle w:val="Normal"/>
        <w:widowControl w:val="false"/>
        <w:suppressAutoHyphens w:val="true"/>
        <w:autoSpaceDE w:val="false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u w:val="single"/>
          <w:lang w:eastAsia="ru-RU"/>
        </w:rPr>
        <w:t>Исполнение опер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Абитуриент должен исполнить на память две арии (ария зарубежного композитора, ария по выбору).</w:t>
      </w:r>
    </w:p>
    <w:p>
      <w:pPr>
        <w:pStyle w:val="Normal"/>
        <w:widowControl w:val="false"/>
        <w:suppressAutoHyphens w:val="true"/>
        <w:autoSpaceDE w:val="false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u w:val="single"/>
          <w:lang w:eastAsia="ru-RU"/>
        </w:rPr>
        <w:t>Исполнение камер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Абитуриент должен исполнить на памятьтри произведения камерного жанра (старинную арию, романс, народную песню)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spacing w:lineRule="auto" w:line="240" w:before="240" w:after="0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u w:val="single"/>
          <w:lang w:eastAsia="ru-RU"/>
        </w:rPr>
        <w:t>Сольфеджи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битуриент должен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bCs/>
          <w:sz w:val="30"/>
          <w:szCs w:val="30"/>
          <w:lang w:eastAsia="ru-RU"/>
        </w:rPr>
        <w:t>1</w:t>
      </w:r>
      <w:r>
        <w:rPr>
          <w:rFonts w:eastAsia="Times New Roman" w:cs="Arial" w:ascii="Times New Roman" w:hAnsi="Times New Roman"/>
          <w:bCs/>
          <w:sz w:val="30"/>
          <w:szCs w:val="30"/>
          <w:lang w:val="be-BY" w:eastAsia="ru-RU"/>
        </w:rPr>
        <w:t xml:space="preserve">) </w:t>
      </w:r>
      <w:r>
        <w:rPr>
          <w:rFonts w:eastAsia="Times New Roman" w:cs="Arial" w:ascii="Times New Roman" w:hAnsi="Times New Roman"/>
          <w:bCs/>
          <w:sz w:val="30"/>
          <w:szCs w:val="30"/>
          <w:lang w:eastAsia="ru-RU"/>
        </w:rPr>
        <w:t>написать одноголосный диктант диатонического плана в форме периода (8-10 тактов), с элементами хроматики (в тональностях до 3-х ключевых знаков включительно). Время выполнения – 30 минут; количество проигрываний – 10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eastAsia="Times New Roman" w:cs="Arial"/>
          <w:bCs/>
          <w:sz w:val="30"/>
          <w:szCs w:val="30"/>
          <w:lang w:eastAsia="ru-RU"/>
        </w:rPr>
      </w:pPr>
      <w:r>
        <w:rPr>
          <w:rFonts w:eastAsia="Times New Roman" w:cs="Arial" w:ascii="Times New Roman" w:hAnsi="Times New Roman"/>
          <w:bCs/>
          <w:sz w:val="30"/>
          <w:szCs w:val="30"/>
          <w:lang w:val="be-BY" w:eastAsia="ru-RU"/>
        </w:rPr>
        <w:t xml:space="preserve">2) </w:t>
      </w:r>
      <w:r>
        <w:rPr>
          <w:rFonts w:eastAsia="Times New Roman" w:cs="Arial" w:ascii="Times New Roman" w:hAnsi="Times New Roman"/>
          <w:bCs/>
          <w:sz w:val="30"/>
          <w:szCs w:val="30"/>
          <w:lang w:eastAsia="ru-RU"/>
        </w:rPr>
        <w:t xml:space="preserve">построить, спеть и определить на слух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bCs/>
          <w:sz w:val="30"/>
          <w:szCs w:val="30"/>
          <w:lang w:eastAsia="ru-RU"/>
        </w:rPr>
      </w:pPr>
      <w:r>
        <w:rPr>
          <w:rFonts w:eastAsia="Times New Roman" w:cs="Arial" w:ascii="Times New Roman" w:hAnsi="Times New Roman"/>
          <w:bCs/>
          <w:sz w:val="30"/>
          <w:szCs w:val="30"/>
          <w:lang w:eastAsia="ru-RU"/>
        </w:rPr>
        <w:t xml:space="preserve">гаммы (мажорные двух видов, минорные трёх видов); звукоряды ладов народной музыки; отдельные указанные ступени данной ладотональности (устойчивые; неустойчивые с разрешением; опевания устойчивых ступеней); интервалы (диатонические, характерные, в т.ч. тритоны) в тональности и от звука; аккорды от звука (мажорное и минорное трезвучия с обращениями); аккорды в тональности (главные и побочные трезвучия лада с обращениями; </w:t>
      </w:r>
      <w:r>
        <w:rPr>
          <w:rFonts w:eastAsia="Times New Roman" w:cs="Arial" w:ascii="Times New Roman" w:hAnsi="Times New Roman"/>
          <w:bCs/>
          <w:sz w:val="30"/>
          <w:szCs w:val="30"/>
          <w:lang w:val="en-US" w:eastAsia="ru-RU"/>
        </w:rPr>
        <w:t>D</w:t>
      </w:r>
      <w:r>
        <w:rPr>
          <w:rFonts w:eastAsia="Times New Roman" w:cs="Arial" w:ascii="Times New Roman" w:hAnsi="Times New Roman"/>
          <w:bCs/>
          <w:sz w:val="30"/>
          <w:szCs w:val="30"/>
          <w:vertAlign w:val="subscript"/>
          <w:lang w:eastAsia="ru-RU"/>
        </w:rPr>
        <w:t>7</w:t>
      </w:r>
      <w:r>
        <w:rPr>
          <w:rFonts w:eastAsia="Times New Roman" w:cs="Arial" w:ascii="Times New Roman" w:hAnsi="Times New Roman"/>
          <w:bCs/>
          <w:sz w:val="30"/>
          <w:szCs w:val="30"/>
          <w:lang w:eastAsia="ru-RU"/>
        </w:rPr>
        <w:t xml:space="preserve"> с обращениями и разрешениями; </w:t>
      </w:r>
      <w:r>
        <w:rPr>
          <w:rFonts w:eastAsia="Times New Roman" w:cs="Arial" w:ascii="Times New Roman" w:hAnsi="Times New Roman"/>
          <w:bCs/>
          <w:sz w:val="30"/>
          <w:szCs w:val="30"/>
          <w:lang w:val="en-US" w:eastAsia="ru-RU"/>
        </w:rPr>
        <w:t>DVII</w:t>
      </w:r>
      <w:r>
        <w:rPr>
          <w:rFonts w:eastAsia="Times New Roman" w:cs="Arial" w:ascii="Times New Roman" w:hAnsi="Times New Roman"/>
          <w:bCs/>
          <w:sz w:val="30"/>
          <w:szCs w:val="30"/>
          <w:vertAlign w:val="subscript"/>
          <w:lang w:eastAsia="ru-RU"/>
        </w:rPr>
        <w:t>7</w:t>
      </w:r>
      <w:r>
        <w:rPr>
          <w:rFonts w:eastAsia="Times New Roman" w:cs="Arial" w:ascii="Times New Roman" w:hAnsi="Times New Roman"/>
          <w:bCs/>
          <w:sz w:val="30"/>
          <w:szCs w:val="30"/>
          <w:lang w:eastAsia="ru-RU"/>
        </w:rPr>
        <w:t xml:space="preserve"> (малый или уменьшенный) и </w:t>
      </w:r>
      <w:r>
        <w:rPr>
          <w:rFonts w:eastAsia="Times New Roman" w:cs="Arial" w:ascii="Times New Roman" w:hAnsi="Times New Roman"/>
          <w:bCs/>
          <w:sz w:val="30"/>
          <w:szCs w:val="30"/>
          <w:lang w:val="en-US" w:eastAsia="ru-RU"/>
        </w:rPr>
        <w:t>II</w:t>
      </w:r>
      <w:r>
        <w:rPr>
          <w:rFonts w:eastAsia="Times New Roman" w:cs="Arial" w:ascii="Times New Roman" w:hAnsi="Times New Roman"/>
          <w:bCs/>
          <w:sz w:val="30"/>
          <w:szCs w:val="30"/>
          <w:vertAlign w:val="subscript"/>
          <w:lang w:eastAsia="ru-RU"/>
        </w:rPr>
        <w:t xml:space="preserve">7 </w:t>
      </w:r>
      <w:r>
        <w:rPr>
          <w:rFonts w:eastAsia="Times New Roman" w:cs="Arial" w:ascii="Times New Roman" w:hAnsi="Times New Roman"/>
          <w:bCs/>
          <w:sz w:val="30"/>
          <w:szCs w:val="30"/>
          <w:lang w:eastAsia="ru-RU"/>
        </w:rPr>
        <w:t>с разрешением); краткие гармонические обороты в тесном расположении, например: Т</w:t>
      </w:r>
      <w:r>
        <w:rPr>
          <w:rFonts w:eastAsia="Times New Roman" w:cs="Arial" w:ascii="Times New Roman" w:hAnsi="Times New Roman"/>
          <w:bCs/>
          <w:sz w:val="30"/>
          <w:szCs w:val="30"/>
          <w:vertAlign w:val="superscript"/>
          <w:lang w:eastAsia="ru-RU"/>
        </w:rPr>
        <w:t>5</w:t>
      </w:r>
      <w:r>
        <w:rPr>
          <w:rFonts w:eastAsia="Times New Roman" w:cs="Arial" w:ascii="Times New Roman" w:hAnsi="Times New Roman"/>
          <w:bCs/>
          <w:sz w:val="30"/>
          <w:szCs w:val="30"/>
          <w:vertAlign w:val="subscript"/>
          <w:lang w:eastAsia="ru-RU"/>
        </w:rPr>
        <w:t>3</w:t>
      </w:r>
      <w:r>
        <w:rPr>
          <w:rFonts w:eastAsia="Times New Roman" w:cs="Arial" w:ascii="Times New Roman" w:hAnsi="Times New Roman"/>
          <w:bCs/>
          <w:sz w:val="30"/>
          <w:szCs w:val="30"/>
          <w:lang w:eastAsia="ru-RU"/>
        </w:rPr>
        <w:t>-</w:t>
      </w:r>
      <w:r>
        <w:rPr>
          <w:rFonts w:eastAsia="Times New Roman" w:cs="Arial" w:ascii="Times New Roman" w:hAnsi="Times New Roman"/>
          <w:bCs/>
          <w:sz w:val="30"/>
          <w:szCs w:val="30"/>
          <w:lang w:val="en-US" w:eastAsia="ru-RU"/>
        </w:rPr>
        <w:t>S</w:t>
      </w:r>
      <w:r>
        <w:rPr>
          <w:rFonts w:eastAsia="Times New Roman" w:cs="Arial" w:ascii="Times New Roman" w:hAnsi="Times New Roman"/>
          <w:bCs/>
          <w:sz w:val="30"/>
          <w:szCs w:val="30"/>
          <w:vertAlign w:val="superscript"/>
          <w:lang w:eastAsia="ru-RU"/>
        </w:rPr>
        <w:t>6</w:t>
      </w:r>
      <w:r>
        <w:rPr>
          <w:rFonts w:eastAsia="Times New Roman" w:cs="Arial" w:ascii="Times New Roman" w:hAnsi="Times New Roman"/>
          <w:bCs/>
          <w:sz w:val="30"/>
          <w:szCs w:val="30"/>
          <w:vertAlign w:val="subscript"/>
          <w:lang w:eastAsia="ru-RU"/>
        </w:rPr>
        <w:t>4</w:t>
      </w:r>
      <w:r>
        <w:rPr>
          <w:rFonts w:eastAsia="Times New Roman" w:cs="Arial" w:ascii="Times New Roman" w:hAnsi="Times New Roman"/>
          <w:bCs/>
          <w:sz w:val="30"/>
          <w:szCs w:val="30"/>
          <w:lang w:eastAsia="ru-RU"/>
        </w:rPr>
        <w:t>-</w:t>
      </w:r>
      <w:r>
        <w:rPr>
          <w:rFonts w:eastAsia="Times New Roman" w:cs="Arial" w:ascii="Times New Roman" w:hAnsi="Times New Roman"/>
          <w:bCs/>
          <w:sz w:val="30"/>
          <w:szCs w:val="30"/>
          <w:lang w:val="en-US" w:eastAsia="ru-RU"/>
        </w:rPr>
        <w:t>D</w:t>
      </w:r>
      <w:r>
        <w:rPr>
          <w:rFonts w:eastAsia="Times New Roman" w:cs="Arial" w:ascii="Times New Roman" w:hAnsi="Times New Roman"/>
          <w:bCs/>
          <w:sz w:val="30"/>
          <w:szCs w:val="30"/>
          <w:vertAlign w:val="superscript"/>
          <w:lang w:eastAsia="ru-RU"/>
        </w:rPr>
        <w:t>6</w:t>
      </w:r>
      <w:r>
        <w:rPr>
          <w:rFonts w:eastAsia="Times New Roman" w:cs="Arial" w:ascii="Times New Roman" w:hAnsi="Times New Roman"/>
          <w:bCs/>
          <w:sz w:val="30"/>
          <w:szCs w:val="30"/>
          <w:vertAlign w:val="subscript"/>
          <w:lang w:eastAsia="ru-RU"/>
        </w:rPr>
        <w:t>5</w:t>
      </w:r>
      <w:r>
        <w:rPr>
          <w:rFonts w:eastAsia="Times New Roman" w:cs="Arial" w:ascii="Times New Roman" w:hAnsi="Times New Roman"/>
          <w:bCs/>
          <w:sz w:val="30"/>
          <w:szCs w:val="30"/>
          <w:lang w:eastAsia="ru-RU"/>
        </w:rPr>
        <w:t>-</w:t>
      </w:r>
      <w:r>
        <w:rPr>
          <w:rFonts w:eastAsia="Times New Roman" w:cs="Arial" w:ascii="Times New Roman" w:hAnsi="Times New Roman"/>
          <w:bCs/>
          <w:sz w:val="30"/>
          <w:szCs w:val="30"/>
          <w:lang w:val="en-US" w:eastAsia="ru-RU"/>
        </w:rPr>
        <w:t>T</w:t>
      </w:r>
      <w:r>
        <w:rPr>
          <w:rFonts w:eastAsia="Times New Roman" w:cs="Arial" w:ascii="Times New Roman" w:hAnsi="Times New Roman"/>
          <w:bCs/>
          <w:sz w:val="30"/>
          <w:szCs w:val="30"/>
          <w:vertAlign w:val="superscript"/>
          <w:lang w:eastAsia="ru-RU"/>
        </w:rPr>
        <w:t>5</w:t>
      </w:r>
      <w:r>
        <w:rPr>
          <w:rFonts w:eastAsia="Times New Roman" w:cs="Arial" w:ascii="Times New Roman" w:hAnsi="Times New Roman"/>
          <w:bCs/>
          <w:sz w:val="30"/>
          <w:szCs w:val="30"/>
          <w:vertAlign w:val="subscript"/>
          <w:lang w:eastAsia="ru-RU"/>
        </w:rPr>
        <w:t>3</w:t>
      </w:r>
      <w:r>
        <w:rPr>
          <w:rFonts w:eastAsia="Times New Roman" w:cs="Arial" w:ascii="Times New Roman" w:hAnsi="Times New Roman"/>
          <w:bCs/>
          <w:sz w:val="30"/>
          <w:szCs w:val="30"/>
          <w:lang w:eastAsia="ru-RU"/>
        </w:rPr>
        <w:t>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Arial"/>
          <w:bCs/>
          <w:sz w:val="30"/>
          <w:szCs w:val="30"/>
          <w:lang w:eastAsia="ru-RU"/>
        </w:rPr>
      </w:pPr>
      <w:r>
        <w:rPr>
          <w:rFonts w:eastAsia="Times New Roman" w:cs="Arial" w:ascii="Times New Roman" w:hAnsi="Times New Roman"/>
          <w:bCs/>
          <w:sz w:val="30"/>
          <w:szCs w:val="30"/>
          <w:lang w:eastAsia="ru-RU"/>
        </w:rPr>
        <w:t xml:space="preserve">Спеть  с  листа    отрывок          из         вокального       произведения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bCs/>
          <w:sz w:val="30"/>
          <w:szCs w:val="30"/>
          <w:lang w:eastAsia="ru-RU"/>
        </w:rPr>
      </w:pPr>
      <w:r>
        <w:rPr>
          <w:rFonts w:eastAsia="Times New Roman" w:cs="Arial" w:ascii="Times New Roman" w:hAnsi="Times New Roman"/>
          <w:bCs/>
          <w:sz w:val="30"/>
          <w:szCs w:val="30"/>
          <w:lang w:eastAsia="ru-RU"/>
        </w:rPr>
        <w:t xml:space="preserve">под аккомпанемент преподавателя – диатоническую мелодию с элементами хроматики, в тональностях до 3-х ключевых знаков включительно, в размерах 2/4, 3/4, 4/4, 6/8, ритмически несложную (после предварительной настройки в тональности). 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Arial" w:ascii="Times New Roman" w:hAnsi="Times New Roman"/>
          <w:bCs/>
          <w:sz w:val="30"/>
          <w:szCs w:val="30"/>
          <w:lang w:eastAsia="ru-RU"/>
        </w:rPr>
        <w:t xml:space="preserve">определить на слух в прослушанной мелодии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bCs/>
          <w:sz w:val="30"/>
          <w:szCs w:val="30"/>
          <w:lang w:eastAsia="ru-RU"/>
        </w:rPr>
      </w:pPr>
      <w:r>
        <w:rPr>
          <w:rFonts w:eastAsia="Times New Roman" w:cs="Arial" w:ascii="Times New Roman" w:hAnsi="Times New Roman"/>
          <w:bCs/>
          <w:sz w:val="30"/>
          <w:szCs w:val="30"/>
          <w:lang w:eastAsia="ru-RU"/>
        </w:rPr>
        <w:t xml:space="preserve">ладотональные особенности, интервальное содержание, движение по звукам аккордов, хроматизмы в вокальной партии; 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Arial"/>
          <w:bCs/>
          <w:sz w:val="30"/>
          <w:szCs w:val="30"/>
          <w:lang w:eastAsia="ru-RU"/>
        </w:rPr>
      </w:pPr>
      <w:r>
        <w:rPr>
          <w:rFonts w:eastAsia="Times New Roman" w:cs="Arial" w:ascii="Times New Roman" w:hAnsi="Times New Roman"/>
          <w:bCs/>
          <w:sz w:val="30"/>
          <w:szCs w:val="30"/>
          <w:lang w:eastAsia="ru-RU"/>
        </w:rPr>
        <w:t xml:space="preserve">в просмотренном нотном тексте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охарактеризовать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особенности</w:t>
      </w:r>
      <w:r>
        <w:rPr>
          <w:rFonts w:eastAsia="Times New Roman" w:cs="Arial" w:ascii="Times New Roman" w:hAnsi="Times New Roman"/>
          <w:bCs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мелодической линии и ритмического</w:t>
      </w:r>
      <w:r>
        <w:rPr>
          <w:rFonts w:eastAsia="Times New Roman" w:cs="Arial" w:ascii="Times New Roman" w:hAnsi="Times New Roman"/>
          <w:bCs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рисунка, обозначения динамических нюансов и штрихов, перевести указанные музыкальные термин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bCs/>
          <w:sz w:val="30"/>
          <w:szCs w:val="30"/>
          <w:lang w:val="be-BY" w:eastAsia="ru-RU"/>
        </w:rPr>
      </w:pPr>
      <w:r>
        <w:rPr>
          <w:rFonts w:eastAsia="Times New Roman" w:cs="Arial" w:ascii="Times New Roman" w:hAnsi="Times New Roman"/>
          <w:bCs/>
          <w:sz w:val="30"/>
          <w:szCs w:val="30"/>
          <w:lang w:val="be-BY" w:eastAsia="ru-RU"/>
        </w:rPr>
        <w:t>Ректор академии</w:t>
        <w:tab/>
        <w:tab/>
        <w:tab/>
        <w:tab/>
        <w:tab/>
        <w:tab/>
        <w:tab/>
        <w:tab/>
        <w:t>Е.В.Куракина</w:t>
      </w:r>
    </w:p>
    <w:sectPr>
      <w:headerReference w:type="default" r:id="rId2"/>
      <w:headerReference w:type="first" r:id="rId3"/>
      <w:footnotePr>
        <w:numFmt w:val="chicago"/>
      </w:footnotePr>
      <w:type w:val="nextPage"/>
      <w:pgSz w:w="11906" w:h="16838"/>
      <w:pgMar w:left="1276" w:right="567" w:gutter="0" w:header="708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ригинальным считается сочинение, </w:t>
      </w:r>
      <w:r>
        <w:rPr>
          <w:rFonts w:eastAsia="Times New Roman" w:cs="Times New Roman" w:ascii="Times New Roman" w:hAnsi="Times New Roman"/>
          <w:bCs/>
          <w:lang w:eastAsia="ru-RU"/>
        </w:rPr>
        <w:t>написанное для инструмента, на котором исполняется. Изменение регистра оригинала недопустим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8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2"/>
    <w:lvlOverride w:ilvl="0">
      <w:startOverride w:val="1"/>
    </w:lvlOverride>
  </w:num>
  <w:num w:numId="24">
    <w:abstractNumId w:val="6"/>
    <w:lvlOverride w:ilvl="0">
      <w:startOverride w:val="2"/>
    </w:lvlOverride>
  </w:num>
  <w:num w:numId="25">
    <w:abstractNumId w:val="7"/>
    <w:lvlOverride w:ilvl="0">
      <w:startOverride w:val="2"/>
    </w:lvlOverride>
  </w:num>
  <w:num w:numId="26">
    <w:abstractNumId w:val="5"/>
    <w:lvlOverride w:ilvl="0">
      <w:startOverride w:val="2"/>
    </w:lvlOverride>
  </w:num>
  <w:num w:numId="2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  <w:spacing w:lineRule="auto" w:line="240" w:before="120" w:after="0"/>
      <w:jc w:val="both"/>
    </w:pPr>
    <w:rPr>
      <w:rFonts w:ascii="Times New Roman" w:hAnsi="Times New Roman" w:cs="Times New Roman"/>
      <w:color w:val="000000"/>
      <w:sz w:val="30"/>
      <w:szCs w:val="30"/>
      <w:lang w:val="en-US" w:eastAsia="en-US"/>
    </w:rPr>
  </w:style>
  <w:style w:type="paragraph" w:styleId="Style14">
    <w:name w:val="Нуме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40" w:before="240" w:after="0"/>
      <w:jc w:val="both"/>
    </w:pPr>
    <w:rPr>
      <w:rFonts w:ascii="Times New Roman" w:hAnsi="Times New Roman" w:eastAsia="Times New Roman" w:cs="Arial"/>
      <w:bCs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Нумерованный список 2"/>
    <w:basedOn w:val="Normal"/>
    <w:qFormat/>
    <w:pPr>
      <w:spacing w:before="0" w:after="20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Обычный отступ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1418" w:hanging="567"/>
      <w:jc w:val="both"/>
    </w:pPr>
    <w:rPr>
      <w:rFonts w:ascii="Times New Roman" w:hAnsi="Times New Roman" w:eastAsia="Times New Roman" w:cs="Arial"/>
      <w:bCs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Style18">
    <w:name w:val="Маркированный список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08:00Z</dcterms:created>
  <dc:creator>Пользователь</dc:creator>
  <dc:description/>
  <dc:language>en-US</dc:language>
  <cp:lastModifiedBy>PC-SECRETARY-122-1</cp:lastModifiedBy>
  <cp:lastPrinted>2024-02-29T00:05:00Z</cp:lastPrinted>
  <dcterms:modified xsi:type="dcterms:W3CDTF">2024-04-03T06:08:00Z</dcterms:modified>
  <cp:revision>2</cp:revision>
  <dc:subject/>
  <dc:title/>
</cp:coreProperties>
</file>