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КУРСЫ И ПРОХОДНЫЕ БАЛЛЫ 20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"/>
        <w:gridCol w:w="1417"/>
        <w:gridCol w:w="1985"/>
        <w:gridCol w:w="240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бал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городах и поселках городского тип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сельских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городах и поселках городского ти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сельских населенных пун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-германская филология (английский с немецким) 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 (английский с французским)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Немецкий язык.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Французский язык.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 (немецкая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Английский язык.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 (французская)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Английский язык.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Белорусский язык и литератур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редметно-пространственной среды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геоинформационные системы)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компьютерное проектирование радиоэлектронных средств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истемы, сети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be-BY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машиностр. производства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be-BY"/>
              </w:rPr>
              <w:t>,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форматика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Физика.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. Английский язык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Английский язык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гостеприимств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И ПРОХОДНЫЕ БАЛЛЫ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"/>
        <w:gridCol w:w="1842"/>
        <w:gridCol w:w="1701"/>
        <w:gridCol w:w="24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дной балл                                                      Конкурс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городах и поселках городского тип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городах и поселках городск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учреждения образования, расположенные в сельских населенных пун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ка и управление на предприят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ышленная электроник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истемы, сет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сооружение и эксплуатация газонефтепроводов и газонефтехранилищ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гостеприимство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И ПРОХОДНЫЕ БАЛЛЫ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СОКРАЩЕН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3"/>
        <w:gridCol w:w="411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дной балл                                                      Конкурс</w:t>
            </w:r>
          </w:p>
        </w:tc>
      </w:tr>
      <w:tr>
        <w:trPr>
          <w:trHeight w:val="9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компьютерное проектирование радиоэлектронных средст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Ы И ПРОХОДНЫЕ БАЛЛЫ 2011ВЕЧЕРНЯЯ СОКРАЩЕННАЯ ФОРМА ПОЛУЧЕН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3"/>
        <w:gridCol w:w="4111"/>
      </w:tblGrid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. Английский язы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45:00Z</dcterms:created>
  <dc:creator> </dc:creator>
  <dc:description/>
  <cp:keywords/>
  <dc:language>en-US</dc:language>
  <cp:lastModifiedBy>priemkom</cp:lastModifiedBy>
  <cp:lastPrinted>2012-11-02T14:48:00Z</cp:lastPrinted>
  <dcterms:modified xsi:type="dcterms:W3CDTF">2012-11-12T07:07:00Z</dcterms:modified>
  <cp:revision>17</cp:revision>
  <dc:subject/>
  <dc:title/>
</cp:coreProperties>
</file>