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УО «Гомель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КОНТРОЛЬНЫЕ ЦИФРЫ ПРИЕМА АБИТУРИЕНТОВ 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В 2025 ГОДУ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85"/>
        <w:gridCol w:w="2551"/>
        <w:gridCol w:w="2835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чебный факуль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ко-диагностический 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ко-профилактический факультет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диагностиче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профилакт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</w:tr>
      <w:tr>
        <w:trPr>
          <w:trHeight w:val="81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счет средств республикан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32"/>
                <w:szCs w:val="32"/>
              </w:rPr>
              <w:t>из них на условиях целевой подготов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словиях оплат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5:00Z</dcterms:created>
  <dc:creator>Подоляко</dc:creator>
  <dc:description/>
  <cp:keywords/>
  <dc:language>en-US</dc:language>
  <cp:lastModifiedBy>Ирина А. Маро</cp:lastModifiedBy>
  <cp:lastPrinted>2022-04-28T14:07:00Z</cp:lastPrinted>
  <dcterms:modified xsi:type="dcterms:W3CDTF">2025-03-28T07:55:00Z</dcterms:modified>
  <cp:revision>2</cp:revision>
  <dc:subject/>
  <dc:title>Министерство здравоохранения</dc:title>
</cp:coreProperties>
</file>