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до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и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  <w:br/>
        <w:t>в уч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образования «Минский инновационный университет» </w:t>
        <w:br/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ы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го об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ни </w:t>
        <w:br/>
        <w:t>на 2021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cs="Times New Roman" w:ascii="Times New Roman" w:hAnsi="Times New Roman"/>
          <w:spacing w:val="-1"/>
          <w:sz w:val="28"/>
          <w:szCs w:val="28"/>
        </w:rPr>
        <w:t>яд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е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cs="Times New Roman" w:ascii="Times New Roman" w:hAnsi="Times New Roman"/>
          <w:spacing w:val="-1"/>
          <w:sz w:val="28"/>
          <w:szCs w:val="28"/>
        </w:rPr>
        <w:t>яд</w:t>
      </w:r>
      <w:r>
        <w:rPr>
          <w:rFonts w:cs="Times New Roman" w:ascii="Times New Roman" w:hAnsi="Times New Roman"/>
          <w:sz w:val="28"/>
          <w:szCs w:val="28"/>
        </w:rPr>
        <w:t>ок)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ия высш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ования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 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упени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лее –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ра) в 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е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ии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ния «</w:t>
      </w:r>
      <w:r>
        <w:rPr>
          <w:rFonts w:cs="Times New Roman" w:ascii="Times New Roman" w:hAnsi="Times New Roman"/>
          <w:spacing w:val="-1"/>
          <w:sz w:val="28"/>
          <w:szCs w:val="28"/>
        </w:rPr>
        <w:t>Минский инновационный университ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лее – </w:t>
      </w:r>
      <w:r>
        <w:rPr>
          <w:rFonts w:cs="Times New Roman" w:ascii="Times New Roman" w:hAnsi="Times New Roman"/>
          <w:spacing w:val="-1"/>
          <w:sz w:val="28"/>
          <w:szCs w:val="28"/>
        </w:rPr>
        <w:t>МИ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та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«Пр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л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лиц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пол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ия высш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ования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 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пени», утвер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ными П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лением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н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лики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ару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0 от 02.02.2012 (в ред. постановлений Совмина от 22.08.2013 № 736, от 17.11.2017 № 861, от 07.08.2019 № 526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онкурсе на поступление в магистратуру могут принимать участие лица, получившие высшее образование I ступени, подтвержденное соответствующим документом об образовании, позволяющим претендовать на высшее образование II ступени согласно требованиям образовательных стандартов высшего образования второй ступени (магистратуры) и Общегосударственного классификатора Республики Беларусь ОКРБ011-2009 «Специальности и квалифик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 Республики Беларусь, иностранные граждане и лица без гражданства, постоянно проживающие в Республике Беларусь, иностранные граждане и лица без гражданства, которым предоставлен статус беженца или убежище в Республике Беларусь, имеют право участвовать в конкурсе на поступление в магистратуру за счет средств юридических лиц, индивидуальных предпринимателей, физических лиц или собственных средств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остранные граждане и лица без гражданства белорусской национальности, постоянно проживающие на территории иностранных государств, граждане Российской Федерации, Республики Казахстан, Кыргызской Республики, Республики Таджикистан имеют право участвовать в конкурсе на поступление в магистратуру на условиях, предусмотренных для лиц, указанных в пункте 3 настоящего Порядка, либо поступать на условиях, предусмотренных для иностранных граждан и лиц без гражданства, временно пребывающих или временно проживающих в Республике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остранные граждане и лица без гражданства, временно пребывающие или временно проживающие в Республике Беларусь (далее – иностранные граждане и лица без гражданства), могут поступать в магистратур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нар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ор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лики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арус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ой ос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тоговой аттестации при освоении содержания образовательной программы подготовки лиц к поступлению в учреждение высшего образования Республики Беларусь на платной основе или образовательной программы высшего образования I ступени и дополнительного собеседования по учебным дисциплинам на платной основ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обеседования, устанавливающего уровень владения ими языком обучения в объемах, достаточных для освоения содержания образовательной программы магистратуры, и дополнительного собеседования по учебным дисциплинам на платной основе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180" w:leader="none"/>
          <w:tab w:val="left" w:pos="2560" w:leader="none"/>
          <w:tab w:val="left" w:pos="3380" w:leader="none"/>
          <w:tab w:val="left" w:pos="4400" w:leader="none"/>
          <w:tab w:val="left" w:pos="4780" w:leader="none"/>
          <w:tab w:val="left" w:pos="486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ем иностранных граждан и лиц без гражданства для обучения в магистратуре осуществляется на основе договора о подготовке специалиста на платной основе, заключаемых университетом с иностранными гражданами, либо с представителями иностранных граждан и лиц без гражданства, действующими на основании доверенности, удостоверенной нотариусом или уполномоченным должностным лицом, а также юридическим лицом (индивидуальным предпринимателем, физическим лицом), осуществляющим оплату стоимости обучения (при его наличии), в которых кроме условий, установленных законодательством, предусматривается ответственность сторон по оплате расходов в случае необходимости высылки иностранного гражданина за пределы Республики Беларусь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180" w:leader="none"/>
          <w:tab w:val="left" w:pos="2560" w:leader="none"/>
          <w:tab w:val="left" w:pos="3380" w:leader="none"/>
          <w:tab w:val="left" w:pos="4400" w:leader="none"/>
          <w:tab w:val="left" w:pos="4780" w:leader="none"/>
          <w:tab w:val="left" w:pos="486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зачисления иностранных граждан и лиц без гражданства в магистратуру университета является наличие у них документа, удостоверяющего личность, визы (при необходимости) и договора обязательного медицинского страхования, оформленных в порядке, установленном законодательством Республики Беларусь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180" w:leader="none"/>
          <w:tab w:val="left" w:pos="2560" w:leader="none"/>
          <w:tab w:val="left" w:pos="3380" w:leader="none"/>
          <w:tab w:val="left" w:pos="4400" w:leader="none"/>
          <w:tab w:val="left" w:pos="4780" w:leader="none"/>
          <w:tab w:val="left" w:pos="486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, прибывающие для обучения в магистратуре в дневной форме получения образования, должны пройти в учреждении здравоохранения «33-я городская студенческая поликлиника» обязательное медицинское обследование, подтверждающее отсутствие противопоказаний к обучению в Республике Беларусь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180" w:leader="none"/>
          <w:tab w:val="left" w:pos="2560" w:leader="none"/>
          <w:tab w:val="left" w:pos="3380" w:leader="none"/>
          <w:tab w:val="left" w:pos="4400" w:leader="none"/>
          <w:tab w:val="left" w:pos="4780" w:leader="none"/>
          <w:tab w:val="left" w:pos="486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зачисления иностранных граждан и лиц без гражданства в магистратуру университета является наличие у них документа, удостоверяющего личность, визы (при необходимости) и договора обязательного медицинского страхования, оформленных в порядке, установленном законодательством Республики Беларусь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180" w:leader="none"/>
          <w:tab w:val="left" w:pos="2560" w:leader="none"/>
          <w:tab w:val="left" w:pos="3380" w:leader="none"/>
          <w:tab w:val="left" w:pos="4400" w:leader="none"/>
          <w:tab w:val="left" w:pos="4780" w:leader="none"/>
          <w:tab w:val="left" w:pos="486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дународным договором Республики Беларусь установлены иные правила, чем те, которые содержатся в настоящем Порядке, то применяются правила международ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ы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</w:rPr>
        <w:t>ы,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ец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ост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180" w:leader="none"/>
          <w:tab w:val="left" w:pos="2560" w:leader="none"/>
          <w:tab w:val="left" w:pos="3380" w:leader="none"/>
          <w:tab w:val="left" w:pos="4400" w:leader="none"/>
          <w:tab w:val="left" w:pos="4780" w:leader="none"/>
          <w:tab w:val="left" w:pos="486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5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ем в магистратуру осуществляется на платной основе по группе специальносте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учные исследования и разработки, преподавание </w:t>
      </w:r>
      <w:r>
        <mc:AlternateContent>
          <mc:Choice Requires="wps">
            <w:drawing>
              <wp:anchor behindDoc="1" distT="0" distB="0" distL="114300" distR="113665" simplePos="0" locked="0" layoutInCell="0" allowOverlap="1" relativeHeight="9">
                <wp:simplePos x="0" y="0"/>
                <wp:positionH relativeFrom="page">
                  <wp:posOffset>7139940</wp:posOffset>
                </wp:positionH>
                <wp:positionV relativeFrom="paragraph">
                  <wp:posOffset>822325</wp:posOffset>
                </wp:positionV>
                <wp:extent cx="635" cy="635"/>
                <wp:effectExtent l="1270" t="1270" r="0" b="0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path="m0,0l0,0e" stroked="t" o:allowincell="f" style="position:absolute;margin-left:562.2pt;margin-top:64.75pt;width:0pt;height:0pt;mso-wrap-style:none;v-text-anchor:middle;mso-position-horizont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0">
                <wp:simplePos x="0" y="0"/>
                <wp:positionH relativeFrom="page">
                  <wp:posOffset>1004570</wp:posOffset>
                </wp:positionH>
                <wp:positionV relativeFrom="paragraph">
                  <wp:posOffset>822325</wp:posOffset>
                </wp:positionV>
                <wp:extent cx="635" cy="635"/>
                <wp:effectExtent l="1270" t="1270" r="0" b="0"/>
                <wp:wrapNone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path="m0,0l0,0e" stroked="t" o:allowincell="f" style="position:absolute;margin-left:79.1pt;margin-top:64.75pt;width:0pt;height:0pt;mso-wrap-style:none;v-text-anchor:middle;mso-position-horizont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1">
                <wp:simplePos x="0" y="0"/>
                <wp:positionH relativeFrom="page">
                  <wp:posOffset>1004570</wp:posOffset>
                </wp:positionH>
                <wp:positionV relativeFrom="paragraph">
                  <wp:posOffset>1331595</wp:posOffset>
                </wp:positionV>
                <wp:extent cx="635" cy="635"/>
                <wp:effectExtent l="1270" t="1270" r="0" b="0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path="m0,0l0,0e" stroked="t" o:allowincell="f" style="position:absolute;margin-left:79.1pt;margin-top:104.85pt;width:0pt;height:0pt;mso-wrap-style:none;v-text-anchor:middle;mso-position-horizont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2">
                <wp:simplePos x="0" y="0"/>
                <wp:positionH relativeFrom="page">
                  <wp:posOffset>7150100</wp:posOffset>
                </wp:positionH>
                <wp:positionV relativeFrom="paragraph">
                  <wp:posOffset>813435</wp:posOffset>
                </wp:positionV>
                <wp:extent cx="635" cy="635"/>
                <wp:effectExtent l="1270" t="1270" r="0" b="0"/>
                <wp:wrapNone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path="m0,0l0,0e" stroked="t" o:allowincell="f" style="position:absolute;margin-left:563pt;margin-top:64.05pt;width:0pt;height:0pt;mso-wrap-style:none;v-text-anchor:middle;mso-position-horizont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(дневная и заочная форма</w:t>
      </w:r>
      <w:r>
        <w:rPr>
          <w:rFonts w:cs="Times New Roman" w:ascii="Times New Roman" w:hAnsi="Times New Roman"/>
          <w:sz w:val="28"/>
          <w:szCs w:val="28"/>
        </w:rPr>
        <w:t xml:space="preserve"> получения образования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3 80 03 «Психологи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4 80 01 «Юриспруденци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13">
                <wp:simplePos x="0" y="0"/>
                <wp:positionH relativeFrom="page">
                  <wp:posOffset>1004570</wp:posOffset>
                </wp:positionH>
                <wp:positionV relativeFrom="page">
                  <wp:posOffset>981075</wp:posOffset>
                </wp:positionV>
                <wp:extent cx="635" cy="635"/>
                <wp:effectExtent l="1270" t="1270" r="0" b="0"/>
                <wp:wrapNone/>
                <wp:docPr id="5" name="Freeform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9" path="m0,0l0,0e" stroked="t" o:allowincell="f" style="position:absolute;margin-left:79.1pt;margin-top:77.25pt;width:0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4">
                <wp:simplePos x="0" y="0"/>
                <wp:positionH relativeFrom="page">
                  <wp:posOffset>1004570</wp:posOffset>
                </wp:positionH>
                <wp:positionV relativeFrom="paragraph">
                  <wp:posOffset>755015</wp:posOffset>
                </wp:positionV>
                <wp:extent cx="635" cy="635"/>
                <wp:effectExtent l="1270" t="1270" r="0" b="0"/>
                <wp:wrapNone/>
                <wp:docPr id="6" name="Freeform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0" path="m0,0l0,0e" stroked="t" o:allowincell="f" style="position:absolute;margin-left:79.1pt;margin-top:59.45pt;width:0pt;height:0pt;mso-wrap-style:none;v-text-anchor:middle;mso-position-horizont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5">
                <wp:simplePos x="0" y="0"/>
                <wp:positionH relativeFrom="page">
                  <wp:posOffset>4579620</wp:posOffset>
                </wp:positionH>
                <wp:positionV relativeFrom="paragraph">
                  <wp:posOffset>755015</wp:posOffset>
                </wp:positionV>
                <wp:extent cx="635" cy="635"/>
                <wp:effectExtent l="1270" t="1270" r="0" b="0"/>
                <wp:wrapNone/>
                <wp:docPr id="7" name="Freeform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1" path="m0,0l0,0e" stroked="t" o:allowincell="f" style="position:absolute;margin-left:360.6pt;margin-top:59.45pt;width:0pt;height:0pt;mso-wrap-style:none;v-text-anchor:middle;mso-position-horizont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6">
                <wp:simplePos x="0" y="0"/>
                <wp:positionH relativeFrom="page">
                  <wp:posOffset>4579620</wp:posOffset>
                </wp:positionH>
                <wp:positionV relativeFrom="paragraph">
                  <wp:posOffset>1094105</wp:posOffset>
                </wp:positionV>
                <wp:extent cx="635" cy="635"/>
                <wp:effectExtent l="1270" t="1270" r="0" b="0"/>
                <wp:wrapNone/>
                <wp:docPr id="8" name="Freeform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2" path="m0,0l0,0e" stroked="t" o:allowincell="f" style="position:absolute;margin-left:360.6pt;margin-top:86.15pt;width:0pt;height:0pt;mso-wrap-style:none;v-text-anchor:middle;mso-position-horizont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7">
                <wp:simplePos x="0" y="0"/>
                <wp:positionH relativeFrom="page">
                  <wp:posOffset>4579620</wp:posOffset>
                </wp:positionH>
                <wp:positionV relativeFrom="paragraph">
                  <wp:posOffset>1491615</wp:posOffset>
                </wp:positionV>
                <wp:extent cx="635" cy="635"/>
                <wp:effectExtent l="1270" t="1270" r="0" b="0"/>
                <wp:wrapNone/>
                <wp:docPr id="9" name="Freeform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3" path="m0,0l0,0e" stroked="t" o:allowincell="f" style="position:absolute;margin-left:360.6pt;margin-top:117.45pt;width:0pt;height:0pt;mso-wrap-style:none;v-text-anchor:middle;mso-position-horizont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-25 80 01 «Экономи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0 80 04 «Информатика и технологии программир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оки обучения в магистрату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 д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ев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р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е получе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я о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а</w:t>
      </w:r>
      <w:r>
        <w:rPr>
          <w:rFonts w:cs="Times New Roman" w:ascii="Times New Roman" w:hAnsi="Times New Roman"/>
          <w:b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ва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ям 1-23 80 03 «Психология», 1-24 80 01 «Юриспруденция», </w:t>
      </w:r>
      <w:r>
        <mc:AlternateContent>
          <mc:Choice Requires="wps">
            <w:drawing>
              <wp:anchor behindDoc="1" distT="0" distB="0" distL="114300" distR="113665" simplePos="0" locked="0" layoutInCell="0" allowOverlap="1" relativeHeight="18">
                <wp:simplePos x="0" y="0"/>
                <wp:positionH relativeFrom="page">
                  <wp:posOffset>1004570</wp:posOffset>
                </wp:positionH>
                <wp:positionV relativeFrom="page">
                  <wp:posOffset>981075</wp:posOffset>
                </wp:positionV>
                <wp:extent cx="635" cy="635"/>
                <wp:effectExtent l="1270" t="1270" r="0" b="0"/>
                <wp:wrapNone/>
                <wp:docPr id="10" name="Freeform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88" path="m0,0l0,0e" stroked="t" o:allowincell="f" style="position:absolute;margin-left:79.1pt;margin-top:77.25pt;width:0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9">
                <wp:simplePos x="0" y="0"/>
                <wp:positionH relativeFrom="page">
                  <wp:posOffset>1004570</wp:posOffset>
                </wp:positionH>
                <wp:positionV relativeFrom="paragraph">
                  <wp:posOffset>755015</wp:posOffset>
                </wp:positionV>
                <wp:extent cx="635" cy="635"/>
                <wp:effectExtent l="1270" t="1270" r="0" b="0"/>
                <wp:wrapNone/>
                <wp:docPr id="11" name="Freeform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89" path="m0,0l0,0e" stroked="t" o:allowincell="f" style="position:absolute;margin-left:79.1pt;margin-top:59.45pt;width:0pt;height:0pt;mso-wrap-style:none;v-text-anchor:middle;mso-position-horizont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0">
                <wp:simplePos x="0" y="0"/>
                <wp:positionH relativeFrom="page">
                  <wp:posOffset>4579620</wp:posOffset>
                </wp:positionH>
                <wp:positionV relativeFrom="paragraph">
                  <wp:posOffset>755015</wp:posOffset>
                </wp:positionV>
                <wp:extent cx="635" cy="635"/>
                <wp:effectExtent l="1270" t="1270" r="0" b="0"/>
                <wp:wrapNone/>
                <wp:docPr id="12" name="Freeform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90" path="m0,0l0,0e" stroked="t" o:allowincell="f" style="position:absolute;margin-left:360.6pt;margin-top:59.45pt;width:0pt;height:0pt;mso-wrap-style:none;v-text-anchor:middle;mso-position-horizont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1">
                <wp:simplePos x="0" y="0"/>
                <wp:positionH relativeFrom="page">
                  <wp:posOffset>4579620</wp:posOffset>
                </wp:positionH>
                <wp:positionV relativeFrom="paragraph">
                  <wp:posOffset>1094105</wp:posOffset>
                </wp:positionV>
                <wp:extent cx="635" cy="635"/>
                <wp:effectExtent l="1270" t="1270" r="0" b="0"/>
                <wp:wrapNone/>
                <wp:docPr id="13" name="Freeform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91" path="m0,0l0,0e" stroked="t" o:allowincell="f" style="position:absolute;margin-left:360.6pt;margin-top:86.15pt;width:0pt;height:0pt;mso-wrap-style:none;v-text-anchor:middle;mso-position-horizont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2">
                <wp:simplePos x="0" y="0"/>
                <wp:positionH relativeFrom="page">
                  <wp:posOffset>4579620</wp:posOffset>
                </wp:positionH>
                <wp:positionV relativeFrom="paragraph">
                  <wp:posOffset>1491615</wp:posOffset>
                </wp:positionV>
                <wp:extent cx="635" cy="635"/>
                <wp:effectExtent l="1270" t="1270" r="0" b="0"/>
                <wp:wrapNone/>
                <wp:docPr id="14" name="Freeform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92" path="m0,0l0,0e" stroked="t" o:allowincell="f" style="position:absolute;margin-left:360.6pt;margin-top:117.45pt;width:0pt;height:0pt;mso-wrap-style:none;v-text-anchor:middle;mso-position-horizont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-25 80 01 «Экономика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1-40 80 04 «Информатика и технологии программирования» – </w:t>
      </w:r>
      <w:r>
        <w:rPr>
          <w:rFonts w:cs="Times New Roman" w:ascii="Times New Roman" w:hAnsi="Times New Roman"/>
          <w:i/>
          <w:sz w:val="28"/>
          <w:szCs w:val="28"/>
        </w:rPr>
        <w:t>1 год 8 месяце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в заочной форме получения образов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ям 1-23 80 03 «Психология», 1-24 80 01 «Юриспруденция», </w:t>
      </w:r>
      <w:r>
        <mc:AlternateContent>
          <mc:Choice Requires="wps">
            <w:drawing>
              <wp:anchor behindDoc="1" distT="0" distB="0" distL="114300" distR="113665" simplePos="0" locked="0" layoutInCell="0" allowOverlap="1" relativeHeight="23">
                <wp:simplePos x="0" y="0"/>
                <wp:positionH relativeFrom="page">
                  <wp:posOffset>1004570</wp:posOffset>
                </wp:positionH>
                <wp:positionV relativeFrom="page">
                  <wp:posOffset>981075</wp:posOffset>
                </wp:positionV>
                <wp:extent cx="635" cy="635"/>
                <wp:effectExtent l="1270" t="1270" r="0" b="0"/>
                <wp:wrapNone/>
                <wp:docPr id="15" name="Freeform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93" path="m0,0l0,0e" stroked="t" o:allowincell="f" style="position:absolute;margin-left:79.1pt;margin-top:77.25pt;width:0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4">
                <wp:simplePos x="0" y="0"/>
                <wp:positionH relativeFrom="page">
                  <wp:posOffset>1004570</wp:posOffset>
                </wp:positionH>
                <wp:positionV relativeFrom="paragraph">
                  <wp:posOffset>755015</wp:posOffset>
                </wp:positionV>
                <wp:extent cx="635" cy="635"/>
                <wp:effectExtent l="1270" t="1270" r="0" b="0"/>
                <wp:wrapNone/>
                <wp:docPr id="16" name="Freeform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94" path="m0,0l0,0e" stroked="t" o:allowincell="f" style="position:absolute;margin-left:79.1pt;margin-top:59.45pt;width:0pt;height:0pt;mso-wrap-style:none;v-text-anchor:middle;mso-position-horizont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5">
                <wp:simplePos x="0" y="0"/>
                <wp:positionH relativeFrom="page">
                  <wp:posOffset>4579620</wp:posOffset>
                </wp:positionH>
                <wp:positionV relativeFrom="paragraph">
                  <wp:posOffset>755015</wp:posOffset>
                </wp:positionV>
                <wp:extent cx="635" cy="635"/>
                <wp:effectExtent l="1270" t="1270" r="0" b="0"/>
                <wp:wrapNone/>
                <wp:docPr id="17" name="Freeform 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95" path="m0,0l0,0e" stroked="t" o:allowincell="f" style="position:absolute;margin-left:360.6pt;margin-top:59.45pt;width:0pt;height:0pt;mso-wrap-style:none;v-text-anchor:middle;mso-position-horizont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6">
                <wp:simplePos x="0" y="0"/>
                <wp:positionH relativeFrom="page">
                  <wp:posOffset>4579620</wp:posOffset>
                </wp:positionH>
                <wp:positionV relativeFrom="paragraph">
                  <wp:posOffset>1094105</wp:posOffset>
                </wp:positionV>
                <wp:extent cx="635" cy="635"/>
                <wp:effectExtent l="1270" t="1270" r="0" b="0"/>
                <wp:wrapNone/>
                <wp:docPr id="18" name="Freeform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96" path="m0,0l0,0e" stroked="t" o:allowincell="f" style="position:absolute;margin-left:360.6pt;margin-top:86.15pt;width:0pt;height:0pt;mso-wrap-style:none;v-text-anchor:middle;mso-position-horizont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7">
                <wp:simplePos x="0" y="0"/>
                <wp:positionH relativeFrom="page">
                  <wp:posOffset>4579620</wp:posOffset>
                </wp:positionH>
                <wp:positionV relativeFrom="paragraph">
                  <wp:posOffset>1491615</wp:posOffset>
                </wp:positionV>
                <wp:extent cx="635" cy="635"/>
                <wp:effectExtent l="1270" t="1270" r="0" b="0"/>
                <wp:wrapNone/>
                <wp:docPr id="19" name="Freeform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97" path="m0,0l0,0e" stroked="t" o:allowincell="f" style="position:absolute;margin-left:360.6pt;margin-top:117.45pt;width:0pt;height:0pt;mso-wrap-style:none;v-text-anchor:middle;mso-position-horizont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-25 80 01 «Экономика» – </w:t>
      </w:r>
      <w:r>
        <w:rPr>
          <w:rFonts w:cs="Times New Roman" w:ascii="Times New Roman" w:hAnsi="Times New Roman"/>
          <w:i/>
          <w:sz w:val="28"/>
          <w:szCs w:val="28"/>
        </w:rPr>
        <w:t>1,5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1-40 80 04 «Информатика и технологии программирования» – </w:t>
      </w:r>
      <w:r>
        <w:rPr>
          <w:rFonts w:cs="Times New Roman" w:ascii="Times New Roman" w:hAnsi="Times New Roman"/>
          <w:i/>
          <w:sz w:val="28"/>
          <w:szCs w:val="28"/>
        </w:rPr>
        <w:t>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документов и сроки их прие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иц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н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cs="Times New Roman" w:ascii="Times New Roman" w:hAnsi="Times New Roman"/>
          <w:spacing w:val="-1"/>
          <w:sz w:val="28"/>
          <w:szCs w:val="28"/>
        </w:rPr>
        <w:t>яд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пающие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р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е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ую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</w:rPr>
        <w:t>ао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у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пол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т в приемн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комиссию сл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явление на имя ректора по установл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6"/>
          <w:sz w:val="28"/>
          <w:szCs w:val="28"/>
        </w:rPr>
        <w:t>оригиналы диплома о высшем образовании и приложения к нему, выданные в Республике Беларусь, либо документа об образовании с указанием изученных учебных дисциплин и их объема, полученных по ним отметок (баллов), выданного в иностранном государстве, и свидетельства о признании документа об образовании, выданного в иностранном государстве, и установлении его эквивалентности (соответствия) документу об образовании Республики Беларусь, подтверждающего получение лицом высшего образования, эквивалентного I ступени высшего образования в Республике Беларус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иску из протокола заседания Совета факультета учреждения высшего образования о рекомендации для обучения в магистратуре по образовательной программе, формирующей знания, умения и навыки научно-педагогической и научно-исследовательской работы – для окончивших учреждения высшего образования в 2021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ыписку (копию) из трудовой книжки, и (или) копию гражданско- правового договора, и (или) копию свидетельства о государственной регистрации индивидуального предпринимателя, и (или) документ, подтверждающий постановку ремесленника на учет в налоговом органе, и (или) копию свидетельства на осуществление нотариальной деятельности, и (или) копию удостоверения адвоката, и (или) профессиональный сертификат творческого работника, и (или) документ, подтверждающий членство в творческом союзе, – для лиц, поступающих для получения высше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в заочной форме</w:t>
      </w:r>
      <w:r>
        <w:rPr>
          <w:rFonts w:cs="Times New Roman" w:ascii="Times New Roman" w:hAnsi="Times New Roman"/>
          <w:sz w:val="28"/>
          <w:szCs w:val="28"/>
        </w:rPr>
        <w:t xml:space="preserve"> получения высш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4 цветные фотографии размером 3×4 с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едицинскую справку о состоянии здоровья по форме, установленной Министерством здравоохранения Республики Беларусь для поступающих в учреждение высшего образования, выданную в 2021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предъявляется лич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исок и копии опубликованных научных работ, описаний изобретений, отчеты о выполненных исследованиях и разработках, дипломы, подтверждающие победы в республиканских и (или) международных олимпиадах (</w:t>
      </w:r>
      <w:r>
        <w:rPr>
          <w:rFonts w:cs="Times New Roman" w:ascii="Times New Roman" w:hAnsi="Times New Roman"/>
          <w:i/>
          <w:sz w:val="28"/>
          <w:szCs w:val="28"/>
        </w:rPr>
        <w:t>при их налич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60" w:leader="none"/>
          <w:tab w:val="left" w:pos="2180" w:leader="none"/>
          <w:tab w:val="left" w:pos="3380" w:leader="none"/>
          <w:tab w:val="left" w:pos="4020" w:leader="none"/>
          <w:tab w:val="left" w:pos="5560" w:leader="none"/>
          <w:tab w:val="left" w:pos="5940" w:leader="none"/>
          <w:tab w:val="left" w:pos="7580" w:leader="none"/>
          <w:tab w:val="left" w:pos="7800" w:leader="none"/>
          <w:tab w:val="left" w:pos="8680" w:leader="none"/>
          <w:tab w:val="left" w:pos="958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перечисленным в части первой настоящего пункта, исполненным на иностранном языке, при наличии их легализации или проставления апостиля прилагается нотариально засвидетельствованный перевод на один из государственных языков Республики Беларусь.</w:t>
      </w:r>
    </w:p>
    <w:p>
      <w:pPr>
        <w:pStyle w:val="Normal"/>
        <w:widowControl w:val="false"/>
        <w:tabs>
          <w:tab w:val="clear" w:pos="708"/>
          <w:tab w:val="left" w:pos="1240" w:leader="none"/>
          <w:tab w:val="left" w:pos="1620" w:leader="none"/>
          <w:tab w:val="left" w:pos="2780" w:leader="none"/>
          <w:tab w:val="left" w:pos="3320" w:leader="none"/>
          <w:tab w:val="left" w:pos="4360" w:leader="none"/>
          <w:tab w:val="left" w:pos="4740" w:leader="none"/>
          <w:tab w:val="left" w:pos="6760" w:leader="none"/>
          <w:tab w:val="left" w:pos="8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о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i/>
          <w:iCs/>
          <w:sz w:val="28"/>
          <w:szCs w:val="28"/>
        </w:rPr>
        <w:t>ые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ражд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лиц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е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ражд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ва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х п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ели) п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ют в </w:t>
      </w:r>
      <w:r>
        <w:rPr>
          <w:rFonts w:cs="Times New Roman" w:ascii="Times New Roman" w:hAnsi="Times New Roman"/>
          <w:spacing w:val="-1"/>
          <w:sz w:val="28"/>
          <w:szCs w:val="28"/>
        </w:rPr>
        <w:t>приемную комиссию</w:t>
      </w:r>
      <w:r>
        <w:rPr>
          <w:rFonts w:cs="Times New Roman" w:ascii="Times New Roman" w:hAnsi="Times New Roman"/>
          <w:sz w:val="28"/>
          <w:szCs w:val="28"/>
        </w:rPr>
        <w:t xml:space="preserve"> сл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е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уме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явление на имя ректора по установл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игиналы диплома о высшем образовании и приложения к нему, выданные в Республике Беларусь, либо документа об образовании с указанием изученных учебных дисциплин и их объема, полученных по ним отметок (баллов), выданного в иностранном государ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видетельство о признании документа об образовании, выданного в иностранном государстве, и установлении его эквивалентности (соответствия) документу об образовании Республики Беларусь, подтверждающего получение лицом высшего образования, эквивалентного I ступени высшего образования в Республике Беларус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белорусскую национальность – для белорусов, являющихся гражданами иностранных государств или лицами без граждан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ключение врачебно-консультационной комиссии, выданное учреждением здравоохранения «33-я городская студенческая поликлиника» в 2021 году (после прохождения обязательного медицинского обследования по направлению университ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едицинское заключение о состоянии здоровья и сертификат об отсутствии ВИЧ-инфекции, гепатита, туберкулёза, выданные официальным органом здравоохранения страны, из которой прибыл кандидат на уче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игинал и копию документа, удостоверяющего личность, с учебной визой в Республику Беларусь, заверенную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представителем поступающего предъявляется документ, удостоверяющий личность представителя, и подается копия документа, удостоверяющего личность поступающего, заверенная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4 цветные фотографии размером 3×4 см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180" w:leader="none"/>
          <w:tab w:val="left" w:pos="2560" w:leader="none"/>
          <w:tab w:val="left" w:pos="3380" w:leader="none"/>
          <w:tab w:val="left" w:pos="4400" w:leader="none"/>
          <w:tab w:val="left" w:pos="4780" w:leader="none"/>
          <w:tab w:val="left" w:pos="486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перечисленным в части первой настоящего пункта, исполненным на иностранном языке, при наличии их легализации или проставления апостиля прилагается нотариально засвидетельствованный перевод на один из государственных языков Республики Беларусь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180" w:leader="none"/>
          <w:tab w:val="left" w:pos="2560" w:leader="none"/>
          <w:tab w:val="left" w:pos="3380" w:leader="none"/>
          <w:tab w:val="left" w:pos="4400" w:leader="none"/>
          <w:tab w:val="left" w:pos="4780" w:leader="none"/>
          <w:tab w:val="left" w:pos="486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ок приема документов в учреждения высшего образования для получения высшего образования II ступени - </w:t>
      </w:r>
      <w:r>
        <w:rPr>
          <w:rFonts w:cs="Times New Roman" w:ascii="Times New Roman" w:hAnsi="Times New Roman"/>
          <w:b/>
          <w:sz w:val="28"/>
          <w:szCs w:val="28"/>
        </w:rPr>
        <w:t>с 27 июня по 5 июля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180" w:leader="none"/>
          <w:tab w:val="left" w:pos="2560" w:leader="none"/>
          <w:tab w:val="left" w:pos="3380" w:leader="none"/>
          <w:tab w:val="left" w:pos="4400" w:leader="none"/>
          <w:tab w:val="left" w:pos="4780" w:leader="none"/>
          <w:tab w:val="left" w:pos="486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24"/>
      <w:bookmarkEnd w:id="0"/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 с согласия учредителя срок приема документов для получения высшего образования II ступени, указанный в части первой настоящего пункта, по решению руководителя учреждения высшего образования может устанавливаться </w:t>
      </w:r>
      <w:r>
        <w:rPr>
          <w:rFonts w:cs="Times New Roman" w:ascii="Times New Roman" w:hAnsi="Times New Roman"/>
          <w:b/>
          <w:sz w:val="28"/>
          <w:szCs w:val="28"/>
        </w:rPr>
        <w:t>с 1 июня по 24 августа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180" w:leader="none"/>
          <w:tab w:val="left" w:pos="2560" w:leader="none"/>
          <w:tab w:val="left" w:pos="3380" w:leader="none"/>
          <w:tab w:val="left" w:pos="4400" w:leader="none"/>
          <w:tab w:val="left" w:pos="4780" w:leader="none"/>
          <w:tab w:val="left" w:pos="486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580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" w:name="P126"/>
      <w:bookmarkEnd w:id="1"/>
      <w:r>
        <w:rPr>
          <w:rFonts w:cs="Times New Roman" w:ascii="Times New Roman" w:hAnsi="Times New Roman"/>
          <w:sz w:val="28"/>
          <w:szCs w:val="28"/>
        </w:rPr>
        <w:t>У иностранных граждан и лиц без гражданства, поступающих в учреждения высшего образования для получения высшего образования II ступени, документы могут приниматься в иные сроки, чем те, которые установлены в частях первой - второй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ведение вступительных испыт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60" w:leader="none"/>
          <w:tab w:val="left" w:pos="2180" w:leader="none"/>
          <w:tab w:val="left" w:pos="3400" w:leader="none"/>
          <w:tab w:val="left" w:pos="4020" w:leader="none"/>
          <w:tab w:val="left" w:pos="5560" w:leader="none"/>
          <w:tab w:val="left" w:pos="5940" w:leader="none"/>
          <w:tab w:val="left" w:pos="7580" w:leader="none"/>
          <w:tab w:val="left" w:pos="7800" w:leader="none"/>
          <w:tab w:val="left" w:pos="8680" w:leader="none"/>
          <w:tab w:val="left" w:pos="958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Лица, указанные в пункте 3 Порядка, поступающие в магистратуру на все специальности всех форм получения образования с обучением на русском языке имеющие высшее образование I ступени по специальностям, соответствующим профилю избранной специальности II ступени согласно Общегосударственному классификатору Республики Беларусь ОКРБ011-2009 Специальности и квалификации и требованиям образовательного стандарта по специальности, сдают </w:t>
      </w:r>
      <w:r>
        <w:rPr>
          <w:rFonts w:cs="Times New Roman" w:ascii="Times New Roman" w:hAnsi="Times New Roman"/>
          <w:i/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тупительное испытание по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Вступительное испытание сдается в устной форме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60" w:leader="none"/>
          <w:tab w:val="left" w:pos="2180" w:leader="none"/>
          <w:tab w:val="left" w:pos="3400" w:leader="none"/>
          <w:tab w:val="left" w:pos="4020" w:leader="none"/>
          <w:tab w:val="left" w:pos="5560" w:leader="none"/>
          <w:tab w:val="left" w:pos="5940" w:leader="none"/>
          <w:tab w:val="left" w:pos="7580" w:leader="none"/>
          <w:tab w:val="left" w:pos="7800" w:leader="none"/>
          <w:tab w:val="left" w:pos="8680" w:leader="none"/>
          <w:tab w:val="left" w:pos="958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23"/>
        <w:gridCol w:w="432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2540" w:leader="none"/>
                <w:tab w:val="left" w:pos="2820" w:leader="none"/>
                <w:tab w:val="left" w:pos="4020" w:leader="none"/>
                <w:tab w:val="left" w:pos="4640" w:leader="none"/>
                <w:tab w:val="left" w:pos="6040" w:leader="none"/>
                <w:tab w:val="left" w:pos="6800" w:leader="none"/>
                <w:tab w:val="left" w:pos="7860" w:leader="none"/>
                <w:tab w:val="left" w:pos="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2540" w:leader="none"/>
                <w:tab w:val="left" w:pos="2820" w:leader="none"/>
                <w:tab w:val="left" w:pos="4020" w:leader="none"/>
                <w:tab w:val="left" w:pos="4640" w:leader="none"/>
                <w:tab w:val="left" w:pos="6040" w:leader="none"/>
                <w:tab w:val="left" w:pos="6800" w:leader="none"/>
                <w:tab w:val="left" w:pos="7860" w:leader="none"/>
                <w:tab w:val="left" w:pos="8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 н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н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ние специально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2540" w:leader="none"/>
                <w:tab w:val="left" w:pos="2820" w:leader="none"/>
                <w:tab w:val="left" w:pos="4020" w:leader="none"/>
                <w:tab w:val="left" w:pos="4640" w:leader="none"/>
                <w:tab w:val="left" w:pos="6040" w:leader="none"/>
                <w:tab w:val="left" w:pos="6800" w:leader="none"/>
                <w:tab w:val="left" w:pos="7860" w:leader="none"/>
                <w:tab w:val="left" w:pos="8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ние у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ых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сцип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н экзаме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2540" w:leader="none"/>
                <w:tab w:val="left" w:pos="2820" w:leader="none"/>
                <w:tab w:val="left" w:pos="4020" w:leader="none"/>
                <w:tab w:val="left" w:pos="4640" w:leader="none"/>
                <w:tab w:val="left" w:pos="6040" w:leader="none"/>
                <w:tab w:val="left" w:pos="6800" w:leader="none"/>
                <w:tab w:val="left" w:pos="7860" w:leader="none"/>
                <w:tab w:val="left" w:pos="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2540" w:leader="none"/>
                <w:tab w:val="left" w:pos="2820" w:leader="none"/>
                <w:tab w:val="left" w:pos="4020" w:leader="none"/>
                <w:tab w:val="left" w:pos="4640" w:leader="none"/>
                <w:tab w:val="left" w:pos="6040" w:leader="none"/>
                <w:tab w:val="left" w:pos="6800" w:leader="none"/>
                <w:tab w:val="left" w:pos="7860" w:leader="none"/>
                <w:tab w:val="left" w:pos="8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-23 80 03 «Психология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Общая псих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Социальная псих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Педагогическая психолог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2540" w:leader="none"/>
                <w:tab w:val="left" w:pos="2820" w:leader="none"/>
                <w:tab w:val="left" w:pos="4020" w:leader="none"/>
                <w:tab w:val="left" w:pos="4640" w:leader="none"/>
                <w:tab w:val="left" w:pos="6040" w:leader="none"/>
                <w:tab w:val="left" w:pos="6800" w:leader="none"/>
                <w:tab w:val="left" w:pos="7860" w:leader="none"/>
                <w:tab w:val="left" w:pos="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2540" w:leader="none"/>
                <w:tab w:val="left" w:pos="2820" w:leader="none"/>
                <w:tab w:val="left" w:pos="4020" w:leader="none"/>
                <w:tab w:val="left" w:pos="4640" w:leader="none"/>
                <w:tab w:val="left" w:pos="6040" w:leader="none"/>
                <w:tab w:val="left" w:pos="6800" w:leader="none"/>
                <w:tab w:val="left" w:pos="7860" w:leader="none"/>
                <w:tab w:val="left" w:pos="83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4 80 01 «Юриспру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нци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щая теория 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2540" w:leader="none"/>
                <w:tab w:val="left" w:pos="2820" w:leader="none"/>
                <w:tab w:val="left" w:pos="4020" w:leader="none"/>
                <w:tab w:val="left" w:pos="4640" w:leader="none"/>
                <w:tab w:val="left" w:pos="6040" w:leader="none"/>
                <w:tab w:val="left" w:pos="6800" w:leader="none"/>
                <w:tab w:val="left" w:pos="7860" w:leader="none"/>
                <w:tab w:val="left" w:pos="8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. Конституционное прав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2540" w:leader="none"/>
                <w:tab w:val="left" w:pos="2820" w:leader="none"/>
                <w:tab w:val="left" w:pos="4020" w:leader="none"/>
                <w:tab w:val="left" w:pos="4640" w:leader="none"/>
                <w:tab w:val="left" w:pos="6040" w:leader="none"/>
                <w:tab w:val="left" w:pos="6800" w:leader="none"/>
                <w:tab w:val="left" w:pos="7860" w:leader="none"/>
                <w:tab w:val="left" w:pos="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2540" w:leader="none"/>
                <w:tab w:val="left" w:pos="2820" w:leader="none"/>
                <w:tab w:val="left" w:pos="4020" w:leader="none"/>
                <w:tab w:val="left" w:pos="4640" w:leader="none"/>
                <w:tab w:val="left" w:pos="6040" w:leader="none"/>
                <w:tab w:val="left" w:pos="6800" w:leader="none"/>
                <w:tab w:val="left" w:pos="7860" w:leader="none"/>
                <w:tab w:val="left" w:pos="8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1-25 80 01 «Экономика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Экономика организации (предприят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2540" w:leader="none"/>
                <w:tab w:val="left" w:pos="2820" w:leader="none"/>
                <w:tab w:val="left" w:pos="4020" w:leader="none"/>
                <w:tab w:val="left" w:pos="4640" w:leader="none"/>
                <w:tab w:val="left" w:pos="6040" w:leader="none"/>
                <w:tab w:val="left" w:pos="6800" w:leader="none"/>
                <w:tab w:val="left" w:pos="7860" w:leader="none"/>
                <w:tab w:val="left" w:pos="8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Менеджмен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2540" w:leader="none"/>
                <w:tab w:val="left" w:pos="2820" w:leader="none"/>
                <w:tab w:val="left" w:pos="4020" w:leader="none"/>
                <w:tab w:val="left" w:pos="4640" w:leader="none"/>
                <w:tab w:val="left" w:pos="6040" w:leader="none"/>
                <w:tab w:val="left" w:pos="6800" w:leader="none"/>
                <w:tab w:val="left" w:pos="7860" w:leader="none"/>
                <w:tab w:val="left" w:pos="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2540" w:leader="none"/>
                <w:tab w:val="left" w:pos="2820" w:leader="none"/>
                <w:tab w:val="left" w:pos="4020" w:leader="none"/>
                <w:tab w:val="left" w:pos="4640" w:leader="none"/>
                <w:tab w:val="left" w:pos="6040" w:leader="none"/>
                <w:tab w:val="left" w:pos="6800" w:leader="none"/>
                <w:tab w:val="left" w:pos="7860" w:leader="none"/>
                <w:tab w:val="left" w:pos="8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1-40 80 01 «Информатика и технологии программирования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2540" w:leader="none"/>
                <w:tab w:val="left" w:pos="2820" w:leader="none"/>
                <w:tab w:val="left" w:pos="4020" w:leader="none"/>
                <w:tab w:val="left" w:pos="4640" w:leader="none"/>
                <w:tab w:val="left" w:pos="6040" w:leader="none"/>
                <w:tab w:val="left" w:pos="6800" w:leader="none"/>
                <w:tab w:val="left" w:pos="7860" w:leader="none"/>
                <w:tab w:val="left" w:pos="83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Базы д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2540" w:leader="none"/>
                <w:tab w:val="left" w:pos="2820" w:leader="none"/>
                <w:tab w:val="left" w:pos="4020" w:leader="none"/>
                <w:tab w:val="left" w:pos="4640" w:leader="none"/>
                <w:tab w:val="left" w:pos="6040" w:leader="none"/>
                <w:tab w:val="left" w:pos="6800" w:leader="none"/>
                <w:tab w:val="left" w:pos="7860" w:leader="none"/>
                <w:tab w:val="left" w:pos="83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Объектно-ориентированные технологии программирования и стандарты проектир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60" w:leader="none"/>
          <w:tab w:val="left" w:pos="2180" w:leader="none"/>
          <w:tab w:val="left" w:pos="2560" w:leader="none"/>
          <w:tab w:val="left" w:pos="3380" w:leader="none"/>
          <w:tab w:val="left" w:pos="4400" w:leader="none"/>
          <w:tab w:val="left" w:pos="4780" w:leader="none"/>
          <w:tab w:val="left" w:pos="486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180" w:leader="none"/>
          <w:tab w:val="left" w:pos="2560" w:leader="none"/>
          <w:tab w:val="left" w:pos="3380" w:leader="none"/>
          <w:tab w:val="left" w:pos="4400" w:leader="none"/>
          <w:tab w:val="left" w:pos="4780" w:leader="none"/>
          <w:tab w:val="left" w:pos="486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180" w:leader="none"/>
          <w:tab w:val="left" w:pos="2560" w:leader="none"/>
          <w:tab w:val="left" w:pos="3380" w:leader="none"/>
          <w:tab w:val="left" w:pos="4400" w:leader="none"/>
          <w:tab w:val="left" w:pos="4780" w:leader="none"/>
          <w:tab w:val="left" w:pos="486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180" w:leader="none"/>
          <w:tab w:val="left" w:pos="2560" w:leader="none"/>
          <w:tab w:val="left" w:pos="3380" w:leader="none"/>
          <w:tab w:val="left" w:pos="4400" w:leader="none"/>
          <w:tab w:val="left" w:pos="4780" w:leader="none"/>
          <w:tab w:val="left" w:pos="486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5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пительное испы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ие по специаль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прово</w:t>
      </w:r>
      <w:r>
        <w:rPr>
          <w:rFonts w:cs="Times New Roman" w:ascii="Times New Roman" w:hAnsi="Times New Roman"/>
          <w:spacing w:val="-1"/>
          <w:sz w:val="28"/>
          <w:szCs w:val="28"/>
        </w:rPr>
        <w:t>дя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эк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менационным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, 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танным в со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и с типовыми 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ыми пр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м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и и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ны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 по 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ы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сципли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со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м проф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 и</w:t>
      </w:r>
      <w:r>
        <w:rPr>
          <w:rFonts w:cs="Times New Roman" w:ascii="Times New Roman" w:hAnsi="Times New Roman"/>
          <w:spacing w:val="-1"/>
          <w:sz w:val="28"/>
          <w:szCs w:val="28"/>
        </w:rPr>
        <w:t>зб</w:t>
      </w:r>
      <w:r>
        <w:rPr>
          <w:rFonts w:cs="Times New Roman" w:ascii="Times New Roman" w:hAnsi="Times New Roman"/>
          <w:sz w:val="28"/>
          <w:szCs w:val="28"/>
        </w:rPr>
        <w:t>ран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нных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н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cs="Times New Roman" w:ascii="Times New Roman" w:hAnsi="Times New Roman"/>
          <w:spacing w:val="-1"/>
          <w:sz w:val="28"/>
          <w:szCs w:val="28"/>
        </w:rPr>
        <w:t>яд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ль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ле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440" w:leader="none"/>
          <w:tab w:val="left" w:pos="2660" w:leader="none"/>
          <w:tab w:val="left" w:pos="3080" w:leader="none"/>
          <w:tab w:val="left" w:pos="4420" w:leader="none"/>
          <w:tab w:val="left" w:pos="5000" w:leader="none"/>
          <w:tab w:val="left" w:pos="6240" w:leader="none"/>
          <w:tab w:val="left" w:pos="6940" w:leader="none"/>
          <w:tab w:val="left" w:pos="8100" w:leader="none"/>
          <w:tab w:val="left" w:pos="8320" w:leader="none"/>
          <w:tab w:val="left" w:pos="87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иц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cs="Times New Roman" w:ascii="Times New Roman" w:hAnsi="Times New Roman"/>
          <w:spacing w:val="-1"/>
          <w:sz w:val="28"/>
          <w:szCs w:val="28"/>
        </w:rPr>
        <w:t>яд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пускаю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полнительному с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анию по 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ным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сципли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при усл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и успеш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ия с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а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ивающ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уровень вл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ния </w:t>
      </w:r>
      <w:r>
        <w:rPr>
          <w:rFonts w:cs="Times New Roman" w:ascii="Times New Roman" w:hAnsi="Times New Roman"/>
          <w:spacing w:val="-1"/>
          <w:sz w:val="28"/>
          <w:szCs w:val="28"/>
        </w:rPr>
        <w:t>яз</w:t>
      </w:r>
      <w:r>
        <w:rPr>
          <w:rFonts w:cs="Times New Roman" w:ascii="Times New Roman" w:hAnsi="Times New Roman"/>
          <w:sz w:val="28"/>
          <w:szCs w:val="28"/>
        </w:rPr>
        <w:t>ыком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ия в о</w:t>
      </w:r>
      <w:r>
        <w:rPr>
          <w:rFonts w:cs="Times New Roman" w:ascii="Times New Roman" w:hAnsi="Times New Roman"/>
          <w:spacing w:val="-1"/>
          <w:sz w:val="28"/>
          <w:szCs w:val="28"/>
        </w:rPr>
        <w:t>бъ</w:t>
      </w:r>
      <w:r>
        <w:rPr>
          <w:rFonts w:cs="Times New Roman" w:ascii="Times New Roman" w:hAnsi="Times New Roman"/>
          <w:sz w:val="28"/>
          <w:szCs w:val="28"/>
        </w:rPr>
        <w:t xml:space="preserve">емах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о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ения с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ржания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м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ры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420" w:leader="none"/>
          <w:tab w:val="left" w:pos="2040" w:leader="none"/>
          <w:tab w:val="left" w:pos="3420" w:leader="none"/>
          <w:tab w:val="left" w:pos="3760" w:leader="none"/>
          <w:tab w:val="left" w:pos="4080" w:leader="none"/>
          <w:tab w:val="left" w:pos="5740" w:leader="none"/>
          <w:tab w:val="left" w:pos="6080" w:leader="none"/>
          <w:tab w:val="left" w:pos="6920" w:leader="none"/>
          <w:tab w:val="left" w:pos="8100" w:leader="none"/>
          <w:tab w:val="left" w:pos="8240" w:leader="none"/>
          <w:tab w:val="left" w:pos="86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ре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льт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полнитель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а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по 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ным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сциплина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енационная комисс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нном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нин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лиц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н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лю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ци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сл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 в рекоме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ци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сле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к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е внос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в протокол эк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енаци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180" w:leader="none"/>
          <w:tab w:val="left" w:pos="2560" w:leader="none"/>
          <w:tab w:val="left" w:pos="3380" w:leader="none"/>
          <w:tab w:val="left" w:pos="4400" w:leader="none"/>
          <w:tab w:val="left" w:pos="4780" w:leader="none"/>
          <w:tab w:val="left" w:pos="486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5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вторная сдача вступительного испытания и дополнительного экзамена в целях повышения их результатов (отметок, выставленных экзаменационной комиссией) не допускается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180" w:leader="none"/>
          <w:tab w:val="left" w:pos="2560" w:leader="none"/>
          <w:tab w:val="left" w:pos="3380" w:leader="none"/>
          <w:tab w:val="left" w:pos="4420" w:leader="none"/>
          <w:tab w:val="left" w:pos="4800" w:leader="none"/>
          <w:tab w:val="left" w:pos="486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5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несогласия с выставленной отметкой обоснованная письменная апелляция рассматривается апелляционной комиссией в день проведения вступительного испытания или дополнительного экзамена. В процессе рассмотрения апелляции дополнительный опрос поступающего не допускается.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180" w:leader="none"/>
          <w:tab w:val="left" w:pos="2560" w:leader="none"/>
          <w:tab w:val="left" w:pos="3380" w:leader="none"/>
          <w:tab w:val="left" w:pos="4400" w:leader="none"/>
          <w:tab w:val="left" w:pos="4780" w:leader="none"/>
          <w:tab w:val="left" w:pos="486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несогласия иностранного гражданина или лица без гражданства с заключением экзаменационной комиссии, он вправе подать апелляцию на имя председателя приемной комиссии в день проведения собеседования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180" w:leader="none"/>
          <w:tab w:val="left" w:pos="2560" w:leader="none"/>
          <w:tab w:val="left" w:pos="3380" w:leader="none"/>
          <w:tab w:val="left" w:pos="4400" w:leader="none"/>
          <w:tab w:val="left" w:pos="4780" w:leader="none"/>
          <w:tab w:val="left" w:pos="486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5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Лица, поступающие в учреждение высшего образования для получения высшего образования II ступени, которые не явились на вступительное испытание или дополнительное собеседование по учебным дисциплинам без уважительных причин, либо получили отметки "один" - "пять" или заключение об отказе в рекомендации для зачисления, либо в ходе вступительных испытаний забрали документы из приемной комиссии, к участию в конкурсе не допускаются.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180" w:leader="none"/>
          <w:tab w:val="left" w:pos="2560" w:leader="none"/>
          <w:tab w:val="left" w:pos="3380" w:leader="none"/>
          <w:tab w:val="left" w:pos="4400" w:leader="none"/>
          <w:tab w:val="left" w:pos="4780" w:leader="none"/>
          <w:tab w:val="left" w:pos="486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5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Лица, которые не смогли явиться на вступительные испытания по уважительным причинам (болезнь или другие непредвиденные обстоятельства, препятствующие участию во вступительном испытании, подтвержденные документально), по решению приемной комиссии допускаются к их сдаче в сроки, определенные расписанием вступительных испытаний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180" w:leader="none"/>
          <w:tab w:val="left" w:pos="2560" w:leader="none"/>
          <w:tab w:val="left" w:pos="3380" w:leader="none"/>
          <w:tab w:val="left" w:pos="4400" w:leader="none"/>
          <w:tab w:val="left" w:pos="4780" w:leader="none"/>
          <w:tab w:val="left" w:pos="486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5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ностранный гражданин, который не смог явиться на дополнительное собеседование по учебным дисциплинам или собеседование, устанавливающее уровень владения языком обучения, в установленный день по уважительной причине (болезнь или другие непредвиденные обстоятельства, препятствующие участию в собеседовании, подтвержденные документально), по решению приемной комиссии допускается к участию в собеседовании в другой день в пределах сроков, установленных графиком проведения собеседования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180" w:leader="none"/>
          <w:tab w:val="left" w:pos="2560" w:leader="none"/>
          <w:tab w:val="left" w:pos="3380" w:leader="none"/>
          <w:tab w:val="left" w:pos="4400" w:leader="none"/>
          <w:tab w:val="left" w:pos="4780" w:leader="none"/>
          <w:tab w:val="left" w:pos="486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роки проведения вступительных испыт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на все формы обучения – с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 по 12 июля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в случаях, определенных в части второй пункта 11 настоящего Порядка, – с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5 по 30 август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у иностранных граждан и лиц без гражданства, поступающих в учреждения высшего образования для получения высшего образования II ступени, вступительные испытания по решению руководителя учреждения высшего образования могут проводиться в иные сроки, чем те, которые установлены в частях первой-второй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числение в магистрату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180" w:leader="none"/>
          <w:tab w:val="left" w:pos="2560" w:leader="none"/>
          <w:tab w:val="left" w:pos="3380" w:leader="none"/>
          <w:tab w:val="left" w:pos="4400" w:leader="none"/>
          <w:tab w:val="left" w:pos="4780" w:leader="none"/>
          <w:tab w:val="left" w:pos="486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58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числение в магистратуру лиц, указанных в пункте 3 настоящего Порядка, поступающих на все специальности всех форм получения образования, проводится по конкурсу в соответствии с результатом вступительных испытаний. Конкурс проводится по каждой специальности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180" w:leader="none"/>
          <w:tab w:val="left" w:pos="2560" w:leader="none"/>
          <w:tab w:val="left" w:pos="3380" w:leader="none"/>
          <w:tab w:val="left" w:pos="4400" w:leader="none"/>
          <w:tab w:val="left" w:pos="4780" w:leader="none"/>
          <w:tab w:val="left" w:pos="486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58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Без вступительных испытаний в магистратуру зачис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лица, награжденные в течение последних двух календарных лет, предшествующих году поступления для получения высшего образования II ступени, в последнем учебном году обучения на I ступени высшего образования нагрудными знаками "Лаўрэат спецыяльнага фонду Прэзiдэнта Рэспублiкi Беларусь па сацыяльнай падтрымцы здольных навучэнцаў i студэнтаў" и (или) "Лаўрэат спецыяльнага фонду Прэзiдэнта Рэспублiкi Беларусь па падтрымцы таленавiтай моладзi" за высокие достижения в учебных дисциплинах, соответствующих профилю избранной специальности, творческие достижения в сфере культуры и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лица, победившие в течение последних двух календарных лет, предшествующих году поступления для получения высшего образования II ступени, в международных студенческих олимпиадах, проводимых Министерством образования по учебным дисциплинам, соответствующим профилю избранной специа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, поступающие в соответствии с международными договорами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, поступающие за счет грантов на обучение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180" w:leader="none"/>
          <w:tab w:val="left" w:pos="2560" w:leader="none"/>
          <w:tab w:val="left" w:pos="3380" w:leader="none"/>
          <w:tab w:val="left" w:pos="4400" w:leader="none"/>
          <w:tab w:val="left" w:pos="4780" w:leader="none"/>
          <w:tab w:val="left" w:pos="486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58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Лицам, которые стали лауреатами республиканского конкурса научных работ студентов учреждений высшего образования, иных республиканских и международных конкурсов научных работ, проводимых Министерством образования в учебном году, предшествующем году поступления в учреждения высшего образования для получения высшего образования II ступени, по учебным дисциплинам, соответствующим профилю избранной специальности, по специальности засчитывается высший балл, установленный для оценки результатов вступительных испытаний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180" w:leader="none"/>
          <w:tab w:val="left" w:pos="2560" w:leader="none"/>
          <w:tab w:val="left" w:pos="3380" w:leader="none"/>
          <w:tab w:val="left" w:pos="4400" w:leader="none"/>
          <w:tab w:val="left" w:pos="4780" w:leader="none"/>
          <w:tab w:val="left" w:pos="486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58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еимущественное право на зачисление в магистратуру для обучения по образовательной программе, формирующей знания, умения и навыки научно-педагогической и научно-исследовательской работы, при одинаковом количестве баллов по результатам вступительного испытания по специальности в порядке перечисления имеют лица: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180" w:leader="none"/>
          <w:tab w:val="left" w:pos="2560" w:leader="none"/>
          <w:tab w:val="left" w:pos="3380" w:leader="none"/>
          <w:tab w:val="left" w:pos="4400" w:leader="none"/>
          <w:tab w:val="left" w:pos="4780" w:leader="none"/>
          <w:tab w:val="left" w:pos="486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учившие по окончании I ступени высшего образования диплом с отличием;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180" w:leader="none"/>
          <w:tab w:val="left" w:pos="2560" w:leader="none"/>
          <w:tab w:val="left" w:pos="3380" w:leader="none"/>
          <w:tab w:val="left" w:pos="4400" w:leader="none"/>
          <w:tab w:val="left" w:pos="4780" w:leader="none"/>
          <w:tab w:val="left" w:pos="486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меющие список и копии опубликованных научных работ, описаний изобретений, отчеты о выполненных исследованиях и разработках, дипломы, подтверждающие победы в республиканских и (или) международных олимпиадах;</w:t>
      </w:r>
    </w:p>
    <w:p>
      <w:pPr>
        <w:pStyle w:val="Normal"/>
        <w:widowControl w:val="false"/>
        <w:tabs>
          <w:tab w:val="clear" w:pos="708"/>
          <w:tab w:val="left" w:pos="1340" w:leader="none"/>
          <w:tab w:val="left" w:pos="2180" w:leader="none"/>
          <w:tab w:val="left" w:pos="2560" w:leader="none"/>
          <w:tab w:val="left" w:pos="3380" w:leader="none"/>
          <w:tab w:val="left" w:pos="4400" w:leader="none"/>
          <w:tab w:val="left" w:pos="4780" w:leader="none"/>
          <w:tab w:val="left" w:pos="488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меющие более высокий средний балл диплома о высшем образовании или документа об образовании, подтверждающего получение гражданином высшего образования, эквивалентного I ступени высшего образования в Республике Беларусь, с указанием изученных дисциплин и их объема, полученных по ним отметок (баллов);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180" w:leader="none"/>
          <w:tab w:val="left" w:pos="2560" w:leader="none"/>
          <w:tab w:val="left" w:pos="3380" w:leader="none"/>
          <w:tab w:val="left" w:pos="4400" w:leader="none"/>
          <w:tab w:val="left" w:pos="4780" w:leader="none"/>
          <w:tab w:val="left" w:pos="486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меющие больший стаж работы по соответствующему направлению деятельности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180" w:leader="none"/>
          <w:tab w:val="left" w:pos="2560" w:leader="none"/>
          <w:tab w:val="left" w:pos="3380" w:leader="none"/>
          <w:tab w:val="left" w:pos="4400" w:leader="none"/>
          <w:tab w:val="left" w:pos="4780" w:leader="none"/>
          <w:tab w:val="left" w:pos="486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случае, если до начала 2021/2022 учебного года и на протяжении тридцати дней после его начала, зачисленные на обучение, были отчислены из университета, на вакантные места зачисляются лица, которые не прошли по конкурсу в университете на данную специальность в данной форме получения образования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180" w:leader="none"/>
          <w:tab w:val="left" w:pos="2560" w:leader="none"/>
          <w:tab w:val="left" w:pos="3380" w:leader="none"/>
          <w:tab w:val="left" w:pos="4400" w:leader="none"/>
          <w:tab w:val="left" w:pos="4780" w:leader="none"/>
          <w:tab w:val="left" w:pos="486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5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Сроки зачисления в магистратуру на все формы получения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bCs/>
          <w:sz w:val="28"/>
          <w:szCs w:val="28"/>
        </w:rPr>
        <w:t xml:space="preserve">ых в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нк</w:t>
      </w:r>
      <w:r>
        <w:rPr>
          <w:rFonts w:cs="Times New Roman" w:ascii="Times New Roman" w:hAnsi="Times New Roman"/>
          <w:bCs/>
          <w:sz w:val="28"/>
          <w:szCs w:val="28"/>
        </w:rPr>
        <w:t>те 3 П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яд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а,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17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зачисление в учреждение высшего образования для получения высшего образования II ступени иностранных граждан и лиц без гражданства по решению руководителя учреждения высшего образования может проводиться в иные сроки, чем те, которые установлены в части второй настоящего пункта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180" w:leader="none"/>
          <w:tab w:val="left" w:pos="2560" w:leader="none"/>
          <w:tab w:val="left" w:pos="3380" w:leader="none"/>
          <w:tab w:val="left" w:pos="4400" w:leader="none"/>
          <w:tab w:val="left" w:pos="4780" w:leader="none"/>
          <w:tab w:val="left" w:pos="486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5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числение на обучение в магистратуре производится на основании решения приемной комиссии, заключенного договора о подготовке специалиста на платной основе, и оформляется приказом ректора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180" w:leader="none"/>
          <w:tab w:val="left" w:pos="2560" w:leader="none"/>
          <w:tab w:val="left" w:pos="3380" w:leader="none"/>
          <w:tab w:val="left" w:pos="4400" w:leader="none"/>
          <w:tab w:val="left" w:pos="4780" w:leader="none"/>
          <w:tab w:val="left" w:pos="486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5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Лицам, не зачисленным в университет для получения высшего образования II ступени, возвращаются оригиналы документов, поданных в приемную комиссию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200" w:leader="none"/>
          <w:tab w:val="left" w:pos="2560" w:leader="none"/>
          <w:tab w:val="left" w:pos="3380" w:leader="none"/>
          <w:tab w:val="left" w:pos="4400" w:leader="none"/>
          <w:tab w:val="left" w:pos="4780" w:leader="none"/>
          <w:tab w:val="left" w:pos="4860" w:leader="none"/>
          <w:tab w:val="left" w:pos="5360" w:leader="none"/>
          <w:tab w:val="left" w:pos="6240" w:leader="none"/>
          <w:tab w:val="left" w:pos="7360" w:leader="none"/>
          <w:tab w:val="left" w:pos="7700" w:leader="none"/>
          <w:tab w:val="left" w:pos="95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Другие вопросы, связанные с приемом в магистратуру, которые не определены в настоящем Порядке, решаются приемной комиссией в соответствии с законодательством.</w:t>
      </w:r>
    </w:p>
    <w:sectPr>
      <w:footerReference w:type="default" r:id="rId2"/>
      <w:footerReference w:type="first" r:id="rId3"/>
      <w:type w:val="nextPage"/>
      <w:pgSz w:w="11920" w:h="16838"/>
      <w:pgMar w:left="1701" w:right="850" w:gutter="0" w:header="0" w:top="1134" w:footer="10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2570</wp:posOffset>
              </wp:positionH>
              <wp:positionV relativeFrom="paragraph">
                <wp:posOffset>-321310</wp:posOffset>
              </wp:positionV>
              <wp:extent cx="71755" cy="17081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25.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pacing w:val="2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26:00Z</dcterms:created>
  <dc:creator>pototskiy</dc:creator>
  <dc:description/>
  <cp:keywords/>
  <dc:language>en-US</dc:language>
  <cp:lastModifiedBy>.</cp:lastModifiedBy>
  <cp:lastPrinted>2020-03-05T14:14:00Z</cp:lastPrinted>
  <dcterms:modified xsi:type="dcterms:W3CDTF">2021-04-22T10:26:00Z</dcterms:modified>
  <cp:revision>3</cp:revision>
  <dc:subject/>
  <dc:title>УТВЕРЖДАЮ </dc:title>
</cp:coreProperties>
</file>