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10"/>
      <w:bookmarkStart w:id="1" w:name="OLE_LINK9"/>
      <w:bookmarkStart w:id="2" w:name="OLE_LINK10"/>
      <w:bookmarkStart w:id="3" w:name="OLE_LINK9"/>
      <w:bookmarkEnd w:id="2"/>
      <w:bookmarkEnd w:id="3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919"/>
        <w:gridCol w:w="3685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Первым заместителем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Главы Администрации Президента </w:t>
              <w:br/>
              <w:t xml:space="preserve">Республики Беларусь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0.12.2024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Министром образования Республики Беларусь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16.12.202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80" w:before="0" w:after="12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Ректором Академии управления при Президенте Республики Беларусь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1.12.20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РЯДОК ПРИЕМА</w:t>
      </w:r>
    </w:p>
    <w:p>
      <w:pPr>
        <w:pStyle w:val="Normal"/>
        <w:jc w:val="center"/>
        <w:rPr/>
      </w:pPr>
      <w:r>
        <w:rPr/>
        <w:t>В АКАДЕМИЮ УПРАВЛЕНИЯ</w:t>
      </w:r>
    </w:p>
    <w:p>
      <w:pPr>
        <w:pStyle w:val="Normal"/>
        <w:jc w:val="center"/>
        <w:rPr/>
      </w:pPr>
      <w:r>
        <w:rPr/>
        <w:t>ПРИ ПРЕЗИДЕНТЕ РЕСПУБЛИКИ БЕЛАРУСЬ</w:t>
      </w:r>
    </w:p>
    <w:p>
      <w:pPr>
        <w:pStyle w:val="Normal"/>
        <w:jc w:val="center"/>
        <w:rPr/>
      </w:pPr>
      <w:r>
        <w:rPr/>
        <w:t xml:space="preserve">ЛИЦ ДЛЯ ПОЛУЧЕНИЯ ОБЩЕГО ВЫСШЕГО ОБРАЗОВАНИЯ </w:t>
      </w:r>
    </w:p>
    <w:p>
      <w:pPr>
        <w:pStyle w:val="Normal"/>
        <w:jc w:val="center"/>
        <w:rPr/>
      </w:pPr>
      <w:r>
        <w:rPr/>
        <w:t>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ск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И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КАДЕМИЮ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ЕЗИДЕНТЕ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 ДЛЯ ПОЛУЧЕНИЯ ОБЩЕГО ВЫСШЕГО ОБРАЗОВАНИЯ </w:t>
        <w:br/>
        <w:t>НА 2025 ГОД</w:t>
      </w:r>
    </w:p>
    <w:p>
      <w:pPr>
        <w:pStyle w:val="Normal"/>
        <w:shd w:fill="FFFFFF" w:val="clear"/>
        <w:spacing w:before="0" w:after="80"/>
        <w:jc w:val="both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</w:p>
    <w:p>
      <w:pPr>
        <w:pStyle w:val="Normal"/>
        <w:shd w:fill="FFFFFF" w:val="clear"/>
        <w:spacing w:before="0" w:after="80"/>
        <w:jc w:val="both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</w:p>
    <w:p>
      <w:pPr>
        <w:pStyle w:val="Normal"/>
        <w:shd w:fill="FFFFFF" w:val="clear"/>
        <w:spacing w:before="0" w:after="80"/>
        <w:jc w:val="both"/>
        <w:rPr/>
      </w:pPr>
      <w:r>
        <w:rPr>
          <w:b/>
          <w:bCs/>
          <w:color w:val="000000"/>
        </w:rPr>
        <w:t xml:space="preserve">Адрес: </w:t>
      </w:r>
      <w:r>
        <w:rPr>
          <w:color w:val="000000"/>
        </w:rPr>
        <w:t>220007, г. Минск, ул. Московская, 17</w:t>
      </w:r>
    </w:p>
    <w:p>
      <w:pPr>
        <w:pStyle w:val="Normal"/>
        <w:shd w:fill="FFFFFF" w:val="clear"/>
        <w:spacing w:before="0" w:after="80"/>
        <w:jc w:val="both"/>
        <w:rPr/>
      </w:pPr>
      <w:r>
        <w:rPr>
          <w:b/>
          <w:bCs/>
          <w:color w:val="000000"/>
        </w:rPr>
        <w:t>Тел.:</w:t>
      </w:r>
      <w:r>
        <w:rPr>
          <w:color w:val="000000"/>
        </w:rPr>
        <w:t xml:space="preserve"> +375 17 229-51-11 </w:t>
      </w:r>
      <w:r>
        <w:rPr>
          <w:i/>
          <w:iCs/>
          <w:color w:val="000000"/>
        </w:rPr>
        <w:t>(приемная ректора</w:t>
      </w:r>
      <w:r>
        <w:rPr>
          <w:color w:val="000000"/>
        </w:rPr>
        <w:t xml:space="preserve">), </w:t>
      </w:r>
    </w:p>
    <w:p>
      <w:pPr>
        <w:pStyle w:val="Normal"/>
        <w:shd w:fill="FFFFFF" w:val="clear"/>
        <w:spacing w:before="0" w:after="80"/>
        <w:ind w:firstLine="708"/>
        <w:jc w:val="both"/>
        <w:rPr/>
      </w:pPr>
      <w:r>
        <w:rPr>
          <w:color w:val="000000"/>
        </w:rPr>
        <w:t xml:space="preserve">+375 17 229-51-13 </w:t>
      </w:r>
      <w:r>
        <w:rPr>
          <w:i/>
          <w:iCs/>
          <w:color w:val="000000"/>
        </w:rPr>
        <w:t xml:space="preserve">(приемная комиссия) </w:t>
      </w:r>
    </w:p>
    <w:p>
      <w:pPr>
        <w:pStyle w:val="Normal"/>
        <w:shd w:fill="FFFFFF" w:val="clear"/>
        <w:spacing w:before="0" w:after="80"/>
        <w:jc w:val="both"/>
        <w:rPr/>
      </w:pPr>
      <w:r>
        <w:rPr>
          <w:b/>
          <w:bCs/>
          <w:color w:val="000000"/>
        </w:rPr>
        <w:t xml:space="preserve">Факс: </w:t>
      </w:r>
      <w:r>
        <w:rPr>
          <w:color w:val="000000"/>
        </w:rPr>
        <w:t>(017) 222-82-64</w:t>
      </w:r>
    </w:p>
    <w:p>
      <w:pPr>
        <w:pStyle w:val="Normal"/>
        <w:shd w:fill="FFFFFF" w:val="clear"/>
        <w:spacing w:before="0" w:after="80"/>
        <w:jc w:val="both"/>
        <w:rPr>
          <w:color w:val="000000"/>
        </w:rPr>
      </w:pPr>
      <w:r>
        <w:rPr>
          <w:b/>
          <w:bCs/>
          <w:color w:val="000000"/>
        </w:rPr>
        <w:t>Веб-сайт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pac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</w:p>
    <w:p>
      <w:pPr>
        <w:pStyle w:val="Normal"/>
        <w:shd w:fill="FFFFFF" w:val="clear"/>
        <w:spacing w:before="0" w:after="8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mail</w:t>
      </w:r>
      <w:r>
        <w:rPr>
          <w:b/>
          <w:bCs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po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shd w:fill="FFFFFF" w:val="clear"/>
        <w:spacing w:before="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ind w:firstLine="709"/>
        <w:jc w:val="both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  <w:t xml:space="preserve">Порядок приема абитуриентов в Академию управления при Президенте Республики Беларусь (далее – Академия управления) </w:t>
        <w:br/>
        <w:t xml:space="preserve">лиц для получения общего высшего образования на 2025 год при реализации образовательной программы бакалавриата, направленного на подготовку специалистов с присвоением квалификации и степени «Бакалавр» (далее – общее высшее образование), разработан в соответствии с </w:t>
      </w:r>
      <w:r>
        <w:rPr>
          <w:spacing w:val="-2"/>
          <w:sz w:val="28"/>
          <w:szCs w:val="28"/>
          <w:lang w:val="ru-RU"/>
        </w:rPr>
        <w:t xml:space="preserve">Правилами приема </w:t>
      </w:r>
      <w:r>
        <w:rPr>
          <w:bCs/>
          <w:spacing w:val="-2"/>
          <w:sz w:val="28"/>
          <w:szCs w:val="28"/>
          <w:lang w:val="ru-RU"/>
        </w:rPr>
        <w:t>лиц для получения общего высшего и специального высшего образования, утвержденными Указом Президента Республики Беларусь от 27 января 2022 г. № 23 (далее – Правила).</w:t>
      </w:r>
    </w:p>
    <w:p>
      <w:pPr>
        <w:pStyle w:val="1"/>
        <w:ind w:firstLine="709"/>
        <w:jc w:val="both"/>
        <w:rPr/>
      </w:pPr>
      <w:r>
        <w:rPr>
          <w:bCs/>
          <w:spacing w:val="-2"/>
          <w:sz w:val="28"/>
          <w:szCs w:val="28"/>
          <w:lang w:val="ru-RU"/>
        </w:rPr>
        <w:t>Правила и настоящий Порядок размещаются на официальном сайте Академии управления в глобальной компьютерной сети Интернет (</w:t>
      </w:r>
      <w:hyperlink r:id="rId3">
        <w:r>
          <w:rPr>
            <w:rStyle w:val="InternetLink"/>
            <w:bCs/>
            <w:spacing w:val="-2"/>
            <w:sz w:val="28"/>
            <w:szCs w:val="28"/>
            <w:lang w:val="ru-RU"/>
          </w:rPr>
          <w:t>www.pac.by</w:t>
        </w:r>
      </w:hyperlink>
      <w:r>
        <w:rPr>
          <w:bCs/>
          <w:spacing w:val="-2"/>
          <w:sz w:val="28"/>
          <w:szCs w:val="28"/>
          <w:lang w:val="ru-RU"/>
        </w:rPr>
        <w:t>).</w:t>
      </w:r>
    </w:p>
    <w:p>
      <w:pPr>
        <w:pStyle w:val="1"/>
        <w:ind w:firstLine="709"/>
        <w:jc w:val="both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  <w:t xml:space="preserve">Академия управления имеет лицензию на образовательную деятельность </w:t>
        <w:br/>
        <w:t xml:space="preserve">№ 33200000000761, выданную Министерством образования Республики Беларусь (далее – Министерство образования) на основании решения </w:t>
        <w:br/>
        <w:t>от 29 апреля 2004 г. № 474, с изменениями и дополнениями от 20 марта 2024 г. № 119.</w:t>
      </w:r>
    </w:p>
    <w:p>
      <w:pPr>
        <w:pStyle w:val="Normal"/>
        <w:spacing w:before="240" w:after="24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УСЛОВИЯ ПРОВЕДЕНИЯ КОНКУРСА</w:t>
      </w:r>
    </w:p>
    <w:p>
      <w:pPr>
        <w:pStyle w:val="1"/>
        <w:ind w:firstLine="709"/>
        <w:jc w:val="both"/>
        <w:rPr>
          <w:b/>
          <w:b/>
          <w:bCs/>
          <w:i/>
          <w:i/>
          <w:color w:val="000000"/>
          <w:spacing w:val="2"/>
          <w:sz w:val="28"/>
          <w:szCs w:val="28"/>
          <w:lang w:val="ru-RU"/>
        </w:rPr>
      </w:pPr>
      <w:r>
        <w:rPr>
          <w:b/>
          <w:bCs/>
          <w:i/>
          <w:color w:val="000000"/>
          <w:spacing w:val="2"/>
          <w:sz w:val="28"/>
          <w:szCs w:val="28"/>
          <w:lang w:val="ru-RU"/>
        </w:rPr>
        <w:t>Очная (дневная) форма получения общего высшего образования</w:t>
      </w:r>
    </w:p>
    <w:p>
      <w:pPr>
        <w:pStyle w:val="1"/>
        <w:ind w:firstLine="709"/>
        <w:jc w:val="both"/>
        <w:rPr>
          <w:b/>
          <w:b/>
          <w:bCs/>
          <w:i/>
          <w:i/>
          <w:color w:val="000000"/>
          <w:spacing w:val="2"/>
          <w:sz w:val="28"/>
          <w:szCs w:val="28"/>
          <w:lang w:val="ru-RU"/>
        </w:rPr>
      </w:pPr>
      <w:r>
        <w:rPr>
          <w:b/>
          <w:bCs/>
          <w:i/>
          <w:color w:val="000000"/>
          <w:spacing w:val="2"/>
          <w:sz w:val="28"/>
          <w:szCs w:val="28"/>
          <w:lang w:val="ru-RU"/>
        </w:rPr>
      </w:r>
    </w:p>
    <w:p>
      <w:pPr>
        <w:pStyle w:val="1"/>
        <w:ind w:firstLine="709"/>
        <w:jc w:val="both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  <w:t xml:space="preserve">Абитуриенты, поступающие в Академию управления для получения общего высшего образования, подают в приемную комиссию Академии управления сертификаты централизованного экзамена (далее – ЦЭ) </w:t>
        <w:br/>
        <w:t xml:space="preserve">и (или) сертификаты централизованного тестирования (далее – ЦТ) </w:t>
        <w:br/>
        <w:t xml:space="preserve">по результатам сдачи трех вступительных испытаний:  обязательного по учебному предмету «Белорусский язык» или «Русский язык» (по выбору абитуриента) и двум учебным предметам (далее – профильные испытания) </w:t>
        <w:br/>
        <w:t xml:space="preserve">в соответствии с избранной специальностью. </w:t>
      </w:r>
      <w:r>
        <w:br w:type="page"/>
      </w:r>
    </w:p>
    <w:p>
      <w:pPr>
        <w:pStyle w:val="1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2025 году будут приниматься сертификаты ЦТ 2024, 2025 годов </w:t>
        <w:br/>
        <w:t xml:space="preserve">и сертификаты ЦЭ 2024, 2025 годов.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834"/>
        <w:gridCol w:w="2032"/>
        <w:gridCol w:w="1480"/>
        <w:gridCol w:w="1718"/>
      </w:tblGrid>
      <w:tr>
        <w:trPr>
          <w:tblHeader w:val="true"/>
          <w:trHeight w:val="41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пециальности по ОКРБ 011-2022 «Специальности</w:t>
            </w:r>
          </w:p>
          <w:p>
            <w:pPr>
              <w:pStyle w:val="Normal"/>
              <w:spacing w:lineRule="exact" w:line="220"/>
              <w:ind w:right="-51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квалификации»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меты профильного испытания</w:t>
            </w:r>
          </w:p>
        </w:tc>
      </w:tr>
      <w:tr>
        <w:trPr>
          <w:trHeight w:val="7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предмет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</w:tr>
      <w:tr>
        <w:trPr>
          <w:trHeight w:val="319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УПРАВЛЕНЧЕСКИХ КАДРОВ</w:t>
            </w:r>
          </w:p>
        </w:tc>
      </w:tr>
      <w:tr>
        <w:trPr>
          <w:trHeight w:val="173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курс</w:t>
            </w:r>
            <w:r>
              <w:rPr>
                <w:i/>
                <w:sz w:val="22"/>
                <w:szCs w:val="22"/>
              </w:rPr>
              <w:t xml:space="preserve"> проводится по специальности</w:t>
            </w:r>
          </w:p>
        </w:tc>
      </w:tr>
      <w:tr>
        <w:trPr>
          <w:trHeight w:val="78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2" w:hanging="0"/>
              <w:rPr/>
            </w:pPr>
            <w:r>
              <w:rPr>
                <w:sz w:val="22"/>
                <w:szCs w:val="22"/>
              </w:rPr>
              <w:t>1. Государственное управление и пра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-05-0414-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т. 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ЦТ или ЦЭ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Т или ЦЭ)</w:t>
            </w:r>
          </w:p>
        </w:tc>
      </w:tr>
      <w:tr>
        <w:trPr>
          <w:trHeight w:val="263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щий конкурс</w:t>
            </w:r>
            <w:r>
              <w:rPr>
                <w:i/>
                <w:sz w:val="22"/>
                <w:szCs w:val="22"/>
              </w:rPr>
              <w:t xml:space="preserve"> проводится по группе специальностей: </w:t>
            </w:r>
          </w:p>
        </w:tc>
      </w:tr>
      <w:tr>
        <w:trPr>
          <w:trHeight w:val="65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2" w:hanging="0"/>
              <w:rPr/>
            </w:pPr>
            <w:r>
              <w:rPr>
                <w:sz w:val="22"/>
                <w:szCs w:val="22"/>
              </w:rPr>
              <w:t>1. Государственное управление и эконом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-05-0414-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.</w:t>
            </w:r>
          </w:p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 (ЦТ или ЦЭ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Т или ЦЭ)</w:t>
            </w:r>
          </w:p>
        </w:tc>
      </w:tr>
      <w:tr>
        <w:trPr>
          <w:trHeight w:val="65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2. Управление информационными ресурс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-05-0414-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2"/>
                <w:szCs w:val="22"/>
              </w:rPr>
              <w:t>Менеджер информационных систем. Экономи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 (ЦТ или ЦЭ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Т или ЦЭ)</w:t>
            </w:r>
          </w:p>
        </w:tc>
      </w:tr>
    </w:tbl>
    <w:p>
      <w:pPr>
        <w:pStyle w:val="1"/>
        <w:spacing w:before="240" w:after="0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  <w:lang w:val="ru-RU"/>
        </w:rPr>
        <w:t>Срок получения общего высшего образования в очной (дневной) форме получения образования составляет 4 года.</w:t>
      </w:r>
    </w:p>
    <w:p>
      <w:pPr>
        <w:pStyle w:val="Normal"/>
        <w:spacing w:before="240" w:after="24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ОСОБЕННОСТИ ПРИЕМА</w:t>
      </w:r>
    </w:p>
    <w:p>
      <w:pPr>
        <w:pStyle w:val="1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  <w:lang w:val="ru-RU"/>
        </w:rPr>
        <w:t xml:space="preserve">В конкурсе на получение общего высшего образования в очной (дневной) форме получения образования в Академии управления вправе участвовать лица, имеющие рекомендации с последнего места учебы (работы, службы) и местного исполнительного и распорядительного органа, прошедшие профессионально-психологическое собеседование в порядке, устанавливаемом Академией управления по согласованию </w:t>
        <w:br/>
        <w:t>с Администрацией Президента Республики Беларусь и Министерством обра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Без вступительных испытаний</w:t>
      </w:r>
      <w:r>
        <w:rPr>
          <w:color w:val="000000"/>
        </w:rPr>
        <w:t xml:space="preserve"> на очную (дневную) форму получения </w:t>
      </w:r>
      <w:r>
        <w:rPr/>
        <w:t>общего высшего</w:t>
      </w:r>
      <w:r>
        <w:rPr>
          <w:color w:val="000000"/>
        </w:rPr>
        <w:t xml:space="preserve"> образования в Академию управления зачис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бедители (дипломы I, II, III степени) международных олимпиад </w:t>
        <w:br/>
        <w:t xml:space="preserve">(в соответствии с перечнем, устанавливаемым Министерством образования) </w:t>
        <w:br/>
        <w:t xml:space="preserve">и республиканской олимпиады по учебным предметам «Математика», «Иностранный язык», проведенной Министерством образования </w:t>
        <w:br/>
        <w:t>в 2024/2025 учебном году при поступлении на специальности «Государственное управление и экономика», «Управление информационными ресурсами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а, награжденные в год приема или в течение двух лет, предшествующих году приема, нагрудным знаком «Лаўрэат спецыяльнага фонду Прэзiдэнта Рэспублiкi Беларусь па сацыяльнай падтрымцы здольных навучэнцаў i студэнтаў» и (или) «Лаўрэат спецыяльнага фонду Прэзідэнта Рэспублікі Беларусь па падтрымцы таленавітай моладзі» за высокие достижения: в правовой области (специальность «Государственное управление и право»); экономической области (специальности «Государственное управление и экономика», «Управление информационными ресурсами»);</w:t>
      </w:r>
    </w:p>
    <w:p>
      <w:pPr>
        <w:pStyle w:val="Normal"/>
        <w:autoSpaceDE w:val="false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 xml:space="preserve">лица, освоившие содержание программы объединения по интересам </w:t>
        <w:br/>
        <w:t xml:space="preserve">с повышенным уровнем изучения образовательной области, темы, учебного предмета или учебной дисциплины «Школа управления (общественно-гуманитарный профиль), реализуемой Академией управления в 2024/2025 учебном году, сдавшие итоговое испытание на отметку не ниже 9 (девяти) баллов, при наличии среднего балла документа об образовании не ниже </w:t>
        <w:br/>
        <w:t xml:space="preserve">8 (восьми) баллов и отметок в документе об образовании не ниже 9 (девяти) баллов по учебным предметам, соответствующим предметам профильных испытаний (далее – выпускники «Школы управления») (в количестве </w:t>
        <w:br/>
        <w:t>до 30 процентов от контрольных цифр приема)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2096"/>
        <w:gridCol w:w="2167"/>
      </w:tblGrid>
      <w:tr>
        <w:trPr>
          <w:tblHeader w:val="true"/>
          <w:trHeight w:val="13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меты профильных испытаний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. Государственное управление и пра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вед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Иностранный язык</w:t>
            </w:r>
          </w:p>
        </w:tc>
      </w:tr>
      <w:tr>
        <w:trPr>
          <w:trHeight w:val="24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. Государственное управление и эконом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Иностранный язык</w:t>
            </w:r>
          </w:p>
        </w:tc>
      </w:tr>
      <w:tr>
        <w:trPr>
          <w:trHeight w:val="11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 Управление информационными ресурса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Иностранный язык</w:t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Цифры приема для выпускников «Школы управления» </w:t>
        <w:br/>
        <w:t xml:space="preserve">по специальностям утверждаются ректором Академии управления </w:t>
        <w:br/>
      </w:r>
      <w:r>
        <w:rPr>
          <w:bCs/>
          <w:color w:val="000000"/>
        </w:rPr>
        <w:t xml:space="preserve">по согласованию с Администрацией Президента Республики Беларусь </w:t>
        <w:br/>
        <w:t xml:space="preserve">и Министерством образования и доводятся до сведения абитуриентов </w:t>
        <w:br/>
        <w:t>до 1 апреля 2025 года 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битуриенты, которые не проходят по данному конкурсу, вправе участвовать в конкурсе на общих основани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ста для зачисления без вступительных испытаний выпускников «Школы управления», оставшиеся вакантными, передаются на общий конкурс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Вне конкурса</w:t>
      </w:r>
      <w:r>
        <w:rPr>
          <w:color w:val="000000"/>
        </w:rPr>
        <w:t xml:space="preserve"> при наличии в документе об образовании отметок </w:t>
        <w:br/>
        <w:t xml:space="preserve">не ниже 6 (шести) баллов по предметам вступительных испытаний зачисляются дети-сироты и дети, оставшиеся без попечения родителей, </w:t>
        <w:br/>
        <w:t xml:space="preserve">а также лица из числа детей-сирот и детей, оставшихся без попечения родителей, при поступлении на все специальности (в количестве </w:t>
        <w:br/>
        <w:t>до 30 процентов от контрольных цифр приема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ысший балл вы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бедителям (дипломы I, II, III степени) республиканской олимпиады </w:t>
        <w:br/>
        <w:t>и победителям (диплом I степени) третьего (областного, Минского городского) этапа республиканской олимпиады по учебным предметам «Обществоведение», «Иностранный язык», проведенной Министерством образования в 2024/2025 учебном году,</w:t>
      </w:r>
      <w:r>
        <w:rPr/>
        <w:t xml:space="preserve"> </w:t>
      </w:r>
      <w:r>
        <w:rPr>
          <w:color w:val="000000"/>
        </w:rPr>
        <w:t xml:space="preserve">по учебному предмету «Обществоведение» или «Иностранный язык» соответственно </w:t>
        <w:br/>
        <w:t>при поступлении на специальность «Государственное управление и право»;</w:t>
      </w:r>
    </w:p>
    <w:p>
      <w:pPr>
        <w:pStyle w:val="Normal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победителям (диплом I степени) третьего (областного, Минского городского) этапа республиканской олимпиады по учебным предметам «Математика», «Иностранный язык», проведенной Министерством образования в 2024/2025 учебном году,</w:t>
      </w:r>
      <w:r>
        <w:rPr/>
        <w:t xml:space="preserve"> </w:t>
      </w:r>
      <w:r>
        <w:rPr>
          <w:color w:val="000000"/>
        </w:rPr>
        <w:t>по учебному предмету «Математика» или «Иностранный язык» соответственно при поступлении на специальности «Государственное управление и экономика», «Управление информационными ресурсами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победителям (дипломы I, II, III степени) республиканских олимпиад, проведенных Министерством образования в 2024/2025 учебном году, </w:t>
        <w:br/>
        <w:t xml:space="preserve">и победителям (диплом I степени) третьего (областного, Минского городского) этапа республиканской олимпиады по белорусскому языку </w:t>
        <w:br/>
        <w:t xml:space="preserve">и литературе и русскому языку и литературе, проведенной Министерством образования в 2024/2025 учебном году (выставляется высший балл, установленный для оценки результатов вступительного испытания </w:t>
        <w:br/>
        <w:t>по учебному предмету «Белорусский язык» или «Русский язык» соответственно).</w:t>
      </w:r>
    </w:p>
    <w:p>
      <w:pPr>
        <w:pStyle w:val="Normal"/>
        <w:spacing w:before="240" w:after="24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УСЛОВИЯ ПРОВЕДЕНИЯ КОНКУРСА </w:t>
        <w:br/>
        <w:t>ДЛЯ ИНОСТРАННЫХ ГРАЖДАН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ем в Академию управления иностранных граждан </w:t>
        <w:br/>
        <w:t xml:space="preserve">и лиц без гражданства (далее – иностранные граждане) осуществляется </w:t>
        <w:br/>
        <w:t xml:space="preserve">на все специальности очной (дневной) формы получения общего высшего образования в соответствии с Правилами и международными договорами Республики Беларус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остранные граждане могут поступать в Академию управления </w:t>
        <w:br/>
        <w:t>для получения общего высшего образования</w:t>
      </w:r>
      <w:bookmarkStart w:id="4" w:name="P133"/>
      <w:bookmarkEnd w:id="4"/>
      <w:r>
        <w:rPr/>
        <w:t xml:space="preserve"> на платной основе </w:t>
        <w:br/>
        <w:t>по результатам собеседования, устанавливающего уровень владения ими языком, на котором осуществляется образовательный процесс, в объеме, достаточном для освоения содержания образовательной программы общего высшего образования, порядок проведения которого устанавливается Министерством образования.</w:t>
      </w:r>
    </w:p>
    <w:p>
      <w:pPr>
        <w:pStyle w:val="Normal"/>
        <w:spacing w:before="240" w:after="0"/>
        <w:jc w:val="center"/>
        <w:rPr>
          <w:b/>
          <w:b/>
          <w:bCs/>
          <w:spacing w:val="2"/>
        </w:rPr>
      </w:pPr>
      <w:bookmarkStart w:id="5" w:name="OLE_LINK10"/>
      <w:bookmarkStart w:id="6" w:name="OLE_LINK9"/>
      <w:bookmarkEnd w:id="5"/>
      <w:bookmarkEnd w:id="6"/>
      <w:r>
        <w:rPr>
          <w:b/>
          <w:bCs/>
          <w:spacing w:val="2"/>
        </w:rPr>
        <w:t>СРОКИ ПРИЕМА ДОКУМЕНТОВ,</w:t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ПРОВЕДЕНИЯ ВСТУПИТЕЛЬНЫХ ИСПЫТАНИЙ,</w:t>
      </w:r>
    </w:p>
    <w:p>
      <w:pPr>
        <w:pStyle w:val="Normal"/>
        <w:spacing w:before="0" w:after="24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СРОКИ И ПОРЯДОК ЗАЧИСЛЕНИЯ АБИТУРИЕНТОВ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пунктами 15, 16, 19, 28, 35 Правил сроки приема документов, проведения вступительных испытаний, зачисления </w:t>
        <w:br/>
        <w:t>и дополнительного набора на места, определенные контрольными цифрами приема, оставшиеся после зачисления абитуриентов вакантными, устанавливаются Министерством образован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ачисление абитуриентов на специальность очной (дневной) формы получения </w:t>
      </w:r>
      <w:r>
        <w:rPr/>
        <w:t xml:space="preserve">общего высшего </w:t>
      </w:r>
      <w:r>
        <w:rPr>
          <w:bCs/>
          <w:color w:val="000000"/>
        </w:rPr>
        <w:t>образования проводится в следующей очередности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лица, имеющие право на зачисление без вступительных испытаний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лица, имеющие право на зачисление вне конкурс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лица, набравшие большую сумму баллов по результатам ЦТ и (или) ЦЭ </w:t>
        <w:br/>
        <w:t>и среднего балла документа об образовании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общему конкурсу на группу специальностей</w:t>
      </w:r>
      <w:r>
        <w:rPr>
          <w:bCs/>
          <w:color w:val="000000"/>
        </w:rPr>
        <w:t xml:space="preserve"> очной (дневной) формы получения </w:t>
      </w:r>
      <w:r>
        <w:rPr/>
        <w:t xml:space="preserve">общего высшего </w:t>
      </w:r>
      <w:r>
        <w:rPr>
          <w:bCs/>
          <w:color w:val="000000"/>
        </w:rPr>
        <w:t>образования</w:t>
      </w:r>
      <w:r>
        <w:rPr>
          <w:color w:val="000000"/>
          <w:lang w:bidi="ru-RU"/>
        </w:rPr>
        <w:t xml:space="preserve"> абитуриент участвует в конкурсе </w:t>
        <w:br/>
        <w:t>на две специальности группы в порядке приоритета, определенного им самим в заявлении при подаче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В случае, если в сроки подачи документов, абитуриент принял решение изменить приоритеты, он обязан явиться в приемную комиссию Академии управления лично и подать новое заявление.</w:t>
      </w:r>
    </w:p>
    <w:p>
      <w:pPr>
        <w:pStyle w:val="23"/>
        <w:shd w:fill="auto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ходной балл определяется отдельно по каждой специальности </w:t>
        <w:br/>
        <w:t>из групп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числение абитуриентов осуществляется на одну из специальностей группы в следующем порядк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зачисляются абитуриенты, имеющие право на зачисление </w:t>
        <w:br/>
        <w:t>без вступительных испытаний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числяются абитуриенты, имеющие право на зачисление вне конкурса;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абитуриенты, участвующие в конкурсе на общих основаниях, ранжируются на основе общей суммы набранных баллов (</w:t>
      </w:r>
      <w:r>
        <w:rPr>
          <w:bCs/>
          <w:color w:val="000000"/>
        </w:rPr>
        <w:t xml:space="preserve">по результатам </w:t>
        <w:br/>
        <w:t>ЦТ и (или) ЦЭ и среднего балла документа об образовании</w:t>
      </w:r>
      <w:r>
        <w:rPr>
          <w:color w:val="000000"/>
          <w:lang w:bidi="ru-RU"/>
        </w:rPr>
        <w:t xml:space="preserve">) и зачисляются согласно конкурсному списку абитуриентов, сформированному в пределах группы специальностей в порядке убывания набранной абитуриентами общей суммы баллов с последующим учетом порядкового номера специальности </w:t>
        <w:br/>
        <w:t>в перечне, указанном абитуриентом в заявлении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битуриенты, не прошедшие по конкурсу ни на одну из перечисленных в заявлении специальностей, зачислению не подлежат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Преимущественное право на зачисление при равном общем количестве баллов в порядке перечисления имеют лица, указанные в пункте 27 Правил.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624" w:top="851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6</w:t>
    </w:r>
    <w:r>
      <w:rPr>
        <w:sz w:val="24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/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jc w:val="right"/>
    </w:pPr>
    <w:rPr>
      <w:b/>
    </w:rPr>
  </w:style>
  <w:style w:type="paragraph" w:styleId="221">
    <w:name w:val="Основной „2екст 2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5">
    <w:name w:val="a5"/>
    <w:basedOn w:val="Normal"/>
    <w:qFormat/>
    <w:pPr>
      <w:ind w:firstLine="567"/>
      <w:jc w:val="both"/>
    </w:pPr>
    <w:rPr>
      <w:rFonts w:ascii="Arial" w:hAnsi="Arial" w:cs="Arial"/>
      <w:sz w:val="18"/>
      <w:szCs w:val="20"/>
      <w:lang w:val="be-BY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120" w:after="0"/>
      <w:ind w:firstLine="6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pac.by" TargetMode="External"/><Relationship Id="rId3" Type="http://schemas.openxmlformats.org/officeDocument/2006/relationships/hyperlink" Target="http://www.pac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1:00Z</dcterms:created>
  <dc:creator>user</dc:creator>
  <dc:description/>
  <cp:keywords/>
  <dc:language>en-US</dc:language>
  <cp:lastModifiedBy>Моисеенко Марина Владимировна</cp:lastModifiedBy>
  <cp:lastPrinted>2025-01-09T08:41:00Z</cp:lastPrinted>
  <dcterms:modified xsi:type="dcterms:W3CDTF">2025-01-13T13:13:00Z</dcterms:modified>
  <cp:revision>38</cp:revision>
  <dc:subject/>
  <dc:title>Здравствуйте, уважаемая Ольга Андриановна</dc:title>
</cp:coreProperties>
</file>